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ascii="仿宋_GB2312" w:hAnsi="仿宋_GB2312" w:cs="Times New Roman"/>
          <w:kern w:val="0"/>
          <w:sz w:val="21"/>
          <w:szCs w:val="21"/>
          <w:lang w:eastAsia="zh-CN"/>
        </w:rPr>
        <w:t>沅江市委政法委员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35.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35.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75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9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根据中央、省、市党委和市委的有关方针、政策和部署，统一全市政法部门的思想和行动，保证中央、省、市和市委的决策部署在政法部门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研究和处理全市政法工作中的重大问题，对一定时期内的政法工作做出全局性部署，并督促贯彻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协调指导社会稳定工作，研究有关方针和政策，向市委提出建议及工作部署意见，并组织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监督政法各部门依法行使职权，指导和协调政法各部门在依法相互制约的同时密切配合，督促推动大案要案的查处工作，研究和协调有重大影响的案件和有争议的重大疑难案件的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研究和制定全市社会治安综合治理政策、措施方案，供市委、市政府决策。组织协调和推动各镇、街道、中心、各部门社会治安综合治理工作，努力探索并逐步完善社会治安综合治理的办法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指导和推动政法部门党的建设，研究制定加强领导班子建设、干部队伍建设的措施与办法并进行全程督查，跟踪问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）协助市委及组织部门考察任免政法部门领导干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）组织推动、指导政法部门的调查研究工作，总结推广调研成果，推动政法工作改革创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）承办上级政法委、综治委交办的其他工作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保障政法委在职人员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人的正常办公、生活秩序；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指导督促政法各部门贯彻执行中央的路线、方针、政策和上级的指示及同级党委、政府的工作部署，统一政法各部门的思想和行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指导全市</w:t>
            </w:r>
            <w:hyperlink r:id="rId2" w:tgtFrame="https://zhidao.baidu.com/question/_blank">
              <w:r>
                <w:rPr>
                  <w:rStyle w:val="InternetLink"/>
                  <w:rFonts w:cs="Times New Roman"/>
                  <w:sz w:val="24"/>
                  <w:szCs w:val="24"/>
                  <w:lang w:val="en-US" w:eastAsia="zh-CN"/>
                </w:rPr>
                <w:t>社会治安综合治理</w:t>
              </w:r>
            </w:hyperlink>
            <w:r>
              <w:rPr>
                <w:rFonts w:cs="Times New Roman"/>
                <w:sz w:val="24"/>
                <w:szCs w:val="24"/>
                <w:lang w:val="en-US" w:eastAsia="zh-CN"/>
              </w:rPr>
              <w:t>与平安创建，协调各部门落实平安创建各项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加强对全市政法工作的督查，统筹协调全市社会治安综合治理、维护社会稳定、反邪教、反暴恐等有关法律法规和政策的实施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完成市委、政府和上级部门交办的其他工作任务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全市开展综治民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全市表彰见义勇为先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发放各类宣传资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法制教育宣传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批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涉及国家政治安全案（事）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暴恐案（事）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综治考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覆盖全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项目支出金额按时拨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9.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开展综治民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开展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表彰见义勇为先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发放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发放涉法涉诉救助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表彰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障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企业发展环境优化、投资创业者人身、财产、心理安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有明显帮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有明显帮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持续发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体现政策导向，长期保障工作平稳进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影响显著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社会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委政法委员会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扫黑除恶专项斗争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全市范围内无黑恶势力犯罪，社会大局持续稳定，人们安居乐业。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全市范围内无黑恶势力犯罪，社会大局持续稳定，人们安居乐业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开展扫黑除恶工作督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全市无黑恶势力犯罪事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工作开展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常态化开展扫黑除恶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委政法委员会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反邪教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育转化邪教顽固对象，反邪教宣传，开展反邪教调研，掌握动态，手机信息，协调各镇、街道、中心和市直单位开展反邪教工作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育转化邪教顽固对象，开展反邪教宣传、反邪教调研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开展反邪教情况督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全市范围内无邪教事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反邪教工作专项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国安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全市范围内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不发生重大政治事件、重大非法聚集事件、暴力恐怖事件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社会大局持续稳定，人们安居乐业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全市范围内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不发生重大政治事件、重大非法聚集事件、暴力恐怖事件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社会大局持续稳定，人们安居乐业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督导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维护政治安全、国家安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无重大政治、国安事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工作开展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国安专项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法学会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组织法学工作者、法律工作者深入实际进行调查研究，反映新情况，研究新问题，加强信息交流和传播；参与政治协商、科学决策和民主监督，对社会主义民主法治建设中的重大理论问题和实践问题，进行学术研讨，提出对策和建议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每季度调研一次，全年宣传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，论文提交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篇，专家库录入专家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名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全年宣传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进行调研，形成合格论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合格论文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工作开展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维稳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.8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治安稳定，不发生重大政治事件、重大非法聚集事件、暴力恐怖事件。企业发展环境优化、投资创业者人身、财产、心理安全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治安稳定，不发生重大政治事件、重大非法聚集事件、暴力恐怖事件。企业发展环境优化、投资创业者人身、财产、心理安全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督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综治维稳、信访等工作完成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综治维稳、信访等工作完成质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有效处置突发事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维稳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0.8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司法救助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对申请司法救助的人进行司法救助补助，以达定稳定社会、体现公平正义，创造安定团结的社会环境，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对申请司法救助的人进行司法救助补助，以达定稳定社会、体现公平正义，创造安定团结的社会环境，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司法救助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&gt;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救助符合条件的救助对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司法救助资金按时拨付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司法救助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办案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协调公检法司信案件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协调公检法司信案件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召开案件协调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&gt;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案件协调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辖区内社会治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社会可持续性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保障社会可持续性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eastAsia="zh-CN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沅江市委政法委员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综合治理中心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认真贯彻落实上级综治工作方针政策及法律法规；切实加大立体化治安防控体系建设，夯实“打、防、管、控”基础；加强突出治安问题和公共安全隐患的排查整治；建立健全多元调解、三调联动衔接联动和月分析研判例会工作机制，源头抓好社会矛盾的预防排查化解工作；加大综治和法治宣传教育，促进法治社会建设；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认真贯彻落实上级综治工作方针政策及法律法规；切实加大立体化治安防控体系建设，夯实“打、防、管、控”基础；加强突出治安问题和公共安全隐患的排查整治；建立健全多元调解、三调联动衔接联动和月分析研判例会工作机制，源头抓好社会矛盾的预防排查化解工作；加大综治和法治宣传教育，促进法治社会建设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督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宣传工作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个镇、街道、中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有效抓好社会矛盾的预防排查化解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项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政府经济增长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促进政府经济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促进社会稳定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&gt;=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坚持绿色生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防范综合治理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&gt;=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众安全感民意调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4.7.4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sectPr>
      <w:headerReference w:type="default" r:id="rId3"/>
      <w:footerReference w:type="default" r:id="rId4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0250;&#27835;&#23433;&#32508;&#21512;&#27835;&#29702;&amp;tn=44039180_cpr&amp;fenlei=mv6quAkxTZn0IZRqIHckPjm4nH00T1dWPWmdrjn1mvPhnhDLuH6k0ZwV5Hcvrjm3rH6sPfKWUMw85HfYnjn4nH6sgvPsT6KdThsqpZwYTjCEQLGCpyw9Uz4Bmy-bIi4WUvYETgN-TLwGUv3EPHmvPW61nH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心诚则灵</cp:lastModifiedBy>
  <cp:lastPrinted>2024-07-08T09:53:00Z</cp:lastPrinted>
  <dcterms:modified xsi:type="dcterms:W3CDTF">2024-07-08T01:53:4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C522C34E433BA26633E82BED59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