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7" w:after="637"/>
        <w:jc w:val="center"/>
        <w:rPr>
          <w:rFonts w:ascii="方正小标宋简体;黑体" w:hAnsi="方正小标宋简体;黑体" w:eastAsia="方正小标宋简体;黑体" w:cs="黑体;SimHei"/>
          <w:bCs/>
          <w:kern w:val="0"/>
          <w:sz w:val="32"/>
          <w:szCs w:val="32"/>
        </w:rPr>
      </w:pPr>
      <w:r>
        <w:rPr>
          <w:rFonts w:eastAsia="方正小标宋简体;黑体" w:cs="黑体;SimHei" w:ascii="方正小标宋简体;黑体" w:hAnsi="方正小标宋简体;黑体"/>
          <w:bCs/>
          <w:kern w:val="0"/>
          <w:sz w:val="36"/>
          <w:szCs w:val="36"/>
        </w:rPr>
        <w:t>2024</w:t>
      </w:r>
      <w:r>
        <w:rPr>
          <w:rFonts w:ascii="方正小标宋简体;黑体" w:hAnsi="方正小标宋简体;黑体" w:cs="黑体;SimHei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;仿宋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沅江市看守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571.8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  <w:r>
              <w:rPr>
                <w:rFonts w:cs="Calibri"/>
                <w:kern w:val="0"/>
                <w:sz w:val="21"/>
                <w:szCs w:val="21"/>
              </w:rPr>
              <w:t>571.8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  <w:r>
              <w:rPr>
                <w:rFonts w:cs="Calibri"/>
                <w:kern w:val="0"/>
                <w:sz w:val="21"/>
                <w:szCs w:val="21"/>
              </w:rPr>
              <w:t>571.8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571.8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324.28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247.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Calibri"/>
                <w:kern w:val="0"/>
                <w:sz w:val="21"/>
                <w:szCs w:val="21"/>
              </w:rPr>
              <w:t>2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看守所是羁押刑事拘留、逮捕的犯罪嫌疑人、被告人的机关。看守所依据国家法律对被羁押的犯罪嫌疑人、被告人、罪犯实行武装警戒看守，保障安全；对犯罪嫌疑人、被告人、罪犯进行教育；管理犯罪嫌疑人、被告人、罪犯的生活和卫生；保障侦查、起诉和审判的顺利进行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监管被关押在看守所的服刑人员并保障其健康安全。依法打击各类刑事犯罪，维护社会和谐稳定。三公经费逐年下降、财务管理制度健全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重大在押人员事故发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在押人员不发生重大安全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费专款专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专款专用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给付及时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年内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，追加预算走程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预算不开支，追加预算走程序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在押人员严格管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态化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所内环境卫生整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态化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确保不发生重大安全事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在押人员、律师等第三方对看守所工作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满意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5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BodyText1I"/>
        <w:ind w:firstLine="280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hanging="0"/>
        <w:rPr/>
      </w:pPr>
      <w:r>
        <w:rPr/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医疗专业化建设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5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color w:val="000000"/>
                <w:kern w:val="0"/>
                <w:szCs w:val="21"/>
              </w:rPr>
            </w:pPr>
            <w:r>
              <w:rPr>
                <w:sz w:val="24"/>
              </w:rPr>
              <w:t>保障在押人员的人身健康，确保监所的绝对安全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sz w:val="24"/>
              </w:rPr>
              <w:t>保障在押人员的人身健康，确保监所的绝对安全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驻所医生出勤天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6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押人员不发生重大医疗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定点医疗机构费用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基本医疗费用不需自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保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保障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确保在押人员身体健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确保医疗环境卫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大在押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押人员对医护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5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2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BodyText1I"/>
        <w:ind w:firstLine="280"/>
        <w:rPr/>
      </w:pPr>
      <w:r>
        <w:rPr/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看守所维修、投劳救治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9.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障监区设备设施正常运行，确保在押人员投劳顺利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保障监区设备设施正常运行，确保在押人员投劳顺利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看守所日常小型维修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依规据实维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依规据实维修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费专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人员出所登记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超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格管理在押人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在押人员开展谈心谈话教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内垃圾分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环保讲座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大投劳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加大在押人员宣讲力度，做好在押人员心理辅导工作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押人员对看守所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律师等第三方对警务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5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2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15"/>
                <w:szCs w:val="15"/>
              </w:rPr>
              <w:t>办案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28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依法打击各类刑事犯罪，维护社会和谐稳定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依法打击各类刑事犯罪，维护社会和谐稳定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重大案件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费专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案件时效内完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成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符合差旅费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格管理在押人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维护社会和谐稳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大在押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劳人员对看守所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律师等第三方对警务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5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BodyText1I"/>
        <w:ind w:firstLine="280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黑体;SimHei"/>
          <w:bCs/>
          <w:kern w:val="0"/>
          <w:sz w:val="32"/>
          <w:szCs w:val="32"/>
        </w:rPr>
        <w:t>附件</w:t>
      </w:r>
      <w:r>
        <w:rPr>
          <w:rFonts w:eastAsia="黑体;SimHei" w:cs="Calibri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  <w:t>2024</w:t>
      </w:r>
      <w:r>
        <w:rPr/>
        <w:t>年项目支出绩效目标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2168"/>
        <w:gridCol w:w="955"/>
        <w:gridCol w:w="736"/>
        <w:gridCol w:w="1661"/>
      </w:tblGrid>
      <w:tr>
        <w:trPr>
          <w:trHeight w:val="266" w:hRule="atLeast"/>
        </w:trPr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物业管理费用　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38.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做好看守所物业管理服务，确保不发生重大安全事故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做好看守所物业管理服务，确保不发生重大安全事故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巡逻天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卫生清扫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日常巡逻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外部安全重大事故起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≦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≦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cs="Calibri"/>
                <w:color w:val="000000"/>
                <w:kern w:val="0"/>
                <w:sz w:val="15"/>
                <w:szCs w:val="15"/>
              </w:rPr>
              <w:t>来访人员登记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不超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不超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物业管理经费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特殊原因增加服务费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依据合同规定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依据合同规定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来访人员登记全覆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来访人员分类指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内垃圾分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内卫生保持整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加大门岗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干职工对物业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color w:val="000000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5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监区水电费专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看守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维持监区水电正常运转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维持监区水电正常运转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据实报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据实报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据实报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据实报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费专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费厉行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不欠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欠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欠费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费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费厉行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费厉行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时缴纳电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时缴纳水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常态化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电费厉行节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厉行节约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展厉行节约进社区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时缴纳电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时缴纳水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作人员对看守所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律师等第三方对警务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5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>
          <w:rFonts w:ascii="方正小标宋简体;黑体" w:hAnsi="方正小标宋简体;黑体" w:eastAsia="方正小标宋简体;黑体" w:cs="Calibri"/>
          <w:color w:val="000000"/>
          <w:kern w:val="0"/>
          <w:sz w:val="36"/>
          <w:szCs w:val="36"/>
        </w:rPr>
      </w:pPr>
      <w:r>
        <w:rPr>
          <w:rFonts w:eastAsia="方正小标宋简体;黑体" w:cs="Calibri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637" w:after="637"/>
        <w:jc w:val="center"/>
        <w:rPr/>
      </w:pPr>
      <w:r>
        <w:rPr/>
        <w:t>2024</w:t>
      </w:r>
      <w:r>
        <w:rPr/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羁押人员给养经费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Calibr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沅江市看守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15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保障劳改人员的基本生活</w:t>
            </w:r>
          </w:p>
          <w:p>
            <w:pPr>
              <w:pStyle w:val="Normal"/>
              <w:widowControl/>
              <w:rPr/>
            </w:pPr>
            <w:r>
              <w:rPr>
                <w:sz w:val="21"/>
                <w:szCs w:val="21"/>
              </w:rPr>
              <w:t>目标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保障在押人员的合法权益及身体健康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羁押人员给养经费均专款专用于羁押人员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目标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：未发生人为因素重大在押人员身体重大事</w:t>
            </w:r>
            <w:r>
              <w:rPr>
                <w:sz w:val="21"/>
                <w:szCs w:val="21"/>
              </w:rPr>
              <w:t>故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均羁押人员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上访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给养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% </w:t>
            </w:r>
            <w:r>
              <w:rPr>
                <w:color w:val="000000"/>
                <w:kern w:val="0"/>
                <w:sz w:val="18"/>
                <w:szCs w:val="18"/>
              </w:rPr>
              <w:t>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0% </w:t>
            </w:r>
            <w:r>
              <w:rPr>
                <w:color w:val="000000"/>
                <w:kern w:val="0"/>
                <w:sz w:val="18"/>
                <w:szCs w:val="18"/>
              </w:rPr>
              <w:t>财务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押人员重大事故起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监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监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给付及时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≦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入所登记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158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 收押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158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不超标 收押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羁押人员给养经费专款专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≧</w:t>
            </w: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得其他非税收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万 财务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万 财务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预算不开支，追加预算走程序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再教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对羁押人员开展谈心谈话教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内垃圾分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环保讲座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color w:val="000000"/>
                <w:kern w:val="0"/>
                <w:sz w:val="18"/>
                <w:szCs w:val="18"/>
              </w:rPr>
              <w:t>广播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color w:val="000000"/>
                <w:kern w:val="0"/>
                <w:sz w:val="18"/>
                <w:szCs w:val="18"/>
              </w:rPr>
              <w:t>广播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大羁押人员安全管理力度，确保不发生重大安全事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长期 监区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羁押人员家属对看守所工作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% </w:t>
            </w:r>
            <w:r>
              <w:rPr>
                <w:color w:val="000000"/>
                <w:kern w:val="0"/>
                <w:sz w:val="18"/>
                <w:szCs w:val="18"/>
              </w:rPr>
              <w:t>会见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% </w:t>
            </w:r>
            <w:r>
              <w:rPr>
                <w:color w:val="000000"/>
                <w:kern w:val="0"/>
                <w:sz w:val="18"/>
                <w:szCs w:val="18"/>
              </w:rPr>
              <w:t>会见室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填表人：杨洋    联系电话： </w:t>
      </w:r>
      <w:r>
        <w:rPr>
          <w:rFonts w:cs="Calibri"/>
          <w:kern w:val="0"/>
          <w:sz w:val="21"/>
          <w:szCs w:val="21"/>
        </w:rPr>
        <w:t xml:space="preserve">13511129785 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>2024</w:t>
      </w:r>
      <w:r>
        <w:rPr>
          <w:rFonts w:cs="Calibri"/>
          <w:kern w:val="0"/>
          <w:sz w:val="21"/>
          <w:szCs w:val="21"/>
        </w:rPr>
        <w:t>年</w:t>
      </w:r>
      <w:r>
        <w:rPr>
          <w:rFonts w:cs="Calibri"/>
          <w:kern w:val="0"/>
          <w:sz w:val="21"/>
          <w:szCs w:val="21"/>
        </w:rPr>
        <w:t>7</w:t>
      </w:r>
      <w:r>
        <w:rPr>
          <w:rFonts w:cs="Calibri"/>
          <w:kern w:val="0"/>
          <w:sz w:val="21"/>
          <w:szCs w:val="21"/>
        </w:rPr>
        <w:t>月</w:t>
      </w:r>
      <w:r>
        <w:rPr>
          <w:rFonts w:cs="Calibri"/>
          <w:kern w:val="0"/>
          <w:sz w:val="21"/>
          <w:szCs w:val="21"/>
        </w:rPr>
        <w:t>5</w:t>
      </w:r>
      <w:r>
        <w:rPr>
          <w:rFonts w:cs="Calibri"/>
          <w:kern w:val="0"/>
          <w:sz w:val="21"/>
          <w:szCs w:val="21"/>
        </w:rPr>
        <w:t>日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58:00Z</dcterms:created>
  <dc:creator>Administrator</dc:creator>
  <dc:description/>
  <cp:keywords/>
  <dc:language>en-US</dc:language>
  <cp:lastModifiedBy>pc</cp:lastModifiedBy>
  <cp:lastPrinted>2023-06-07T11:21:00Z</cp:lastPrinted>
  <dcterms:modified xsi:type="dcterms:W3CDTF">2024-07-08T03:33:00Z</dcterms:modified>
  <cp:revision>2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A6A8866774B1D9741D73D040C46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