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  <w:lang w:val="en-US" w:eastAsia="zh-CN"/>
        </w:rPr>
      </w:pP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ab/>
        <w:t xml:space="preserve">                                            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单位：万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草尾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573.1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573.1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324.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48.6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  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一）执行上级人民代表大会的决议和上级国家行政机关的决定和命令，发布决定和命令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二）执行本行政区域内的经济和社会发展计划、预算，管理本行政区域内的经济、教育、科学、文化、卫生、体育事业和财政、民政、公安、司法行政、计划生育等行政工作（三）保护社会主义的全民所有的财产和劳动群众集体所有的财产，保护公民私人所有的合法财产，维护社会秩序，保障公民的人身权利、民主权利和其他权利（四）保护各种经济组织的合法权益（五）保障少数民族的权利和尊重少数民族的风俗习惯（六）保障宪法和法律赋予妇女的男女平等、同工同酬和婚姻自由等各项权利（七）办理上级人民政府交办的其他事项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草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等工作，按照组织本级财政收入，完成国家财政计划，管理好财政资金，增强财政实力，抓好精神文明建设，丰富群众文化生活，提倡移风易俗，完成上级政府交代的其他事项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涉及项目单位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拨付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到位及时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总体预算控制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小于等于指示数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金使用德规范性和时效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提高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源统筹效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金的环境效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与政府经济的关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发展</w:t>
            </w:r>
          </w:p>
        </w:tc>
      </w:tr>
      <w:tr>
        <w:trPr>
          <w:trHeight w:val="126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大于等于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5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1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06"/>
        <w:gridCol w:w="1476"/>
        <w:gridCol w:w="776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按项目管理的商品和服务支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草尾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4.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4.86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运转，保障机关良好运行　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运转，保障机关良好运行　　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涉及项目单位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拨付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到位及时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总体预算控制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小于等于指示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指示数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金使用德规范性和时效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提高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源统筹效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金的环境效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与政府经济的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促进程序完善</w:t>
            </w:r>
          </w:p>
        </w:tc>
      </w:tr>
      <w:tr>
        <w:trPr>
          <w:trHeight w:val="166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大于等于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5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080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829"/>
        <w:gridCol w:w="1053"/>
        <w:gridCol w:w="1407"/>
        <w:gridCol w:w="105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按项目管理的对个人和家庭的补助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草尾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.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.12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促进部门业务提升，增强政务服务水平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促进部门业务提升，增强政务服务水平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涉及项目单位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拨付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到位及时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总体预算控制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小于等于指示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指示数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金使用德规范性和时效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提高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源统筹效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金的环境效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与政府经济的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发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促进程序完善</w:t>
            </w:r>
          </w:p>
        </w:tc>
      </w:tr>
      <w:tr>
        <w:trPr>
          <w:trHeight w:val="166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大于等于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5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1080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3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42"/>
        <w:gridCol w:w="2498"/>
        <w:gridCol w:w="768"/>
        <w:gridCol w:w="1128"/>
        <w:gridCol w:w="216"/>
        <w:gridCol w:w="1445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2"/>
              </w:rPr>
              <w:t>对企业补助（基本建设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草尾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9.6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9.68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促进地区经济发展，提供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良好的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公共服务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，促进辖区内各项事业均衡发展</w:t>
            </w:r>
          </w:p>
        </w:tc>
      </w:tr>
      <w:tr>
        <w:trPr>
          <w:trHeight w:val="4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促进地区经济发展，提供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良好的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公共服务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，促进辖区内各项事业均衡发展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涉及项目单位数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拨付率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到位及时率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总体预算控制数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小于等于指示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指示数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金使用德规范性和时效性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提高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提高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源统筹效果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金的环境效果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与政府经济的关系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发展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促进程序完善</w:t>
            </w:r>
          </w:p>
        </w:tc>
      </w:tr>
      <w:tr>
        <w:trPr>
          <w:trHeight w:val="166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大于等于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1080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42"/>
        <w:gridCol w:w="2498"/>
        <w:gridCol w:w="768"/>
        <w:gridCol w:w="1128"/>
        <w:gridCol w:w="216"/>
        <w:gridCol w:w="1445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草尾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24.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24.5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保工资，保运转，保民生</w:t>
            </w:r>
          </w:p>
        </w:tc>
      </w:tr>
      <w:tr>
        <w:trPr>
          <w:trHeight w:val="4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保工资，保运转，保民生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涉及项目单位数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拨付率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到位及时率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总体预算控制数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小于等于指示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指示数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金使用德规范性和时效性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提高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提高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源统筹效果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财政资金的环境效果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优化</w:t>
            </w:r>
          </w:p>
        </w:tc>
      </w:tr>
      <w:tr>
        <w:trPr>
          <w:trHeight w:val="127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与政府经济的关系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发展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促进程序完善</w:t>
            </w:r>
          </w:p>
        </w:tc>
      </w:tr>
      <w:tr>
        <w:trPr>
          <w:trHeight w:val="166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大于等于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琅琊易</cp:lastModifiedBy>
  <cp:lastPrinted>2023-06-07T19:21:00Z</cp:lastPrinted>
  <dcterms:modified xsi:type="dcterms:W3CDTF">2024-06-26T02:51:45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