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</w:r>
      <w:r>
        <w:rPr>
          <w:rFonts w:ascii="Times New Roman" w:hAnsi="Times New Roman" w:eastAsia="黑体"/>
          <w:bCs/>
          <w:kern w:val="0"/>
          <w:sz w:val="24"/>
          <w:lang w:eastAsia="zh-CN"/>
        </w:rPr>
        <w:t>沅江市卫生健康综合监督执法局</w:t>
      </w:r>
      <w:r>
        <w:rPr>
          <w:rFonts w:ascii="Times New Roman" w:hAnsi="Times New Roman" w:eastAsia="黑体"/>
          <w:bCs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</w:t>
      </w:r>
      <w:r>
        <w:rPr>
          <w:rFonts w:ascii="Times New Roman" w:hAnsi="Times New Roman" w:cs="黑体" w:eastAsia="黑体"/>
          <w:bCs/>
          <w:kern w:val="0"/>
          <w:sz w:val="24"/>
          <w:lang w:eastAsia="zh-CN"/>
        </w:rPr>
        <w:t>万</w:t>
      </w:r>
      <w:r>
        <w:rPr>
          <w:rFonts w:ascii="Times New Roman" w:hAnsi="Times New Roman" w:cs="黑体" w:eastAsia="黑体"/>
          <w:bCs/>
          <w:kern w:val="0"/>
          <w:sz w:val="24"/>
        </w:rPr>
        <w:t>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29"/>
        <w:gridCol w:w="2670"/>
        <w:gridCol w:w="1705"/>
        <w:gridCol w:w="405"/>
        <w:gridCol w:w="1533"/>
        <w:gridCol w:w="1428"/>
      </w:tblGrid>
      <w:tr>
        <w:trPr>
          <w:trHeight w:val="570" w:hRule="exac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生监督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34.46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9.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60.86</w:t>
            </w:r>
          </w:p>
        </w:tc>
      </w:tr>
      <w:tr>
        <w:trPr>
          <w:trHeight w:val="719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73.6</w:t>
            </w:r>
          </w:p>
        </w:tc>
      </w:tr>
      <w:tr>
        <w:trPr>
          <w:trHeight w:val="719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4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9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143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完善和健全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卫生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综合监督行政执法体系，推进卫生健康综合执法，加强乡镇卫生健康监督网络建设，积极推进卫生监督和卫生监督协管服务，负责区域内公共卫生、医疗卫生、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传染病防治、学校卫生、生活饮用水卫生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327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以切实履行卫生健康监督职责为重点，扎实开展我市“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创文</w:t>
            </w:r>
            <w:r>
              <w:rPr>
                <w:rFonts w:ascii="仿宋" w:hAnsi="仿宋" w:cs="仿宋" w:eastAsia="仿宋"/>
                <w:spacing w:val="6"/>
                <w:sz w:val="24"/>
              </w:rPr>
              <w:t>”工作，加强机构和队伍建设，科学提高卫生健康监督执法的能力和业务水平。强化内部监督约束机制，落实卫生健康行政执法责任制和责任追究制，规范执法行为，加大生活饮用水卫生、公共场所卫生、学校卫生、医疗卫生、传染病防治及其职业病防治卫生监督执法力度，维护人民群众的健康权益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54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569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防治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2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229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8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查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64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处理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体系、执法终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制宣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用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事件应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工作、打击非法行医、案件查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时效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处理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受理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检验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查处非税收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24.9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对疾病传播和流行的控制效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风险降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健康意识提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、水质、噪声等环境卫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质量，医疗事故的发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宣传活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的保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资源保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物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改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和宣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友好措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资源利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责任履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工作对公众的服务质量和效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处理及时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透明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和投诉渠道畅通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参与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：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2024.7.3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144270</wp:posOffset>
                </wp:positionV>
                <wp:extent cx="123571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小标宋简体"/>
                                      <w:bCs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ascii="Times New Roman" w:hAnsi="Times New Roman"/>
                                      <w:bCs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6pt;mso-wrap-distance-left:9pt;mso-wrap-distance-right:9pt;mso-wrap-distance-top:0pt;mso-wrap-distance-bottom:0pt;margin-top:-90.1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小标宋简体"/>
                                <w:bCs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bCs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2"/>
        <w:gridCol w:w="704"/>
        <w:gridCol w:w="2058"/>
        <w:gridCol w:w="22"/>
        <w:gridCol w:w="2522"/>
        <w:gridCol w:w="1143"/>
        <w:gridCol w:w="842"/>
      </w:tblGrid>
      <w:tr>
        <w:trPr>
          <w:trHeight w:val="663" w:hRule="exac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突发公共事件应急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监局</w:t>
            </w:r>
          </w:p>
        </w:tc>
      </w:tr>
      <w:tr>
        <w:trPr>
          <w:trHeight w:val="60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完成本年度突发公共事件应急工作</w:t>
            </w:r>
          </w:p>
        </w:tc>
      </w:tr>
      <w:tr>
        <w:trPr>
          <w:trHeight w:val="1331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完成本年度突发公共事件应急工作</w:t>
            </w:r>
          </w:p>
        </w:tc>
      </w:tr>
      <w:tr>
        <w:trPr>
          <w:trHeight w:val="63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8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事件应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7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全市社会公共卫生安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</w:tr>
      <w:tr>
        <w:trPr>
          <w:trHeight w:val="124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检验时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"/>
                <w:kern w:val="2"/>
                <w:position w:val="-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刻</w:t>
            </w:r>
          </w:p>
        </w:tc>
      </w:tr>
      <w:tr>
        <w:trPr>
          <w:trHeight w:val="110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突发公共事件卫生监督检查成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110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宣传教育覆盖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</w:tr>
      <w:tr>
        <w:trPr>
          <w:trHeight w:val="80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</w:tr>
      <w:tr>
        <w:trPr>
          <w:trHeight w:val="86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的保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</w:tr>
      <w:tr>
        <w:trPr>
          <w:trHeight w:val="104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教育和宣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</w:tr>
      <w:tr>
        <w:trPr>
          <w:trHeight w:val="108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工作对公众的服务质量和效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eastAsia="zh-CN"/>
        </w:rPr>
        <w:t>2024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7.3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2"/>
        <w:gridCol w:w="704"/>
        <w:gridCol w:w="2058"/>
        <w:gridCol w:w="22"/>
        <w:gridCol w:w="2522"/>
        <w:gridCol w:w="1143"/>
        <w:gridCol w:w="842"/>
      </w:tblGrid>
      <w:tr>
        <w:trPr>
          <w:trHeight w:val="663" w:hRule="exac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信息网络体系、执法终端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监局</w:t>
            </w:r>
          </w:p>
        </w:tc>
      </w:tr>
      <w:tr>
        <w:trPr>
          <w:trHeight w:val="60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</w:rPr>
              <w:t>完善和健全</w:t>
            </w: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本年度信息网络体系、执法终端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spacing w:val="6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6"/>
                <w:kern w:val="0"/>
                <w:sz w:val="24"/>
              </w:rPr>
            </w:r>
          </w:p>
        </w:tc>
      </w:tr>
      <w:tr>
        <w:trPr>
          <w:trHeight w:val="1331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</w:rPr>
              <w:t>完善和健全</w:t>
            </w: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本年度信息网络体系、执法终端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spacing w:val="6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6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8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日常监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2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2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</w:tr>
      <w:tr>
        <w:trPr>
          <w:trHeight w:val="17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质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</w:tr>
      <w:tr>
        <w:trPr>
          <w:trHeight w:val="124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检验时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个工作日之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个工作日之内</w:t>
            </w:r>
          </w:p>
        </w:tc>
      </w:tr>
      <w:tr>
        <w:trPr>
          <w:trHeight w:val="110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系统和信息化成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110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网络体系、执法终端覆盖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</w:tr>
      <w:tr>
        <w:trPr>
          <w:trHeight w:val="80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显</w:t>
            </w:r>
          </w:p>
        </w:tc>
      </w:tr>
      <w:tr>
        <w:trPr>
          <w:trHeight w:val="86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的保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</w:tr>
      <w:tr>
        <w:trPr>
          <w:trHeight w:val="104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教育和宣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</w:tr>
      <w:tr>
        <w:trPr>
          <w:trHeight w:val="108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工作对公众的服务质量和效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eastAsia="zh-CN"/>
        </w:rPr>
        <w:t>2024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7.3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2"/>
        <w:gridCol w:w="704"/>
        <w:gridCol w:w="2058"/>
        <w:gridCol w:w="22"/>
        <w:gridCol w:w="2522"/>
        <w:gridCol w:w="1266"/>
        <w:gridCol w:w="1224"/>
      </w:tblGrid>
      <w:tr>
        <w:trPr>
          <w:trHeight w:val="663" w:hRule="exac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打击非法行医、监督工作、案件查处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监局</w:t>
            </w:r>
          </w:p>
        </w:tc>
      </w:tr>
      <w:tr>
        <w:trPr>
          <w:trHeight w:val="608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777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完成本年度打击非法行医、案件查处、监督工作。</w:t>
            </w:r>
          </w:p>
        </w:tc>
      </w:tr>
      <w:tr>
        <w:trPr>
          <w:trHeight w:val="1503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完成本年度打击非法行医、案件查处、监督工作。</w:t>
            </w:r>
          </w:p>
        </w:tc>
      </w:tr>
      <w:tr>
        <w:trPr>
          <w:trHeight w:val="635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109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日常卫生监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覆盖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覆盖率</w:t>
            </w:r>
          </w:p>
        </w:tc>
      </w:tr>
      <w:tr>
        <w:trPr>
          <w:trHeight w:val="12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质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达标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达标率</w:t>
            </w:r>
          </w:p>
        </w:tc>
      </w:tr>
      <w:tr>
        <w:trPr>
          <w:trHeight w:val="124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案件处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日之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日之内</w:t>
            </w:r>
          </w:p>
        </w:tc>
      </w:tr>
      <w:tr>
        <w:trPr>
          <w:trHeight w:val="110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执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46.2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46.2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</w:tr>
      <w:tr>
        <w:trPr>
          <w:trHeight w:val="108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案件查处非税收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24.96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24.96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</w:tr>
      <w:tr>
        <w:trPr>
          <w:trHeight w:val="116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</w:tr>
      <w:tr>
        <w:trPr>
          <w:trHeight w:val="11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保护减少污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</w:tr>
      <w:tr>
        <w:trPr>
          <w:trHeight w:val="104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改善和宣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</w:tr>
      <w:tr>
        <w:trPr>
          <w:trHeight w:val="108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公众对卫生监督工作的满意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　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　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eastAsia="zh-CN"/>
        </w:rPr>
        <w:t>2024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7.3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"/>
        <w:gridCol w:w="674"/>
        <w:gridCol w:w="1807"/>
        <w:gridCol w:w="19"/>
        <w:gridCol w:w="1823"/>
        <w:gridCol w:w="1826"/>
        <w:gridCol w:w="1704"/>
      </w:tblGrid>
      <w:tr>
        <w:trPr>
          <w:trHeight w:val="663" w:hRule="exac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职业病防治监督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监局</w:t>
            </w:r>
          </w:p>
        </w:tc>
      </w:tr>
      <w:tr>
        <w:trPr>
          <w:trHeight w:val="1119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281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完成本年度职业病防治卫生监督工作</w:t>
            </w:r>
          </w:p>
        </w:tc>
      </w:tr>
      <w:tr>
        <w:trPr>
          <w:trHeight w:val="121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完成本年度职业病防治卫生监督工作</w:t>
            </w:r>
          </w:p>
        </w:tc>
      </w:tr>
      <w:tr>
        <w:trPr>
          <w:trHeight w:val="635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100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日常卫生监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覆盖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覆盖率</w:t>
            </w:r>
          </w:p>
        </w:tc>
      </w:tr>
      <w:tr>
        <w:trPr>
          <w:trHeight w:val="124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质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达标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达标率</w:t>
            </w:r>
          </w:p>
        </w:tc>
      </w:tr>
      <w:tr>
        <w:trPr>
          <w:trHeight w:val="108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案件处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日之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日之内</w:t>
            </w:r>
          </w:p>
        </w:tc>
      </w:tr>
      <w:tr>
        <w:trPr>
          <w:trHeight w:val="112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政项目资金到位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资金到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资金到位</w:t>
            </w:r>
          </w:p>
        </w:tc>
      </w:tr>
      <w:tr>
        <w:trPr>
          <w:trHeight w:val="142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预防职业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经济稳定发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经济稳定发展</w:t>
            </w:r>
          </w:p>
        </w:tc>
      </w:tr>
      <w:tr>
        <w:trPr>
          <w:trHeight w:val="116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</w:tr>
      <w:tr>
        <w:trPr>
          <w:trHeight w:val="11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保护减少污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9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</w:tr>
      <w:tr>
        <w:trPr>
          <w:trHeight w:val="10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改善和宣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</w:tr>
      <w:tr>
        <w:trPr>
          <w:trHeight w:val="108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公众对卫生监督工作的满意程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　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　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eastAsia="zh-CN"/>
        </w:rPr>
        <w:t>2024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7.3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2"/>
        <w:gridCol w:w="704"/>
        <w:gridCol w:w="2058"/>
        <w:gridCol w:w="22"/>
        <w:gridCol w:w="2522"/>
        <w:gridCol w:w="1143"/>
        <w:gridCol w:w="972"/>
      </w:tblGrid>
      <w:tr>
        <w:trPr>
          <w:trHeight w:val="663" w:hRule="exac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法制宣传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监局</w:t>
            </w:r>
          </w:p>
        </w:tc>
      </w:tr>
      <w:tr>
        <w:trPr>
          <w:trHeight w:val="872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45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完成全年法制宣传工作。</w:t>
            </w:r>
          </w:p>
        </w:tc>
      </w:tr>
      <w:tr>
        <w:trPr>
          <w:trHeight w:val="133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完成全年法制宣传工作。</w:t>
            </w:r>
          </w:p>
        </w:tc>
      </w:tr>
      <w:tr>
        <w:trPr>
          <w:trHeight w:val="63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83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宣传教育覆盖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完成</w:t>
            </w:r>
          </w:p>
        </w:tc>
      </w:tr>
      <w:tr>
        <w:trPr>
          <w:trHeight w:val="177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质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规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规范</w:t>
            </w:r>
          </w:p>
        </w:tc>
      </w:tr>
      <w:tr>
        <w:trPr>
          <w:trHeight w:val="1243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宣传教育培训时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日之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</w:t>
            </w:r>
          </w:p>
        </w:tc>
      </w:tr>
      <w:tr>
        <w:trPr>
          <w:trHeight w:val="110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宣传教育成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10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宣传教育覆盖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80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的保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0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教育和宣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9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08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工作对公众的服务质量和效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eastAsia="zh-CN"/>
        </w:rPr>
        <w:t>2024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7.3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 w:cs="宋体"/>
          <w:bCs/>
          <w:kern w:val="0"/>
          <w:sz w:val="24"/>
          <w:szCs w:val="44"/>
          <w:lang w:val="en-US" w:eastAsia="zh-CN"/>
        </w:rPr>
      </w:pPr>
      <w:r>
        <w:rPr>
          <w:rFonts w:eastAsia="宋体" w:cs="宋体" w:ascii="Times New Roman" w:hAnsi="Times New Roman"/>
          <w:bCs/>
          <w:kern w:val="0"/>
          <w:sz w:val="2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6:00Z</dcterms:created>
  <dc:creator>Administrator</dc:creator>
  <dc:description/>
  <dc:language>en-US</dc:language>
  <cp:lastModifiedBy>Administrator</cp:lastModifiedBy>
  <cp:lastPrinted>2023-08-16T11:01:00Z</cp:lastPrinted>
  <dcterms:modified xsi:type="dcterms:W3CDTF">2024-07-03T07:58:34Z</dcterms:modified>
  <cp:revision>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DD0E096C491EA17169A9DBE66D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