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2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沅江市</w:t>
            </w:r>
            <w:r>
              <w:rPr>
                <w:rFonts w:ascii="Times New Roman" w:hAnsi="Times New Roman" w:eastAsia="黑体"/>
                <w:kern w:val="0"/>
                <w:sz w:val="24"/>
              </w:rPr>
              <w:t>烈士陵园服务中心</w:t>
            </w:r>
          </w:p>
        </w:tc>
      </w:tr>
      <w:tr>
        <w:trPr>
          <w:trHeight w:val="38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61.41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61.4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9.41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12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53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职责概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负责公墓销售、维护管理及烈士陵园的管理</w:t>
            </w:r>
          </w:p>
        </w:tc>
      </w:tr>
      <w:tr>
        <w:trPr>
          <w:trHeight w:val="10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负责做好公墓销售、维护管理，完成销售任务达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80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负责烈士陵园的管理、维护。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全市全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安葬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数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404/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职工出勤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0%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项目总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万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经费支出时效性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85%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完成非税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万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本地区殡葬服务水平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提高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</w:tr>
      <w:tr>
        <w:trPr>
          <w:trHeight w:val="50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对公共服务水平的改善或影响程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明显</w:t>
            </w:r>
          </w:p>
        </w:tc>
      </w:tr>
      <w:tr>
        <w:trPr>
          <w:trHeight w:val="42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服务对象满意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8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彭凯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243736788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06.19</w:t>
      </w:r>
      <w:r>
        <w:rPr>
          <w:rFonts w:eastAsia="仿宋_GB2312;仿宋" w:cs="Times New Roman"/>
          <w:kern w:val="0"/>
          <w:sz w:val="21"/>
          <w:szCs w:val="21"/>
        </w:rPr>
        <w:t xml:space="preserve">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/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沅江市</w:t>
            </w:r>
            <w:r>
              <w:rPr>
                <w:rFonts w:ascii="Times New Roman" w:hAnsi="Times New Roman" w:eastAsia="黑体"/>
                <w:kern w:val="0"/>
                <w:sz w:val="24"/>
              </w:rPr>
              <w:t>烈士陵园服务中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61.4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01.0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保障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殡仪馆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工作的正常运行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殡仪馆管理。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接运、悼念、销售、餐饮等一条龙服务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全市全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安葬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数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404/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职工出勤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项目总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经费支出时效性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8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完成非税收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本地区殡葬服务水平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对公共服务水平的改善或影响程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服务对象满意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彭凯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243736788</w:t>
      </w:r>
      <w:r>
        <w:rPr>
          <w:rFonts w:eastAsia="仿宋_GB2312;仿宋" w:cs="Times New Roman"/>
          <w:kern w:val="0"/>
          <w:sz w:val="21"/>
          <w:szCs w:val="21"/>
        </w:rPr>
        <w:t xml:space="preserve">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06.19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907" w:footer="964" w:bottom="1020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0862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3.7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Anna</cp:lastModifiedBy>
  <cp:lastPrinted>2023-06-07T19:21:00Z</cp:lastPrinted>
  <dcterms:modified xsi:type="dcterms:W3CDTF">2024-06-20T07:47:39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