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沅江市婚姻登记服务中心</w:t>
            </w:r>
          </w:p>
        </w:tc>
      </w:tr>
      <w:tr>
        <w:trPr>
          <w:trHeight w:val="38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8.31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8.3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3.59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.72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职责概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宣传婚姻法律、倡导自愿婚前检查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做好婚姻登记档案管理工作，登记统计工作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婚姻登记数量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38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登记合格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节约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约信息处理及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认可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婚姻登记工作的可持续影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争创群众满意示范窗口</w:t>
            </w:r>
          </w:p>
        </w:tc>
      </w:tr>
      <w:tr>
        <w:trPr>
          <w:trHeight w:val="4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center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孙化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347221027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06.19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center"/>
        <w:rPr/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沅江市婚姻登记服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8.3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01.0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保障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婚姻登记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工作的正常运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认真贯彻婚姻登记工作的法律、法规的规章，保障当事人的合法权益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婚姻登记数量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38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登记合格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节约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约信息处理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认可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婚姻登记工作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争创群众满意示范窗口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孙化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347221027</w:t>
      </w:r>
      <w:r>
        <w:rPr>
          <w:rFonts w:eastAsia="仿宋_GB2312;仿宋" w:cs="Times New Roman"/>
          <w:kern w:val="0"/>
          <w:sz w:val="21"/>
          <w:szCs w:val="21"/>
        </w:rPr>
        <w:t xml:space="preserve">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06.19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86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7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nna</cp:lastModifiedBy>
  <cp:lastPrinted>2023-06-07T19:21:00Z</cp:lastPrinted>
  <dcterms:modified xsi:type="dcterms:W3CDTF">2024-06-20T07:52:5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