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单位：（盖章）</w:t>
      </w:r>
      <w:r>
        <w:rPr>
          <w:rFonts w:eastAsia="仿宋_GB2312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沅江市人力资源和社会保障局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49.6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49.6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60.0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89.6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负责全市人力资源和社会保障工作进行综合管理、监督指导、协调服务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完成全市事业单位招聘考试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职业技能培训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档案管理、劳动仲裁、政策宣传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等工作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完成市委市政府及上级交办的各项工作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工伤办理案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事业单位招考次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劳动仲裁结案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农民工资投诉结案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在预算资金范围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49.6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资金拨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底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履行人社职能、提高资金使用效益和绩效水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影响程度明显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公信力、群众对人社工作的可信度与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影响程度明显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履行人社职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影响程度明显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公众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≧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王勤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390438218</w:t>
      </w:r>
      <w:r>
        <w:rPr>
          <w:rFonts w:eastAsia="仿宋_GB2312" w:cs="Times New Roman"/>
          <w:kern w:val="0"/>
          <w:sz w:val="21"/>
          <w:szCs w:val="21"/>
        </w:rPr>
        <w:t xml:space="preserve">  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7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5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29"/>
        <w:gridCol w:w="1274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工伤调查认定工作经费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人社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本级资金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.1.1-2024.12.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认真完成全市工伤案件调查工作，完善工伤事故报备制度，及时认真做好工伤调查，及时有效受理、办结工伤案件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认真完成全市工伤案件调查工作，完善工伤事故报备制度，及时认真做好工伤调查，及时有效受理、办结工伤案件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工伤办理案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支付时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底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预算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.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公信力、群众对人社工作的可信度与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影响程度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办结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王勤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390438218</w:t>
      </w:r>
      <w:r>
        <w:rPr>
          <w:rFonts w:eastAsia="仿宋_GB2312" w:cs="Times New Roman"/>
          <w:kern w:val="0"/>
          <w:sz w:val="21"/>
          <w:szCs w:val="21"/>
        </w:rPr>
        <w:t xml:space="preserve">  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.7.5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BodyText1I"/>
        <w:ind w:left="0" w:hanging="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国有企业退休人员社会化管理档案工作经费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人社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本级资金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.1.1-2024.12.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做好国有企业退休人员社会化管理档案工作，坚持以建设“保障制度更完善、服务管理更高效、人民群众更实惠”社会保障体系为目标，集中精力抓好社会保障体系建设，社会保障服务水平再上新台阶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做好国有企业退休人员社会化管理档案工作，坚持以建设“保障制度更完善、服务管理更高效、人民群众更实惠”社会保障体系为目标，集中精力抓好社会保障体系建设，社会保障服务水平再上新台阶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支付时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底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履行人社职能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影响程度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王勤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390438218</w:t>
      </w:r>
      <w:r>
        <w:rPr>
          <w:rFonts w:eastAsia="仿宋_GB2312" w:cs="Times New Roman"/>
          <w:kern w:val="0"/>
          <w:sz w:val="21"/>
          <w:szCs w:val="21"/>
        </w:rPr>
        <w:t xml:space="preserve">  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.7.5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44"/>
        <w:gridCol w:w="1425"/>
        <w:gridCol w:w="789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就业创业培训等工作经费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人社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本级资金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.1.1-2024.12.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做好就业创业培训等工作，积极搭建就业平台。针对重点群体举办专场招聘会，提供就业岗位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做好就业创业培训等工作，积极搭建就业平台。针对重点群体举办专场招聘会，提供就业岗位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培训次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支付时限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底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预算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履行人社职能、提高资金使用效益和绩效水平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影响程度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公信力、群众对人社工作的可信度与满意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影响程度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履行人社职能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影响程度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满意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王勤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390438218</w:t>
      </w:r>
      <w:r>
        <w:rPr>
          <w:rFonts w:eastAsia="仿宋_GB2312" w:cs="Times New Roman"/>
          <w:kern w:val="0"/>
          <w:sz w:val="21"/>
          <w:szCs w:val="21"/>
        </w:rPr>
        <w:t xml:space="preserve">  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.7.5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劳动争议仲裁经费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人社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本级资金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.1.1-2024.12.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做好劳动争议仲裁相关工作，提高劳动仲裁水平，坚持“调解为主，调裁结合”的原则，建立多层次的调解网络，不断提高劳动人事争议处理效能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做好劳动争议仲裁相关工作，提高劳动仲裁水平，坚持“调解为主，调裁结合”的原则，建立多层次的调解网络，不断提高劳动人事争议处理效能。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劳动仲裁结案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支付时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底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履行人社职能、提高资金使用效益和绩效水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影响程度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公信力、群众对人社工作的可信度与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影响程度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履行人社职能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影响程度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公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王勤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390438218</w:t>
      </w:r>
      <w:r>
        <w:rPr>
          <w:rFonts w:eastAsia="仿宋_GB2312" w:cs="Times New Roman"/>
          <w:kern w:val="0"/>
          <w:sz w:val="21"/>
          <w:szCs w:val="21"/>
        </w:rPr>
        <w:t xml:space="preserve">  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.7.5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流动人员人事档案管理工作经费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人社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本级资金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.1.1-2024.12.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做好流动人员人事档案管理、邮寄工作，保障流动人员档案及时有效转入、转出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做好流动人员人事档案管理、邮寄工作，保障流动人员档案及时有效转入、转出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支付时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底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履行人社职能、提高资金使用效益和绩效水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影响程度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邮寄档案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履行人社职能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影响程度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王勤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390438218</w:t>
      </w:r>
      <w:r>
        <w:rPr>
          <w:rFonts w:eastAsia="仿宋_GB2312" w:cs="Times New Roman"/>
          <w:kern w:val="0"/>
          <w:sz w:val="21"/>
          <w:szCs w:val="21"/>
        </w:rPr>
        <w:t xml:space="preserve">  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.7.5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企业事业单位退休管理工作经费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人社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本级资金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.1.1-2024.12.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认真做好企业事业单位退休管理相关事务，高效办理企业职工、个体、临聘等各类人员退休手续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认真做好企业事业单位退休管理相关事务，高效办理企业职工、个体、临聘等各类人员退休手续。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支付时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底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履行人社职能、提高资金使用效益和绩效水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影响程度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公信力、群众对人社工作的可信度与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影响程度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履行人社职能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影响程度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王勤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390438218</w:t>
      </w:r>
      <w:r>
        <w:rPr>
          <w:rFonts w:eastAsia="仿宋_GB2312" w:cs="Times New Roman"/>
          <w:kern w:val="0"/>
          <w:sz w:val="21"/>
          <w:szCs w:val="21"/>
        </w:rPr>
        <w:t xml:space="preserve">  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.7.5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人事人才专业职称等工作经费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人社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本级资金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.1.1-2024.12.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做好人事人才专业职称等工作，有序开展职称认定，初审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高级职称、中级职称申报材料，受理认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初级职称资格，确认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初级职称资格，转发上级部门高、中级职称资格确认文件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做好人事人才专业职称等工作，有序开展职称认定，初审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高级职称、中级职称申报材料，受理认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初级职称资格，确认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初级职称资格，转发上级部门高、中级职称资格确认文件。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履行人社职能、提高资金使用效益和绩效水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影响程度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初审职称类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履行人社职能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影响程度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王勤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390438218</w:t>
      </w:r>
      <w:r>
        <w:rPr>
          <w:rFonts w:eastAsia="仿宋_GB2312" w:cs="Times New Roman"/>
          <w:kern w:val="0"/>
          <w:sz w:val="21"/>
          <w:szCs w:val="21"/>
        </w:rPr>
        <w:t xml:space="preserve">  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.7.5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事业单位新晋人员岗前培训工作经费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人社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.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本级资金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.1.1-2024.12.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完成事业单位招聘工作，做好事业单位新晋人员岗前培训工作。帮助事业单位新进人员掌握必要的专业知识和技能，提高自身的素质水平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完成事业单位招聘工作，做好事业单位新晋人员岗前培训工作。帮助事业单位新进人员掌握必要的专业知识和技能，提高自身的素质水平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培训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支付时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底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.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公信力、群众对人社工作的可信度与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影响程度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王勤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390438218</w:t>
      </w:r>
      <w:r>
        <w:rPr>
          <w:rFonts w:eastAsia="仿宋_GB2312" w:cs="Times New Roman"/>
          <w:kern w:val="0"/>
          <w:sz w:val="21"/>
          <w:szCs w:val="21"/>
        </w:rPr>
        <w:t xml:space="preserve">  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.7.5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事业单位招考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人社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7.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本级资金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.1.1-2024.12.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做好事业单位招考工作，扎实推进事业招聘，根据各单位事业编制空置情况和用人需求，公平公正开展事业编制工作人员招聘工作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做好事业单位招考工作，扎实推进事业招聘，根据各单位事业编制空置情况和用人需求，公平公正开展事业编制工作人员招聘工作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招考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支付时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底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7.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王勤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390438218</w:t>
      </w:r>
      <w:r>
        <w:rPr>
          <w:rFonts w:eastAsia="仿宋_GB2312" w:cs="Times New Roman"/>
          <w:kern w:val="0"/>
          <w:sz w:val="21"/>
          <w:szCs w:val="21"/>
        </w:rPr>
        <w:t xml:space="preserve">  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.7.5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政策法规宣传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人社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本级资金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.1.1-2024.12.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做好人社政策法规宣传相关工作，加强劳动法规宣传，开展多种形式的线上线下宣传，通过发送宣传短信、现场宣讲答疑、发放宣传资料等方式，有效引导用工单位遵守劳动法合法用工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做好人社政策法规宣传相关工作，加强劳动法规宣传，开展多种形式的线上线下宣传，通过发送宣传短信、现场宣讲答疑、发放宣传资料等方式，有效引导用工单位遵守劳动法合法用工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宣传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支付时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底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.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公信力、群众对人社工作的可信度与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影响程度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王勤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390438218</w:t>
      </w:r>
      <w:r>
        <w:rPr>
          <w:rFonts w:eastAsia="仿宋_GB2312" w:cs="Times New Roman"/>
          <w:kern w:val="0"/>
          <w:sz w:val="21"/>
          <w:szCs w:val="21"/>
        </w:rPr>
        <w:t xml:space="preserve">  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.7.5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职业技能鉴定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人社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本级资金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.1.1-2024.12.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做好职业技能鉴定工作，积极配合上级部门做好职业技能大赛等工作，精准开展技能培训，以需求为导向，对重点群体进行针对性培训，提高就业创业技能，陆续开展就业技能培训和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SIYB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、网络直播等创业培训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做好职业技能鉴定工作，积极配合上级部门做好职业技能大赛等工作，精准开展技能培训，以需求为导向，对重点群体进行针对性培训，提高就业创业技能，陆续开展就业技能培训和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SIYB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、网络直播等创业培训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支付时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底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公信力、群众对人社工作的可信度与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影响程度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王勤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390438218</w:t>
      </w:r>
      <w:r>
        <w:rPr>
          <w:rFonts w:eastAsia="仿宋_GB2312" w:cs="Times New Roman"/>
          <w:kern w:val="0"/>
          <w:sz w:val="21"/>
          <w:szCs w:val="21"/>
        </w:rPr>
        <w:t xml:space="preserve">  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.7.5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0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默默smile</cp:lastModifiedBy>
  <cp:lastPrinted>2024-07-11T16:21:00Z</cp:lastPrinted>
  <dcterms:modified xsi:type="dcterms:W3CDTF">2024-07-11T08:25:19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30357339140378FA5F7A4AF6D2D7F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