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自然资源修复中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251.1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236.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251.1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14.9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.</w:t>
            </w:r>
            <w:r>
              <w:rPr>
                <w:rFonts w:cs="Calibri"/>
                <w:kern w:val="0"/>
                <w:sz w:val="21"/>
                <w:szCs w:val="21"/>
              </w:rPr>
              <w:t>参与编制全市国土空间生态修复规划和项目年度计划。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.</w:t>
            </w:r>
            <w:r>
              <w:rPr>
                <w:rFonts w:cs="Calibri"/>
                <w:kern w:val="0"/>
                <w:sz w:val="21"/>
                <w:szCs w:val="21"/>
              </w:rPr>
              <w:t>承担国土空间综合整治，土地开发、土地整理复垦、旱地改水田、生态修复和地质环境修复治理、耕地占补平衡等工程项目的事务性、技术性工作，负责对项目实施情况监测监管，参与项目选址路勘、可行性论证、规划设计预算审查、项目验收等综合评估工作，承担城乡建设用地增减挂钩项目的组织实施。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</w:t>
            </w:r>
            <w:r>
              <w:rPr>
                <w:rFonts w:cs="Calibri"/>
                <w:kern w:val="0"/>
                <w:sz w:val="21"/>
                <w:szCs w:val="21"/>
              </w:rPr>
              <w:t>负责土地整理耕地质量等别评定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加大耕地保护和开发力度。在保护和改善生态环境的前提下，依据土地利用条件、有计划、有步骤的推进后备土地资源开发利用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守住耕地红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.54</w:t>
            </w:r>
            <w:r>
              <w:rPr>
                <w:rFonts w:cs="Calibri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守住基本农田红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.4</w:t>
            </w:r>
            <w:r>
              <w:rPr>
                <w:rFonts w:cs="Calibri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后备土地资源开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  <w:r>
              <w:rPr>
                <w:rFonts w:cs="Calibri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60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Administrator</dc:creator>
  <dc:description/>
  <dc:language>en-US</dc:language>
  <cp:lastModifiedBy>Administrator</cp:lastModifiedBy>
  <cp:lastPrinted>2023-06-07T11:21:00Z</cp:lastPrinted>
  <dcterms:modified xsi:type="dcterms:W3CDTF">2024-07-09T09:02:00Z</dcterms:modified>
  <cp:revision>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