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ind w:firstLine="280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自然资源交易服务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108.6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9.2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108.6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99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Calibri"/>
                <w:kern w:val="0"/>
                <w:sz w:val="21"/>
                <w:szCs w:val="21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依法受理国有建设用地所有权、矿业权出让申请并提供相关服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负责收集、上报自然资源交易信息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为交易双方、中介机构、有关监管部门提供信息咨询服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保障国有建设用地交易正常有序进行，完成旱改水指标交易目标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旱改水指标交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保障国有建设用地交易正常有序进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国有建设用地挂牌成交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土地出让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400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60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4:00Z</dcterms:created>
  <dc:creator>Administrator</dc:creator>
  <dc:description/>
  <cp:keywords/>
  <dc:language>en-US</dc:language>
  <cp:lastModifiedBy>Administrator</cp:lastModifiedBy>
  <cp:lastPrinted>2023-06-07T11:21:00Z</cp:lastPrinted>
  <dcterms:modified xsi:type="dcterms:W3CDTF">2024-07-09T08:58:00Z</dcterms:modified>
  <cp:revision>8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