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ind w:firstLine="280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不动产登记中心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842.9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358.6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727.7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452.3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115.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承担不动产登记受理、登记、发证、信息平台维护、登记信息查询、薄册档案管理等事务性、技术性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入推进“互联网</w:t>
            </w:r>
            <w:r>
              <w:rPr>
                <w:rFonts w:cs="Calibri"/>
                <w:kern w:val="0"/>
                <w:sz w:val="21"/>
                <w:szCs w:val="21"/>
              </w:rPr>
              <w:t>+</w:t>
            </w:r>
            <w:r>
              <w:rPr>
                <w:rFonts w:cs="Calibri"/>
                <w:kern w:val="0"/>
                <w:sz w:val="21"/>
                <w:szCs w:val="21"/>
              </w:rPr>
              <w:t>不动产登记”工作，认真落实“放管服”改革精神，抓好“三集中三到位”，进一步优化窗口设置、业务流程设置，实现“让数据多跑路、让群众少跑腿”的目标，最大限度实现便民利民；持续开展房地产办证信访突出问题集中化解处置，让全市不动产登记工作切实解民忧、暖人心。按照省、市统一部署，稳步推进不动产登记“交房即交证”改革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成非税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成协税任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16000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权籍调查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.2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据维护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档案整理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提高发证效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贯彻落实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减少群众办事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贯彻落实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</w:t>
      </w: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firstLine="280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档案清理专项经费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不动产登记中心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完成不动产年度档案归档及整理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完成不动产年度档案归档及整理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档案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不少于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0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档案完好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电子档案准确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99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保障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应保尽保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整理、装订、归档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小于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9.79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系统录入、整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小于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.88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纸质档案制作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小于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.8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档案上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小于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0.13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册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档案移库、移架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小于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2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落实节约集约用地政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防违法占用耕地和资源保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落实自然资源生态保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相应绿水青山就是金山银山号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cp:keywords/>
  <dc:language>en-US</dc:language>
  <cp:lastModifiedBy>Administrator</cp:lastModifiedBy>
  <cp:lastPrinted>2023-06-07T11:21:00Z</cp:lastPrinted>
  <dcterms:modified xsi:type="dcterms:W3CDTF">2024-07-09T08:15:00Z</dcterms:modified>
  <cp:revision>11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