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33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33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33.7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33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23.9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9.7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、落实政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、促进发展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、维护稳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四、加强管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五、提供服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阳罗洲镇人民政府以及上级机关布置的各项任务以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的正常运转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按量完成各项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高标准完成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标准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加强管理，节能减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降低单位消耗成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按时完成各项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促进全镇经济增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提高经济增长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杜绝浪费、提高资源利用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政府经济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可持续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提高人民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700"/>
        <w:gridCol w:w="815"/>
        <w:gridCol w:w="850"/>
        <w:gridCol w:w="1547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关机运行保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.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运转保障经费，减轻机关干部经济负担，提高日常工作积极性，获得更高满意度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机关运行支出金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合格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使用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机关干部经济负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40"/>
        <w:gridCol w:w="815"/>
        <w:gridCol w:w="850"/>
        <w:gridCol w:w="1547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村公益性公墓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公墓管理资金，减少公墓管理方运行成本，获得服务对象满意度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墓管理支出金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使用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公墓管理方经济负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4"/>
        <w:gridCol w:w="1143"/>
        <w:gridCol w:w="46"/>
        <w:gridCol w:w="1444"/>
        <w:gridCol w:w="210"/>
        <w:gridCol w:w="745"/>
        <w:gridCol w:w="920"/>
        <w:gridCol w:w="1477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转移支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村级管理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9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资金，缓解村级运行经济压力，获得满意度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村级管理费支出金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9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合格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使用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轻村里运行经济压力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9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4"/>
        <w:gridCol w:w="1073"/>
        <w:gridCol w:w="70"/>
        <w:gridCol w:w="1490"/>
        <w:gridCol w:w="332"/>
        <w:gridCol w:w="623"/>
        <w:gridCol w:w="1009"/>
        <w:gridCol w:w="1388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转移支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抚恤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2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抚恤金，减少家属经济负担，获得满意度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抚恤金支出金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安全生产投入效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抚恤金支付及时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家属经济负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40"/>
        <w:gridCol w:w="815"/>
        <w:gridCol w:w="850"/>
        <w:gridCol w:w="1547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转移支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村道路建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5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资金，对于周边农村道路进行养护，减少交通事故发生，获得群众满意度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村道路建设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5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使用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人民群众经济负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交通事故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4"/>
        <w:gridCol w:w="1143"/>
        <w:gridCol w:w="82"/>
        <w:gridCol w:w="1408"/>
        <w:gridCol w:w="210"/>
        <w:gridCol w:w="745"/>
        <w:gridCol w:w="920"/>
        <w:gridCol w:w="1477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转移支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抚养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阳罗洲镇人民政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6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-2024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拨付资金，减少个人经济压力，减少社会抚养负担，获得群众满意度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机关各项工作顺利开展，完成各项工作任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抚养费支出金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使用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轻社会抚养经济负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6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金资源统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社会发展带来的影响和效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绝浪费，提高资源利用率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利用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政府经济发展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发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高人民群众满意度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BodyText1I"/>
        <w:ind w:left="0" w:hanging="0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倩倩</cp:lastModifiedBy>
  <cp:lastPrinted>2023-06-07T19:21:00Z</cp:lastPrinted>
  <dcterms:modified xsi:type="dcterms:W3CDTF">2024-07-09T07:36:0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