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单位：（盖章）</w:t>
      </w:r>
      <w:r>
        <w:rPr>
          <w:rFonts w:eastAsia="仿宋_GB2312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湘北市场管理办公室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2.8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2.8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.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负责组织指导辖区内业主委员会开展自治工作，保护业主和消费者的合法权益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;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负责湘北市场经营者的思想工作和法制教育，教育和引导市场经营者依法依规文明经营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;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协调并配合有关部门作好市场综治维稳、经营者维权、交通秩序管理等工作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搞好湘北市场经营者的思想工作和法制教育，教育和引导市场经营者依法依规文明经营。目标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：协调并配合有关部门作好市场综治维稳、经营者维权、交通秩序管理等工作。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110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市容乱象有效遏制，保障全市环境卫生秩序提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湘北市场安全生产工作统一调度、部署、协调和督查。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制定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val="en-US" w:eastAsia="zh-CN"/>
              </w:rPr>
              <w:t>了安全隐患排查</w:t>
            </w:r>
          </w:p>
        </w:tc>
      </w:tr>
      <w:tr>
        <w:trPr>
          <w:trHeight w:val="124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对所有的安全生产会议精神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及时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进行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  <w:lang w:eastAsia="zh-CN"/>
              </w:rPr>
              <w:t>学习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，并一一贯彻落实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以绣花功夫推进城市管理精细化</w:t>
            </w:r>
          </w:p>
        </w:tc>
      </w:tr>
      <w:tr>
        <w:trPr>
          <w:trHeight w:val="95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成本支出控制在全年预算范围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.89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95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完成全年工作目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前</w:t>
            </w:r>
          </w:p>
        </w:tc>
      </w:tr>
      <w:tr>
        <w:trPr>
          <w:trHeight w:val="18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推进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政策宣传，节约政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府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成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不直接产生经济效益，通过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节约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成本</w:t>
            </w:r>
          </w:p>
        </w:tc>
      </w:tr>
      <w:tr>
        <w:trPr>
          <w:trHeight w:val="125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文明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执法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，构建和谐社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文明执法，依法从严执法</w:t>
            </w:r>
          </w:p>
        </w:tc>
      </w:tr>
      <w:tr>
        <w:trPr>
          <w:trHeight w:val="124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以</w:t>
            </w: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市场安全整治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，持续改善城市居民生活环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市市容市貌逐年提升</w:t>
            </w:r>
          </w:p>
        </w:tc>
      </w:tr>
      <w:tr>
        <w:trPr>
          <w:trHeight w:val="18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市</w:t>
            </w: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场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环境持续改善，规划水平明显提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市</w:t>
            </w: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场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和城市规划水平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持续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提高</w:t>
            </w:r>
          </w:p>
        </w:tc>
      </w:tr>
      <w:tr>
        <w:trPr>
          <w:trHeight w:val="189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众对人居环境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市场整治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工作满意率提高至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满意率达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陈璇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874343872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市场整治工作经费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二级预算单位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546" w:leader="none"/>
                <w:tab w:val="left" w:pos="6011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ab/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-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ab/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：搞好湘北市场经营者的思想工作和法制教育，教育和引导市场经营者依法依规文明经营。目标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：协调并配合有关部门作好市场综治维稳、经营者维权、交通秩序管理等工作。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湘北办全体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工作人员，齐心协力，勤奋工作，圆满完成各项工作任务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25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市场乱象有效遏制，保障全市环境卫生秩序提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</w:rPr>
              <w:t>湘北市场安全生产工作统一调度、部署、协调和督查。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eastAsia="zh-CN"/>
              </w:rPr>
              <w:t>制定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了安全隐患排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eastAsia="zh-CN"/>
              </w:rPr>
              <w:t>每月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</w:rPr>
              <w:t>有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排查、有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</w:rPr>
              <w:t>督查、有小结，将安全生产工作抓紧抓实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范</w:t>
            </w:r>
          </w:p>
        </w:tc>
      </w:tr>
      <w:tr>
        <w:trPr>
          <w:trHeight w:val="19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对所有的安全生产会议精神及时进行学习，并一一贯彻落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　以绣花功夫推进城市管理精细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目标任务达成，城市更精致精美</w:t>
            </w:r>
          </w:p>
        </w:tc>
      </w:tr>
      <w:tr>
        <w:trPr>
          <w:trHeight w:val="11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完成全年工作目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日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日前</w:t>
            </w:r>
          </w:p>
        </w:tc>
      </w:tr>
      <w:tr>
        <w:trPr>
          <w:trHeight w:val="10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成本支出控制在全年预算范围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8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8</w:t>
            </w:r>
            <w:r>
              <w:rPr>
                <w:rFonts w:ascii="仿宋_GB2312" w:hAnsi="仿宋_GB2312" w:cs="Times New Roman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25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推进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政策宣传，节约政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府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不直接产生经济效益，通过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节约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仿宋_GB2312" w:hAnsi="仿宋_GB2312" w:cs="Times New Roman"/>
                <w:color w:val="000000"/>
                <w:sz w:val="18"/>
                <w:szCs w:val="18"/>
              </w:rPr>
              <w:t>成本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不直接产生经济效益，通过</w:t>
            </w: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节约</w:t>
            </w: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成本</w:t>
            </w:r>
          </w:p>
        </w:tc>
      </w:tr>
      <w:tr>
        <w:trPr>
          <w:trHeight w:val="1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文明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执法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，构建和谐社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文明执法，依法从严执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程序合法合规</w:t>
            </w:r>
          </w:p>
        </w:tc>
      </w:tr>
      <w:tr>
        <w:trPr>
          <w:trHeight w:val="1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以</w:t>
            </w: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市场安全整治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，持续改善城市居民生活环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市市容市貌逐年提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同比提升</w:t>
            </w:r>
          </w:p>
        </w:tc>
      </w:tr>
      <w:tr>
        <w:trPr>
          <w:trHeight w:val="1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以</w:t>
            </w:r>
            <w:r>
              <w:rPr>
                <w:rFonts w:ascii="仿宋_GB2312" w:hAnsi="仿宋_GB2312"/>
                <w:color w:val="000000"/>
                <w:sz w:val="18"/>
                <w:szCs w:val="18"/>
                <w:lang w:val="en-US" w:eastAsia="zh-CN"/>
              </w:rPr>
              <w:t>市场安全整治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，持续改善城市居民生活环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城市市容市貌逐年提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同比提升</w:t>
            </w:r>
          </w:p>
        </w:tc>
      </w:tr>
      <w:tr>
        <w:trPr>
          <w:trHeight w:val="25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众对人居环境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整治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工作满意率提高至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满意率达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民调满意率</w:t>
            </w:r>
            <w:r>
              <w:rPr>
                <w:color w:val="000000"/>
                <w:sz w:val="18"/>
                <w:szCs w:val="18"/>
              </w:rPr>
              <w:t>93%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val="en-US" w:eastAsia="zh-CN"/>
        </w:rPr>
        <w:t>陈璇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874343872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陈璇</cp:lastModifiedBy>
  <cp:lastPrinted>2024-06-13T13:06:00Z</cp:lastPrinted>
  <dcterms:modified xsi:type="dcterms:W3CDTF">2024-06-13T05:33:04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