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ind w:left="0" w:hanging="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重点领域执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沅江市市场监督管理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期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认真开展打击传销案件查处工作；规范市场价格秩序和反不正当竞争领域相关工作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加强法制制度建设审核，提升市场监管人员法治业务水平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、持续保持对传销违法活动高压严打态势，认真开展打击传销案件查处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、从维护人民群众切身利益出发，扩大禁传宣传范围，提高人民群众禁传意识，鼓励人民群众举报传销行为，广泛开展防范和打击传销宣传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、为规范市场价格秩序和反不正当竞争领域相关工作，认真开展民生领域案件查办“铁拳”行动、“劳动节和中秋国庆期间”反不正当竞争执法行动、“老年消费市场”专项整治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反不正当竞争“守护”专项行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、加强法制制度建设审核，提升市场监管人员法治业务水平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查处传销案件数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查处反不正当竞争执法案件数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开展打击传销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和反不正当竞争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宣传活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查处假冒伪劣质量违法案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重大价格投诉举报案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反不正当竞争执法案件办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对总局传销检测点移送案件开展摸排处理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因传销而引发群体性稳定事件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市场秩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良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社会公众对市场监管工作的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满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郭雯涵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173784326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3</w:t>
      </w:r>
      <w:r>
        <w:rPr>
          <w:rFonts w:cs="Times New Roman"/>
          <w:kern w:val="0"/>
          <w:sz w:val="21"/>
          <w:szCs w:val="21"/>
          <w:lang w:eastAsia="zh-CN"/>
        </w:rPr>
        <w:t>日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单位负责人签字：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雯</cp:lastModifiedBy>
  <cp:lastPrinted>2023-06-07T19:21:00Z</cp:lastPrinted>
  <dcterms:modified xsi:type="dcterms:W3CDTF">2024-06-19T08:08:04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F33BED0894036904FEA1E6CF8C5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