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消费者权益保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.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依法处理投诉、举报，维护消费者合法权益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认真开展形式多样的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.15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宣传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依法处理投诉、举报，维护消费者合法权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开展禁磷专项行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开展“诚信经营 放心消费”创建活动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诚信经营 放心消费”创建活动评定家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生产和销售洗涤用品经营单位抽样批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批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.15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集中宣传活动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.15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宣传活动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抽查不合格洗涤用品批次的后处理处置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消费者权益保护能力逐步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群众对消费者权益保护工作的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雯</cp:lastModifiedBy>
  <cp:lastPrinted>2023-06-07T19:21:00Z</cp:lastPrinted>
  <dcterms:modified xsi:type="dcterms:W3CDTF">2024-06-19T07:39:48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28DCFA4E940CCAB81AE06337066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