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食品安全示范创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组织开展省级食品安全示范创建工作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组织开展省级食品安全示范创建工作，制定实施方案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组织开展省级食品安全示范创建工作宣传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食品安全示范创建工作宣传活动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全市发生特大、较大食品安全事故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群众对我市食品安全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基本满意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9T07:38:0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65119358448EFAFBC9868833FC2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