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企业信用监管及双随机一公开监管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沅江市市场监督管理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.8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长期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完成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“双随机、一公开”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工作、完成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企业年报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工作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双随机、一公开”：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、制定“两单一库”、抽查计划；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、结果录入率、计划完成率、结果公示率达到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、检查企业对象数占比全市企业比率大于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%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企业年报率大于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5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三、列入严重违法失信名单户数大于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户。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制定抽查任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出动检查执法人员数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列入严重违法失信名单户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结果录入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计划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结果公示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企业年报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8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双随机、一公开”监管任务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日前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信用监管能力和水平持续提高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长期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社会公众对信用监管工作的满意度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满意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郭雯涵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5173784326</w:t>
      </w: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3</w:t>
      </w:r>
      <w:r>
        <w:rPr>
          <w:rFonts w:cs="Times New Roman"/>
          <w:kern w:val="0"/>
          <w:sz w:val="21"/>
          <w:szCs w:val="21"/>
          <w:lang w:eastAsia="zh-CN"/>
        </w:rPr>
        <w:t>日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单位负责人签字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雯</cp:lastModifiedBy>
  <cp:lastPrinted>2023-06-07T19:21:00Z</cp:lastPrinted>
  <dcterms:modified xsi:type="dcterms:W3CDTF">2024-06-19T07:35:17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56E56C70745F2B68D5E23777F628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