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工业产品质量抽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对工业产品、农资产品进行抽检，维护群众利益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制定《沅江市市场监督管理局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工业产品质量监督抽查方案》、《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农资产品专项抽查方案》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工业产品质量抽检批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批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抽查不合格产商品批次的后处理处置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工业产品质量抽检任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全市发生特大产品质量安全事故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服务对象对市场监管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联系电话</w:t>
      </w:r>
      <w:r>
        <w:rPr>
          <w:rFonts w:cs="Times New Roman"/>
          <w:kern w:val="0"/>
          <w:sz w:val="21"/>
          <w:szCs w:val="21"/>
          <w:lang w:eastAsia="zh-CN"/>
        </w:rPr>
        <w:t>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15173784326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雯</cp:lastModifiedBy>
  <cp:lastPrinted>2023-06-07T19:21:00Z</cp:lastPrinted>
  <dcterms:modified xsi:type="dcterms:W3CDTF">2024-06-19T07:33:48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DF1C34F6E42F69ED5E69C0DDFF9B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