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安全生产、特种设备监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加强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特种设备安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落实特种设备使用单位主体责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，维护特种设备安全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、对特种设备使用单位的安全监管、完成各项专项整治以及特种设备安全宣传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、落实特种设备使用单位主体责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监督抽查特种设备使用单位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重点特种设备使用单位抽查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特种设备安全监管能力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逐步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对特种设备安全监管工作监测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7:32:5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3709B7C64E268F63A3D4AEEF5E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