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食品检验检测能力提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断提高食品检验检测能力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完成标准品、试剂耗材采购工作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购买标准品、试剂耗材（批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标准品、试剂耗材验收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标准品、试剂耗材采购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检验检测能力逐步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对检验检测工作的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4T02:24:03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B93C562C249C2A93AA03FBF29B0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