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食品监督抽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.65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完成食品抽检工作，维护全市食品安全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依据益阳市局抽检任务分配完成本年度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400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批次的任务抽检要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监督抽检批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监督抽检不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≥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抽检计划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重大食品安全事故发生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对市场监督抽检工作的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满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173784326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雯</cp:lastModifiedBy>
  <cp:lastPrinted>2023-06-07T19:21:00Z</cp:lastPrinted>
  <dcterms:modified xsi:type="dcterms:W3CDTF">2024-06-14T02:23:34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CE4383B764B2C974BB2763F4D01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