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食品安全综合协调与工作考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组织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食品安全综合协调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与考核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作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组织对各乡镇（街道、中心）开展食品安全全覆盖督查，并在春、秋开学季随机抽取学校督查食品安全工作开展情况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对乡镇（街道、中心）开展食品安全全覆盖督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个乡镇（街道、中心）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督查全市各学校及幼儿园食品安全开展情况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次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食品安全覆盖督查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全市食品安全事故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群众对食品安全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基本满意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4T02:23:00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50D0AEDA1401686E124934B0D4C2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