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安全日常监管与专项整治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08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维护全市食品安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制止餐饮浪费、酒类、食品添加剂、“护苗”、食品生产企业产品质量提升、“千企万坊”帮扶行动、肉制品、包装饮用水、大米等食品安全专项行动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展专项行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查办制止餐饮浪费案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案件结案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食品安全监管能力和水平逐步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对食品安全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4T02:21:1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25A768204FE99E2A1A101798BA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