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黑体" w:hAnsi="方正小标宋简体;黑体" w:eastAsia="方正小标宋简体;黑体" w:cs="Times New Roman"/>
          <w:bCs/>
          <w:kern w:val="0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eastAsia="楷体" w:cs="楷体" w:ascii="楷体" w:hAnsi="楷体"/>
          <w:sz w:val="36"/>
          <w:szCs w:val="36"/>
          <w:lang w:val="en-US" w:eastAsia="zh-CN"/>
        </w:rPr>
        <w:t xml:space="preserve">        </w:t>
      </w: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36"/>
          <w:szCs w:val="36"/>
        </w:rPr>
        <w:t>年部门整体支出绩效目标表</w:t>
      </w:r>
    </w:p>
    <w:p>
      <w:pPr>
        <w:pStyle w:val="BodyText1I"/>
        <w:rPr>
          <w:rFonts w:ascii="方正小标宋简体;黑体" w:hAnsi="方正小标宋简体;黑体" w:eastAsia="方正小标宋简体;黑体" w:cs="Times New Roman"/>
          <w:bCs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商务局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br/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67.77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67.77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67.77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67.77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36.37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 xml:space="preserve">131.4 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负责商贸流通管理事务、招商引资、发展电子商务、外贸进出口、成品油管理、企业改制维稳等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eastAsia="仿宋"/>
                <w:sz w:val="21"/>
                <w:szCs w:val="21"/>
              </w:rPr>
              <w:t>负责执行党和国家有关商贸流通、外贸进出口、电子商务、成品油管理等工作的方针政策。</w:t>
            </w:r>
          </w:p>
          <w:p>
            <w:pPr>
              <w:pStyle w:val="BodyText1I"/>
              <w:spacing w:lineRule="exact" w:line="240"/>
              <w:ind w:hanging="0"/>
              <w:jc w:val="left"/>
              <w:rPr>
                <w:rFonts w:ascii="Times New Roman" w:hAnsi="Times New Roman" w:eastAsia="仿宋"/>
                <w:kern w:val="0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完成市增资立项、招商引资目标任务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eastAsia="仿宋"/>
                <w:kern w:val="0"/>
                <w:sz w:val="21"/>
                <w:szCs w:val="21"/>
              </w:rPr>
              <w:t>确保改制企业的维稳等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社会消费品零售总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27.1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亿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引进省外境内资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3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亿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电商农产品网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3.65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亿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电商人才培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场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企业资产不动产登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家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预算控制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31.4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一个年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引进省外境内资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引进投资项目解决就业岗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若干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确保改制企业维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减少上访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ascii="Times New Roman" w:hAnsi="Times New Roman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客商满意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>…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王进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5873721578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单位负责人签字：</w:t>
      </w:r>
      <w:r>
        <w:br w:type="page"/>
      </w:r>
    </w:p>
    <w:p>
      <w:pPr>
        <w:pStyle w:val="Normal"/>
        <w:spacing w:lineRule="exact" w:line="600"/>
        <w:ind w:firstLine="640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Calibri" w:cs="Calibri" w:ascii="Calibri" w:hAnsi="Calibri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;黑体" w:hAnsi="方正小标宋简体;黑体" w:eastAsia="方正小标宋简体;黑体" w:cs="Times New Roman"/>
          <w:color w:val="000000"/>
          <w:kern w:val="0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驻外招商引资专项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沅江市商务局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5.6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——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全年捕捉有效项目投资信息不少于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签约产业项目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个以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签约总金额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亿元以上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全年捕捉有效项目投资信不少于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签约产业项目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个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签约总金额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亿元以上。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签约产业项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签约总金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亿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推进全市经济发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一个年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预算控制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5.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引进外资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亿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解决就业岗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若干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1"/>
                <w:szCs w:val="21"/>
              </w:rPr>
              <w:t>可持续影响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1"/>
                <w:szCs w:val="21"/>
              </w:rPr>
              <w:t>客商满意度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b/>
                <w:bCs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王进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5873721578</w:t>
      </w:r>
      <w:r>
        <w:rPr>
          <w:rFonts w:eastAsia="仿宋_GB2312;仿宋" w:cs="Times New Roman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单位负责人签字：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Administrator</cp:lastModifiedBy>
  <cp:lastPrinted>2023-06-07T19:21:00Z</cp:lastPrinted>
  <dcterms:modified xsi:type="dcterms:W3CDTF">2024-06-25T02:27:47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64C56E524A449A930729A1F483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