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Times New Roman"/>
          <w:bCs/>
          <w:kern w:val="0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      </w:t>
      </w: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单位：（盖章）</w:t>
      </w:r>
      <w:r>
        <w:rPr>
          <w:rFonts w:eastAsia="仿宋_GB2312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沅江市城市建设管理监察大队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820.92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96.8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694.2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6.72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实施城市规划方面的监察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实施市政工程设施方面的监察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实施公用事业方面的监察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实施市容环境卫生方面的监察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实施园林绿化等方面的监察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对城镇燃气的安全监管与整治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对市区城市“牛皮癣”的清理与整治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对经营性餐饮业油烟进行整治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对沅江城区范围内主次街道的乱搭乱建棚亭等进行拆除，达到改善沅江城区的市容秩序，提高市民生活质量和幸福指数，促进社会经济的综合发展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110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市容乱象有效遏制，保障全市环境卫生秩序提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全年整治占道经营、规范马路市场，规范清除牛皮癣、日产日清，全年开展夜间整治行动，取缔违章占道漫酒摊点，督促全市烧烤摊位按要求安装无烟灶</w:t>
            </w:r>
            <w:r>
              <w:rPr/>
              <w:t>。</w:t>
            </w:r>
          </w:p>
        </w:tc>
      </w:tr>
      <w:tr>
        <w:trPr>
          <w:trHeight w:val="124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圆满完成拆控违等目标任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目标任务达成，城市更精致精美</w:t>
            </w:r>
            <w:r>
              <w:rPr>
                <w:rFonts w:cs="Times New Roma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95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成本支出控制在全年预算范围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20.9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95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完成全年工作目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前</w:t>
            </w:r>
          </w:p>
        </w:tc>
      </w:tr>
      <w:tr>
        <w:trPr>
          <w:trHeight w:val="18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推进征地拆迁，节约政府拆迁成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不直接产生经济效益，通过拆违节约拆迁成本</w:t>
            </w:r>
          </w:p>
        </w:tc>
      </w:tr>
      <w:tr>
        <w:trPr>
          <w:trHeight w:val="125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文明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执法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，构建和谐社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整治程序合法合规</w:t>
            </w:r>
            <w:r>
              <w:rPr>
                <w:rFonts w:cs="Times New Roma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124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以拆促改，持续改善城市居民生活环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城市市容市貌逐年提升</w:t>
            </w:r>
          </w:p>
        </w:tc>
      </w:tr>
      <w:tr>
        <w:trPr>
          <w:trHeight w:val="18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城市环境持续改善，规划水平明显提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城市环境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和城市规划水平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持续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提高</w:t>
            </w:r>
          </w:p>
        </w:tc>
      </w:tr>
      <w:tr>
        <w:trPr>
          <w:trHeight w:val="18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公众对人居环境和拆违工作满意率提高至</w:t>
            </w:r>
            <w:r>
              <w:rPr>
                <w:color w:val="000000"/>
                <w:sz w:val="18"/>
                <w:szCs w:val="18"/>
              </w:rPr>
              <w:t>93%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满意率达</w:t>
            </w:r>
            <w:r>
              <w:rPr>
                <w:color w:val="000000"/>
                <w:sz w:val="18"/>
                <w:szCs w:val="18"/>
              </w:rPr>
              <w:t>93%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以上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谭振军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348697978</w:t>
      </w: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3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单位负责人签字：</w:t>
      </w:r>
      <w:r>
        <w:br w:type="page"/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Calibri" w:cs="Calibri" w:ascii="Calibri" w:hAnsi="Calibri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城管监察经费、油烟整治经费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二级预算单位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7.36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546" w:leader="none"/>
                <w:tab w:val="left" w:pos="6011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ab/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-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ab/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完成全年整治占道经营、城管监察，规范夜市漫酒管理，控制新增违法建筑。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全年整治占道经营、规范马路市场，全年开展夜间整治行动，取缔违章占道漫酒摊点，督促全烧烤摊位按要求安装无烟灶。</w:t>
            </w:r>
            <w:r>
              <w:rPr>
                <w:color w:val="000000"/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254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市容乱象有效遏制，保障全市环境卫生秩序提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完成全年整治占道经营、城管监察，规范夜市漫酒管理，控制新增违法建筑。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全年整治占道经营、规范马路市场，全年开展夜间整治行动，取缔违章占道漫酒摊点，督促全市烧烤摊位按要求安装无烟灶</w:t>
            </w:r>
          </w:p>
        </w:tc>
      </w:tr>
      <w:tr>
        <w:trPr>
          <w:trHeight w:val="191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圆满完成拆控违等目标任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以绣花功夫推进城市管理精细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目标任务达成，城市更精致精美</w:t>
            </w:r>
          </w:p>
        </w:tc>
      </w:tr>
      <w:tr>
        <w:trPr>
          <w:trHeight w:val="111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完成全年工作目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前</w:t>
            </w:r>
          </w:p>
        </w:tc>
      </w:tr>
      <w:tr>
        <w:trPr>
          <w:trHeight w:val="103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成本支出控制在全年预算范围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7.3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7.3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253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推进整治，规范、监察节约政府成本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不直接产生经济效益，通过拆违节约拆迁成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不直接产生经济效益，通过拆违节约拆迁成本</w:t>
            </w:r>
          </w:p>
        </w:tc>
      </w:tr>
      <w:tr>
        <w:trPr>
          <w:trHeight w:val="12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文明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执法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，构建和谐社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文明执法，依法从严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拆违程序合法合规</w:t>
            </w:r>
          </w:p>
        </w:tc>
      </w:tr>
      <w:tr>
        <w:trPr>
          <w:trHeight w:val="12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以拆促改，持续改善城市居民生活环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城市市容市貌逐年提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同比提升</w:t>
            </w:r>
          </w:p>
        </w:tc>
      </w:tr>
      <w:tr>
        <w:trPr>
          <w:trHeight w:val="12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城市环境持续改善，规划水平明显提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城市环境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和城市规划水平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持续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提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同比提升</w:t>
            </w:r>
          </w:p>
        </w:tc>
      </w:tr>
      <w:tr>
        <w:trPr>
          <w:trHeight w:val="254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公众对人居环境和拆违工作满意率提高至</w:t>
            </w:r>
            <w:r>
              <w:rPr>
                <w:color w:val="000000"/>
                <w:sz w:val="18"/>
                <w:szCs w:val="18"/>
              </w:rPr>
              <w:t>93%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满意率达</w:t>
            </w:r>
            <w:r>
              <w:rPr>
                <w:color w:val="000000"/>
                <w:sz w:val="18"/>
                <w:szCs w:val="18"/>
              </w:rPr>
              <w:t>93%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民调满意率</w:t>
            </w:r>
            <w:r>
              <w:rPr>
                <w:color w:val="000000"/>
                <w:sz w:val="18"/>
                <w:szCs w:val="18"/>
              </w:rPr>
              <w:t>93%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以上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谭振军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348697978</w:t>
      </w: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3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Calibri" w:cs="Calibri" w:ascii="Calibri" w:hAnsi="Calibri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  <w:lang w:val="en-US" w:eastAsia="zh-CN"/>
              </w:rPr>
              <w:t>燃气整治、拆违拆迁专项整治、牛皮癣整治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二级预算单位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6.56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546" w:leader="none"/>
                <w:tab w:val="left" w:pos="6011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ab/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-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ab/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完成全年整治占道经营、城管监察，规范夜市漫酒管理，控制新增违法建筑。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全年整治占道经营、规范马路市场，全年开展夜间整治行动，取缔违章占道漫酒摊点，督促全烧烤摊位按要求安装无烟灶。</w:t>
            </w:r>
            <w:r>
              <w:rPr>
                <w:color w:val="000000"/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254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市容乱象有效遏制，保障全市环境卫生秩序提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完成全年整治占道经营、城管监察，规范夜市漫酒管理，控制新增违法建筑。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全年整治占道经营、规范马路市场，全年开展夜间整治行动，取缔违章占道漫酒摊点，督促全市烧烤摊位按要求安装无烟灶</w:t>
            </w:r>
          </w:p>
        </w:tc>
      </w:tr>
      <w:tr>
        <w:trPr>
          <w:trHeight w:val="191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圆满完成拆控违等目标任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以绣花功夫推进城市管理精细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目标任务达成，城市更精致精美</w:t>
            </w:r>
          </w:p>
        </w:tc>
      </w:tr>
      <w:tr>
        <w:trPr>
          <w:trHeight w:val="111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完成全年工作目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前</w:t>
            </w:r>
          </w:p>
        </w:tc>
      </w:tr>
      <w:tr>
        <w:trPr>
          <w:trHeight w:val="103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成本支出控制在全年预算范围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6.5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6.5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253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推进整治，规范、监察节约政府成本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不直接产生经济效益，通过拆违节约拆迁成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不直接产生经济效益，通过拆违节约拆迁成本</w:t>
            </w:r>
          </w:p>
        </w:tc>
      </w:tr>
      <w:tr>
        <w:trPr>
          <w:trHeight w:val="12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文明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执法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，构建和谐社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文明执法，依法从严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拆违程序合法合规</w:t>
            </w:r>
          </w:p>
        </w:tc>
      </w:tr>
      <w:tr>
        <w:trPr>
          <w:trHeight w:val="12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以拆促改，持续改善城市居民生活环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城市市容市貌逐年提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同比提升</w:t>
            </w:r>
          </w:p>
        </w:tc>
      </w:tr>
      <w:tr>
        <w:trPr>
          <w:trHeight w:val="12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城市环境持续改善，规划水平明显提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城市环境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和城市规划水平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持续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提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同比提升</w:t>
            </w:r>
          </w:p>
        </w:tc>
      </w:tr>
      <w:tr>
        <w:trPr>
          <w:trHeight w:val="254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公众对人居环境和拆违工作满意率提高至</w:t>
            </w:r>
            <w:r>
              <w:rPr>
                <w:color w:val="000000"/>
                <w:sz w:val="18"/>
                <w:szCs w:val="18"/>
              </w:rPr>
              <w:t>93%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满意率达</w:t>
            </w:r>
            <w:r>
              <w:rPr>
                <w:color w:val="000000"/>
                <w:sz w:val="18"/>
                <w:szCs w:val="18"/>
              </w:rPr>
              <w:t>93%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民调满意率</w:t>
            </w:r>
            <w:r>
              <w:rPr>
                <w:color w:val="000000"/>
                <w:sz w:val="18"/>
                <w:szCs w:val="18"/>
              </w:rPr>
              <w:t>93%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以上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谭振军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348697978</w:t>
      </w: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3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Calibri" w:cs="Calibri" w:ascii="Calibri" w:hAnsi="Calibri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10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  <w:lang w:val="en-US" w:eastAsia="zh-CN"/>
              </w:rPr>
              <w:t>烟花爆竹禁燃禁放工作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二级预算单位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.8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546" w:leader="none"/>
                <w:tab w:val="left" w:pos="6011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ab/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-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ab/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完成全年整治占道经营、城管监察，规范夜市漫酒管理，控制新增违法建筑。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全年整治占道经营、规范马路市场，全年开展夜间整治行动，取缔违章占道漫酒摊点，督促全烧烤摊位按要求安装无烟灶。</w:t>
            </w:r>
            <w:r>
              <w:rPr>
                <w:color w:val="000000"/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254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市容乱象有效遏制，保障全市环境卫生秩序提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完成全年整治占道经营、城管监察，规范夜市漫酒管理，控制新增违法建筑。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全年整治占道经营、规范马路市场，全年开展夜间整治行动，取缔违章占道漫酒摊点，督促全市烧烤摊位按要求安装无烟灶</w:t>
            </w:r>
          </w:p>
        </w:tc>
      </w:tr>
      <w:tr>
        <w:trPr>
          <w:trHeight w:val="191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圆满完成拆控违等目标任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以绣花功夫推进城市管理精细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目标任务达成，城市更精致精美</w:t>
            </w:r>
          </w:p>
        </w:tc>
      </w:tr>
      <w:tr>
        <w:trPr>
          <w:trHeight w:val="111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完成全年工作目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前</w:t>
            </w:r>
          </w:p>
        </w:tc>
      </w:tr>
      <w:tr>
        <w:trPr>
          <w:trHeight w:val="103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成本支出控制在全年预算范围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.8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.8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20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推进整治，规范、监察节约政府成本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不直接产生经济效益，通过拆违节约拆迁成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不直接产生经济效益，通过拆违节约拆迁成本</w:t>
            </w:r>
          </w:p>
        </w:tc>
      </w:tr>
      <w:tr>
        <w:trPr>
          <w:trHeight w:val="12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文明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执法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，构建和谐社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文明执法，依法从严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拆违程序合法合规</w:t>
            </w:r>
          </w:p>
        </w:tc>
      </w:tr>
      <w:tr>
        <w:trPr>
          <w:trHeight w:val="12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以拆促改，持续改善城市居民生活环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城市市容市貌逐年提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同比提升</w:t>
            </w:r>
          </w:p>
        </w:tc>
      </w:tr>
      <w:tr>
        <w:trPr>
          <w:trHeight w:val="12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城市环境持续改善，规划水平明显提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城市环境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和城市规划水平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持续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提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同比提升</w:t>
            </w:r>
          </w:p>
        </w:tc>
      </w:tr>
      <w:tr>
        <w:trPr>
          <w:trHeight w:val="254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公众对人居环境和拆违工作满意率提高至</w:t>
            </w:r>
            <w:r>
              <w:rPr>
                <w:color w:val="000000"/>
                <w:sz w:val="18"/>
                <w:szCs w:val="18"/>
              </w:rPr>
              <w:t>93%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满意率达</w:t>
            </w:r>
            <w:r>
              <w:rPr>
                <w:color w:val="000000"/>
                <w:sz w:val="18"/>
                <w:szCs w:val="18"/>
              </w:rPr>
              <w:t>93%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民调满意率</w:t>
            </w:r>
            <w:r>
              <w:rPr>
                <w:color w:val="000000"/>
                <w:sz w:val="18"/>
                <w:szCs w:val="18"/>
              </w:rPr>
              <w:t>93%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以上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谭振军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348697978</w:t>
      </w: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3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7">
    <w:name w:val="列出段落*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陈璇</cp:lastModifiedBy>
  <cp:lastPrinted>2024-06-13T15:18:00Z</cp:lastPrinted>
  <dcterms:modified xsi:type="dcterms:W3CDTF">2024-07-08T08:42:02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64C56E524A449A930729A1F4833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