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执法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办案专项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沅江市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森林公安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确保全市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环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执法各项工作有序推进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确保全市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环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执法各项工作有序推进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环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执法有效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成本节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明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环境成本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逐渐改善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森林、湿地生态系统效益发挥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明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退耕农户、林区职工和周边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曾琪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5869773528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.07.08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叶振宇</w:t>
      </w:r>
    </w:p>
    <w:p>
      <w:pPr>
        <w:pStyle w:val="BodyText1I"/>
        <w:ind w:left="0" w:hanging="0"/>
        <w:rPr>
          <w:rFonts w:ascii="楷体;方正楷体_GBK" w:hAnsi="楷体;方正楷体_GBK" w:eastAsia="楷体;方正楷体_GBK" w:cs="楷体;方正楷体_GBK"/>
          <w:kern w:val="0"/>
          <w:sz w:val="36"/>
          <w:szCs w:val="36"/>
          <w:lang w:eastAsia="zh-CN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3-06-07T19:21:00Z</cp:lastPrinted>
  <dcterms:modified xsi:type="dcterms:W3CDTF">2024-07-17T09:29:2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C23EB51A33AA701E9766D3D98A0E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