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森林防火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沅江市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森林公安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.4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森林火灾受害率≤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0.9‰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  <w:t>保障完成森林防火各项工作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森林火灾受害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0.9‰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社会成本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明显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环境成本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明显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逐渐改善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森林、湿地生态系统效益发挥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持续发挥生态作用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明显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退耕农户、林区职工和周边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eastAsia="zh-CN"/>
        </w:rPr>
        <w:t>曾琪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5869773528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4.07.08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叶振宇</w:t>
      </w:r>
    </w:p>
    <w:p>
      <w:pPr>
        <w:pStyle w:val="BodyText1I"/>
        <w:ind w:left="0" w:hanging="0"/>
        <w:rPr>
          <w:rFonts w:ascii="楷体;方正楷体_GBK" w:hAnsi="楷体;方正楷体_GBK" w:eastAsia="楷体;方正楷体_GBK" w:cs="楷体;方正楷体_GBK"/>
          <w:kern w:val="0"/>
          <w:sz w:val="36"/>
          <w:szCs w:val="36"/>
          <w:lang w:eastAsia="zh-CN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YMDL</cp:lastModifiedBy>
  <cp:lastPrinted>2023-06-07T19:21:00Z</cp:lastPrinted>
  <dcterms:modified xsi:type="dcterms:W3CDTF">2024-07-17T09:30:0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85709FA724919E1E97668086A99B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