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单位：（盖章）</w:t>
      </w:r>
      <w:r>
        <w:rPr>
          <w:rFonts w:eastAsia="仿宋_GB2312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沅江市妇女联合会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3.6950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3.6950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69.2950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54.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代表和维护妇女利益，促进男女平等。为妇女儿童服务，加强与社会各界的联系，促进家庭和谐，促进社会和谐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：教育引导广大妇女，增加自尊、自强、自信、自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：为妇女儿童服务，加强与社会各界的联系，推动社会的和谐发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：促进家庭和谐，促进社会和谐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召开全市妇联系统会议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开展各类妇女儿童活动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开设家庭教育公益讲座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培训基层妇联干部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完成婚调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工作完成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年度预算使用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各项工作完成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年底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各类活动对妇女儿童事业发展产生影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产生积极影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项目实施具有可持续影响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妇女儿童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陈婷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717577597</w:t>
      </w:r>
      <w:r>
        <w:rPr>
          <w:rFonts w:eastAsia="仿宋_GB2312" w:cs="Times New Roman"/>
          <w:kern w:val="0"/>
          <w:sz w:val="21"/>
          <w:szCs w:val="21"/>
        </w:rPr>
        <w:t xml:space="preserve">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.6.28</w:t>
      </w:r>
      <w:r>
        <w:rPr>
          <w:rFonts w:eastAsia="仿宋_GB2312" w:cs="Times New Roman"/>
          <w:kern w:val="0"/>
          <w:sz w:val="21"/>
          <w:szCs w:val="21"/>
        </w:rPr>
        <w:t xml:space="preserve">  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妇女儿童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妇女联合会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.6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为妇女儿童服务，加强与社会各界的联系，推动社会各界为妇女儿童办实事，办好事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为妇女儿童服务，加强与社会各界的联系，推动社会各界为妇女儿童办实事，办好事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164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开展各类妇女儿童活动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推选美丽庭院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培训基层妇联干部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活动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底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.6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en-US" w:eastAsia="zh-CN"/>
              </w:rPr>
              <w:t>各类活动对妇女儿童事业发展产生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en-US" w:eastAsia="zh-CN"/>
              </w:rPr>
              <w:t>产生积极影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妇女儿童满意度</w:t>
            </w:r>
            <w:r>
              <w:rPr>
                <w:rFonts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陈婷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717577597</w:t>
      </w:r>
      <w:r>
        <w:rPr>
          <w:rFonts w:eastAsia="仿宋_GB2312" w:cs="Times New Roman"/>
          <w:kern w:val="0"/>
          <w:sz w:val="21"/>
          <w:szCs w:val="21"/>
        </w:rPr>
        <w:t xml:space="preserve">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.6.28</w:t>
      </w:r>
      <w:r>
        <w:rPr>
          <w:rFonts w:eastAsia="仿宋_GB2312" w:cs="Times New Roman"/>
          <w:kern w:val="0"/>
          <w:sz w:val="21"/>
          <w:szCs w:val="21"/>
        </w:rPr>
        <w:t xml:space="preserve">  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婚调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妇女联合会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对婚姻状况进行指导、调解，促进家庭和谐，促进社会和谐等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对婚姻状况进行指导、调解，促进家庭和谐，促进社会和谐等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完成婚调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历史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工作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工作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年底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年度预算使用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婚调对象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          联系电话：          填报日期：           单位负责人签字：</w:t>
      </w:r>
      <w:r>
        <w:br w:type="page"/>
      </w:r>
    </w:p>
    <w:p>
      <w:pPr>
        <w:pStyle w:val="Normal"/>
        <w:spacing w:lineRule="exact" w:line="600"/>
        <w:ind w:firstLine="720"/>
        <w:rPr/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家庭教育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妇女联合会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开展家庭教育，促进家庭和睦、社会和谐等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开展家庭教育，促进家庭和睦、社会和谐等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开设家庭教育公益讲座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服务家长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工作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各项工作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年底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年度预算使用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项目实施具有可持续影响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妇女儿童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指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          联系电话：          填报日期：           单位负责人签字：</w:t>
      </w:r>
      <w:r>
        <w:br w:type="page"/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ind w:left="0" w:hanging="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乡镇妇联组织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妇女联合会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7.9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教育引导广大妇女增加自尊、自强、自信、自立、自强精神，全面提高素质，促进妇女人才成长等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教育引导广大妇女增加自尊、自强、自信、自立、自强精神，全面提高素质，促进妇女人才成长等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拨付乡镇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完成妇联交办工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完成工作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年底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妇女儿童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ct叶绿素</cp:lastModifiedBy>
  <cp:lastPrinted>2023-06-07T19:21:00Z</cp:lastPrinted>
  <dcterms:modified xsi:type="dcterms:W3CDTF">2024-07-08T01:40:32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BFADD106E42679480BF1010D100D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