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预算执行情况和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财政预算（草案）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  <w:t>——</w:t>
      </w:r>
      <w:r>
        <w:rPr>
          <w:rFonts w:eastAsia="楷体_GB2312;方正楷体_GBK" w:ascii="楷体_GB2312;方正楷体_GBK" w:hAnsi="楷体_GB2312;方正楷体_GBK"/>
          <w:b/>
          <w:color w:val="000000"/>
          <w:spacing w:val="-20"/>
          <w:sz w:val="32"/>
          <w:szCs w:val="32"/>
          <w:lang w:eastAsia="zh-CN"/>
        </w:rPr>
        <w:t>2023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</w:rPr>
        <w:t>年</w:t>
      </w:r>
      <w:r>
        <w:rPr>
          <w:rFonts w:eastAsia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  <w:t>12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</w:rPr>
        <w:t>月</w:t>
      </w:r>
      <w:r>
        <w:rPr>
          <w:rFonts w:eastAsia="楷体_GB2312;方正楷体_GBK" w:ascii="楷体_GB2312;方正楷体_GBK" w:hAnsi="楷体_GB2312;方正楷体_GBK"/>
          <w:b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</w:rPr>
        <w:t>日在市第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  <w:lang w:eastAsia="zh-CN"/>
        </w:rPr>
        <w:t>十八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</w:rPr>
        <w:t>届人民代表大会第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eastAsia="楷体_GB2312;方正楷体_GBK"/>
          <w:b/>
          <w:color w:val="000000"/>
          <w:spacing w:val="-2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沅江市财政局局长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 xml:space="preserve">  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周武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受市人民政府委托，向大会报告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财政预算执行情况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财政预算（草案）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202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在市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坚强领导和市人大、市政协的监督支持下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财政部门坚决贯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习近平新时代中国特色社会主义思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和党的二十大精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全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落实市委经济工作会议部署安排，坚持“稳字当头，稳中求进”总基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牢固树立“过紧日子”思想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永葆“闯”的精神、“创”的劲头、“干”的作风，统筹发展和安全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切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打好防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化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风险阻击仗，抓实“三高四新”财源建设工程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兜住、兜实、兜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三保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底线，着力保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重点项目建设支出，为建设洞庭湖区核心城市提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坚实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财政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收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完成地方一般公共预算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83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完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709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2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1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其中税收收入完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259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完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599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60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占地方一般公共预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收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比重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.9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非税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57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占地方一般公共预算收入的比重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.0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全年预计地方一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公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预算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83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加上上级补助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72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新增地方政府债券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55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般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2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再融资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328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）、调入预算稳定调节基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38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上年结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82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全市预计一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公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预算收入总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365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总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673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4624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同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7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上解上级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77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留抵退税上解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9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），地方政府债券还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328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收支两抵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结转下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3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主要支出项目预计执行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一般公共服务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14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1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国防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公共安全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54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.2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主要是公安系统“两房”建设及大案要案办案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教育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462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科学技术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5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06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9.1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文化体育与传媒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3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7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社会保障和就业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926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5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卫生健康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55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36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.6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主要原因为城乡居民医疗保险资金由益阳市级统筹，收支均不在本级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节能环保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37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.7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城乡社区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40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38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6.3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农林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355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交通运输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45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59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8.4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资源勘探信息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2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.4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主要原因为上级转移支付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商业服务业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.5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金融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自然资源海洋气象等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9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3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3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住房保障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69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同比上年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22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2.62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粮油物资储备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6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7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2.0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灾害防治及应急管理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7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9.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主要原因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急救援中心建设完工后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上级转移支付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其他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2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债务付息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57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3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二）政府性基金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本级政府性基金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559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加上上级补助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99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上年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50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债务转贷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7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含新增专项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0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再融资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合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479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完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533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205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本级政府性基金收入主要有：国有土地使用权出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29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车辆通行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污水处理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7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城市基础设施配套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政府性基金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16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同比上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28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565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其中本级政府性基金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746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同比上年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29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政府性基金支出项目主要有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社会保障和就业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22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城乡社区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48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农林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债务付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78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专项债券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0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其他政府性基金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275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债务还本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收支相抵，结转下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6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三）社会保险基金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社会保险基金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90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按险种分：机关事业单位养老保险基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349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50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城镇职工基本医疗保险基金（含生育保险基金）、城乡居民基本医疗保险基金、工伤保险基金、失业保险基金由益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统筹编制，企业养老保险基金由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统筹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预计社会保险基金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975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按险种分：机关事业单位养老保险基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349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26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本年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2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其中城乡居民基本养老保险基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2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累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滚存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28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其中机关事业单位养老保险基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77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四）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全市政府债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余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限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.4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般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.5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，专项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.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），其中当年新增债务限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3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般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，专项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末，全市政府债务余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.4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，控制在债务限额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五）人大预算决议和主要财税政策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广开源、深挖潜，财政收入实现稳步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一是多措并举组织收入。围绕人大批准的收入目标任务，积极应对经济下行及减税降费政策等因素叠加影响，深入实施“三高四新”财源建设工程，扎实做好收入动态监控，持续强化收入征管，较好的完成了收入目标任务。全年预计完成地方一般公共预算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83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其中预计完成地方税收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259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二是多管齐下挖潜增收。全面起底式清查全市国有资产资源家底，分类施策盘活闲置资产资源，全年预计完成盘活入库收益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20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。三是多策并用向上争资。全年预计争取各类财政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.9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（含专项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、一般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、再融资债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等），为全市经济和社会事业发展提供有力保障。四是多方并管盘活存量。加强财政资金动态监控，建立“定期清理、限期使用、超期收回”长效机制，通过对结转结余资金、实有账户资金清理，全市预计清理盘活存量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15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统筹用于“三保”支出和隐性债务还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巧施策、释动能，产业经济实现稳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一是加力营商环境提档升级。研究出台《沅江市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税费精诚共治实施方案（试行）》，切实兑现各项惠企政策，坚决落实减税降费举措，做到应退尽退、不打折扣。严格落实《沅江市财政局关于进一步规范政府采购相关工作的通知》（沅财购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），确保政府采购公平公正、公开透明，为市场主体营造公平竞争的市场环境，切实优化营商环境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助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市场主体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纾困解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用好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足各类普惠式金融政策工具，落实落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白名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办法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支持中小微企业健康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励金融机构为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小微企业提供融资服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真金白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帮助市场主体纾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解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激发活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仅“潇湘财银贷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已申请发放贷款企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家，发放贷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54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聚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产业发展提质增效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全面推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干税源企业上台阶计划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大力推行财政奖补政策，助推产业增产增效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提升骨干税源企业税收贡献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全市全年纳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以上企业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家。全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安排各类产业扶持专项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税收增量奖补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兑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全市产业发展奖补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6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保重点、抓统筹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民生福祉实现点面共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一是着力优化支出结构。牢固树立“过紧日子”思想，研究出台《沅江市关于进一步落实“过紧日子”要求确保财政平稳运行的实施方案》、《沅江市关于切实强化“三保”支出的通知》，全年压减一般性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7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。坚持把保工资、保运转、保基本民生作为公共财政的优先方向，不断提高民生政策实效性和可持续性。全市全年预计“三保”支出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069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占全年一般公共预算支出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3.21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二是大力发展教育事业。全年预计教育支出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4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57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其中拨付教育系统人员工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，足额保障教育系统人员工资及时发放；拨付义务教育阶段学校公用经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66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确保学前教育、义务教育、高中各阶段学校正常运转；拨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6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支持扶困助学；统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7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改善教育基础设施和办学条件等。三是加力完善社保体系。全年预计拨付城乡居民基本养老保险财政补助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241.8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补助居民参保缴费和保障养老待遇发放；拨付各类医疗保险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080.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推进城乡居民医保参保扩面；拨付各类优抚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45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落实优抚对象生活和医疗保障待遇，提高部分优抚对象抚恤和生活补助标准；拨付就业补助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9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落实援企稳岗等政策，提升公共就业服务水平。四是聚力推动乡村振兴。深入实施乡村振兴战略，以推进乡村建设作为主抓手，持续加大“三农”投入。全市全年预计完成农林水总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3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9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预计拨付各类乡村振兴补助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3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。同时，支持“农信担”为新型农业经营主体提供融资担保服务，助推农业产业做大、做强、做优，计划实现融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8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截至目前，已实现融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8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完成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2.72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位居益阳市第一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强举措、重实干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，财政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管理实现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提档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是预算绩效管理深入实施。将绩效理念和方法融入预算编制、执行和监督全过程，部门整体支出绩效管理全面推进，实现所有项目支出绩效目标和绩效自评全覆盖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全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砂石执法工作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项目开展事前财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绩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评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对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个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部门整体支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个重点专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开展事中绩效评价，推动预算绩效管理提质增效，基本建成全方位、全过程、全覆盖的预算绩效管理体系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二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防范化解风险扎实有力。全面加强库款动态监控，及时掌握全市各预算单位收支及余额情况，强化资金调度，全市全年库款系数始终保持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.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以内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严格落实偿债责任，积极稳妥、依法合规推进隐性债务化解，坚决遏制隐性债务增量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全市全年预计化解隐性债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.0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亿元，完成省厅下达目标任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4.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7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综合债务率维持在合理区间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位居益阳市各区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末位，债务风险总体可控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是财政监督管理成效明显。加强直达资金监管，督促部门单位加快资金分配和使用，防止挤占挪用、沉淀闲置，有效发挥直达机制作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健全完善惠民惠农补贴资金“一卡通”监管机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全力推进阳光审批系统上线运行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着力规范惠农专项资金发放流程；全面加强专项债券项目资金监管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切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发挥专项债券资金使用效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依法接受人大监督，压实审计整改责任，限时按项逐条落实整改要求，坚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当下改与长久立同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推进，及时向市人大常委会报告整改情况，不断提升财政管理水平和服务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财政工作取得的成绩，是市委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市政府正确领导、科学决策的结果，是市人大加强监督、有力指导的结果，是各部门以及全市人民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协力同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共同努力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的结果。同时，我们也清醒地认识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全市财政工作还存在很多困难和挑战：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收入质量有待提升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近年来，我市财税收入虽持续增长，但总体体量和税收收入的规模仍较小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收入质量（税收占比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预计仅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.9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二是财源结构单一脆弱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目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市主要税源集中在砂石建材、机械制造和建安、房地产行业上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受宏观经济环境和相关政策约束影响，行业税收呈波状起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三是收支矛盾日益尖锐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市新增“三保”刚性支出和政府性债务利息支出以及交通、教育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公安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PP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乡村振兴等重点项目重点领域支出逐年增长，财政收支矛盾日益尖锐，收支平衡压力远超预期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四是化债难度逐年增大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根据我市债务结构现状，今明两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入偿债高峰期，还本付息压力剧增。同时，我市还本付息资金来源主要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财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预算安排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营性债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高度依赖借新还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化债难度逐年增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财政预算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 w:cs="黑体;方正黑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color w:val="000000"/>
          <w:sz w:val="32"/>
          <w:szCs w:val="32"/>
        </w:rPr>
        <w:t>（一）一般公共预算收支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一般公共预算收入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2744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较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预算数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1709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.77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较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预计完成数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971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.4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其中税收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4634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非税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109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税收收入占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般公共预算收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的比重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4.34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剔除砂石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8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税收收入占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的比重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.5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地方一般公共预算收入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095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较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预计完成数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4833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.51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其中税收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985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较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预计完成数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259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非税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109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较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预计完成数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573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.08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税收收入占地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收入的比重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9.61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剔除砂石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8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后，税收收入占地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收入的比重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70.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，加上上级补助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9532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财力性补助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27379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指定用途的转移支付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794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），调入政府性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年度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地方一般公共预算总收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9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27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支出总额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9627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中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8908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上解上级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718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全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全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一般公共预算支出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8908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.5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其中市本级可用财力安排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2114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较上年预算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指定用途的转移支付安排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794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8908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一般公共服务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006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5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0.43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国防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2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9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公共安全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789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38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2.4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教育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332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28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.8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科学技术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97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4.33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文化体育与传媒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4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.79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社会保障和就业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9431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325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.3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卫生健康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611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679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2.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主要原因为城乡居民医疗保险转移支付由益阳市统筹，收支均不在本级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节能环保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167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85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3.4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主要原因为上级转移支付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城乡社区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75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5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.37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农林水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9614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25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.3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主要原因为上级转移支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交通运输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717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46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.69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资源勘探信息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与上年基本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商业服务业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83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5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6.3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自然资源海洋气象等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88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0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9.47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住房保障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433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3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.8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粮油物资储备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45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灾害防治及应急管理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.3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预备费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债务付息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198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同比上年增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3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.78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其他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 w:cs="黑体;方正黑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color w:val="000000"/>
          <w:sz w:val="32"/>
          <w:szCs w:val="32"/>
        </w:rPr>
        <w:t>（二）政府性基金收支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政府性基金预算收入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2668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中国有土地使用权出让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城市基础设施配套费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38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车辆通行费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污水处理费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2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他基金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944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旱改水指标交易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其他砂石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砂石矿开采权出让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专项债券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收益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44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其他缴入基金的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上级政府性基金补助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6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政府性基金预算支出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2668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其中本级政府性基金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668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调出资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全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政府性基金支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主要如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国有土地使用权出让收入安排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819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车辆通行费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污水处理费安排的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2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城市基础设施配套安排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38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专项债券付息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99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其他政府性基金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225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上级补助收入安排的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农林水支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6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楷体_GB2312;方正楷体_GBK" w:hAnsi="楷体_GB2312;方正楷体_GBK" w:eastAsia="楷体_GB2312;方正楷体_GBK" w:cs="黑体;方正黑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color w:val="000000"/>
          <w:sz w:val="32"/>
          <w:szCs w:val="32"/>
        </w:rPr>
        <w:t>（三）社会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社会保险基金预算收入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9917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中保险费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743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利息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5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财政补贴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062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他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转移收入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539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按险种分：机关事业单位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56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30606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另城镇职工基本医疗保险基金（含生育保险基金）、城乡居民基本医疗保险基金、工伤保险基金、失业保险基金由益阳市统筹编制，企业养老保险基金由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统筹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社会保险基金预算支出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727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中机关事业单位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856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871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，全市社会保险基金收支本年结余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189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年末滚存结余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988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，其中机关事业单位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65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、城乡居民基本养老保险基金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092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bookmarkStart w:id="0" w:name="RANGE!A1%3AF16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确保完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财政预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目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将重点抓好以下几个方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（一）坚持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挖潜增收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，守住财政平衡“硬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杠杆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推进精诚共治，强化财税征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深入推进税费精诚共治，科学研判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收入形势，提高收入征管工作的前瞻性、主动性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效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充分发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税费精诚共治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效能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先进制造业及其补链延链财源培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和砂石、新能源、成品油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金融业税收风险管理等重点领域综合治税行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一步夯实税源基础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二是盘活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存量“三资”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壮大可用财力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切实做好做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土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砂石、芦苇资源盘活文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类清查、科学处置存量“三资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国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资产资源按“能用则用、不用则售、不售则租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原则，加快处置，着力形成有效财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同时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大财政资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统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合力度，盘活财政结转结余资金，清理各领域趴窝资金，进一步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财政资金使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质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是积极向上争资，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支撑经济发展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积极争取新增债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和特别国债资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保障重点项目的资金需求。发挥政策资金导向功能，做好项目的有序申报，全力缓解财政平衡压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color w:val="000000"/>
          <w:sz w:val="32"/>
          <w:szCs w:val="32"/>
        </w:rPr>
        <w:t>二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聚焦财源建设，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color w:val="000000"/>
          <w:sz w:val="32"/>
          <w:szCs w:val="32"/>
        </w:rPr>
        <w:t>打造经济发展“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color w:val="000000"/>
          <w:sz w:val="32"/>
          <w:szCs w:val="32"/>
          <w:lang w:eastAsia="zh-CN"/>
        </w:rPr>
        <w:t>主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color w:val="000000"/>
          <w:sz w:val="32"/>
          <w:szCs w:val="32"/>
        </w:rPr>
        <w:t>引擎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紧扣“三高四新”战略，落实产业扶持政策，推动我市财政收入量质齐升。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一是前瞻布局新兴财源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综合运用直接补助、融资贴息、购买服务等方式，科学制定扶持政策和措施，建立健全政策扶持体系，持续加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对新能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芦苇产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招商引资力度，着力培育一批专精特新“小巨人”企业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二是提档升级主体财源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继续实施骨干税源企业培育计划，强化重点税源对财税增长的支撑作用。在砂石产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船舶制造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新能源产业等沅江优势、特色主力税源产业上抓大做强夯实，稳固我市财税收入基本盘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三是做实做优财源载体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一步规范财政奖补政策，持续优化产业布局，做好高潜力、高技术、高税收企业的“加法”，做好低产能、低效率、低贡献企业的“减法”，扎实推进亩均效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提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切实发挥园区财源建设“主战场”、财税增收“主阵地”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eastAsia="zh-CN"/>
        </w:rPr>
        <w:t>）突出民生优先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，增强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人民群众“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获得感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是大力支持教育高质量发展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落实“一个一般不低于，两个只增不减”要求，优化教育支出结构，全力支持教育优先发展，着力保障义务教育教师工资待遇水平按时足额发放，切实保障教育重点项目建设资金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二是持续完善社会保障体系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统筹财力健全分层分类社会救助体系，完善失业保险、养老保险、社会救助等社会保障服务措施，强化社保基金管理，按时足额兑现社保待遇，全力支持市域内高水平社会保障体系建设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三是深入推进医共体改革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切实巩固疫情防控成果，逐步提升卫健系统保障水平，全力支持医疗领域综合改革。完善大病保险和医疗救助制度，防止基金支付风险，支持基层医疗机构基础条件改善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四是切实巩固乡村振兴成果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持续加大“三农”投入，全面落实惠民惠农政策，及时分配、下达、拨付、配套财政衔接推进乡村振兴补助资金。同时，通过计提土地出让收入、引导金融资本投入、推进“六大强农”行动等，着力推进乡村振兴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（四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树牢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底线思维，堵严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风险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管控“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eastAsia="zh-CN"/>
        </w:rPr>
        <w:t>薄弱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兜牢基层“三保”底线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将“政府过紧日子”作为部门预算管理长期坚持的基本方针，建立节约型财政保障机制，持续压减一般性支出和非急需、非刚性支出，规范“三公”经费管理，加强财政统筹力度、优化财政支出结构，坚决兜牢“三保”底线，做到有保有压、以收定支、保障重点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二是守牢资金安全红线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严格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落实《沅江市政府专项债券管理实施细则》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强对专项债券项目申报、发行准备、资金使用、还本付息、资产管理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“全周期”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监督管理，充分发挥专项债券资金使用效益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切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规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财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拨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流程，强化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财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管理，建立和完善科学规范、安全高效、公开透明、监管到位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财政资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监管机制。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筑牢债务风险“高压线”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执行《沅江市防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化解地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债务风险工作方案》和《沅江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-202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隐性债务十年化债方案》，坚决遏制隐性债务增量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强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态化债务风险监测预警，深化违规举债、虚假化债专项监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牢牢守住不发生政府债务风险底线，切实打好防范化解风险阻击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（五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color w:val="000000"/>
          <w:sz w:val="32"/>
          <w:szCs w:val="32"/>
        </w:rPr>
        <w:t>监管水平，锻造财政管理“硬功夫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深化财政资金预算管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健全节约型财政保障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快推进财政支出标准化，建立以基本支出标准、项目支出标准、重大基本公共服务支出标准为主体的财政支出标准体系。加强财政资源统筹，建立盘活“三资”长效机制，推动更多资金资产资源向市委、市政府重大部署聚拢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二是完善财政项目评审机制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坚持“预算重时效，结算重质量”的工作理念，严格实行“限时办结”制度，不断深化投资审核制度改革，加强项目送审的规范性约束与监督，将评审工作贯穿于项目资金管理的全过程，力求从源头上有效管控政府投资，提高财政资金使用效益，节约政府投资成本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三是抓实财政资金绩效管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深入推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绩效管理提升年”行动，把支持打好“发展六仗”相关政策、重大投资项目等作为预算绩效管理重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把绩效管理延伸到政府性基金预算、社会保险基金预算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确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覆盖所有财政政策支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注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精细化、科学化、规范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强化绩效评价结果应用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四是致力提升财政服务效能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坚持打造“阳光财政”，抓队伍、强管理、树形象、提质效，扎实完成市委市政府部署的各项工作，主动向市人大、市政协汇报财政工作，自觉接受市人大的法律监督、工作监督，市政协的民主监督和社会各界的监督。认真执行市人大及其常委会各项决议决定，及时落实各级审计整改意见，按时按质按量完成问题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工作中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我们将始终以习近平新时代中国特色社会主义思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指引，始终保持“三个务必”的历史清醒和行动自觉，在市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坚强领导下，在社会各界的大力支持下，自觉接受人大监督，虚心听取政协的意见和建议，坚持目标定力不动摇，突出破题解题不松劲，拉高标杆、铆足干劲，合力攻坚、聚力争先，以更高标准、更高质量全力以赴做好生财、聚财、理财文章，以新气象、新担当、新作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谱写新篇章、实现新跨越，以实干实绩奋进新征程、建功新时代，奋力推进洞庭湖区核心城市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一般公共预算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政府性基金预算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社会保险基金预算收支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 w:before="0" w:after="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6001385</wp:posOffset>
                </wp:positionV>
                <wp:extent cx="5200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23.7pt;mso-wrap-distance-left:9.05pt;mso-wrap-distance-right:9.05pt;mso-wrap-distance-top:0pt;mso-wrap-distance-bottom:0pt;margin-top:472.5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1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2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;DejaVu Sans" w:hAnsi="Tahoma;DejaVu Sans" w:cs="Times New Roman;DejaVu Sans"/>
      <w:sz w:val="18"/>
      <w:szCs w:val="18"/>
    </w:rPr>
  </w:style>
  <w:style w:type="character" w:styleId="FooterChar">
    <w:name w:val="Footer Char"/>
    <w:basedOn w:val="Style14"/>
    <w:qFormat/>
    <w:rPr>
      <w:rFonts w:ascii="Tahoma;DejaVu Sans" w:hAnsi="Tahoma;DejaVu Sans"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ascii="Tahoma;DejaVu Sans" w:hAnsi="Tahoma;DejaVu Sans" w:cs="Times New Roman;DejaVu Sans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39:00Z</dcterms:created>
  <dc:creator>Administrator</dc:creator>
  <dc:description/>
  <dc:language>en-US</dc:language>
  <cp:lastModifiedBy>YMDL</cp:lastModifiedBy>
  <cp:lastPrinted>2023-12-18T03:33:00Z</cp:lastPrinted>
  <dcterms:modified xsi:type="dcterms:W3CDTF">2023-12-28T09:23:55Z</dcterms:modified>
  <cp:revision>14</cp:revision>
  <dc:subject/>
  <dc:title>关于2022年财政预算执行和2023年财政预算（草案）相关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61FE1F55DAB366697A65ED97DAC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