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5"/>
        <w:gridCol w:w="2619"/>
        <w:gridCol w:w="1096"/>
        <w:gridCol w:w="1376"/>
        <w:gridCol w:w="3454"/>
      </w:tblGrid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农机事务中心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16.19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16.1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87.39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8.8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68" w:type="dxa"/>
              <w:jc w:val="left"/>
              <w:tblInd w:w="-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>
                <w:trHeight w:val="3038" w:hRule="atLeast"/>
              </w:trPr>
              <w:tc>
                <w:tcPr>
                  <w:tcW w:w="10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一）贯彻执行国家、省有关农业机械化的法律、法规，负责有关行政复议、行政执法和执法监督，负责制定有关农业机械安全生产、作业规范、技术标准和监督管理的制度、规章、措施并组织实施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　（二）提出全市农业机械化发展方向、发展战略、中长期发展规划及重大技术措施建议，经批准后组织实施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　（三）指导全市农业机械化服务体系建设和农业机械信息网络建设，拟定农业机械基层服务组织服务规范，负责农业机械投入抗灾救灾工作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　（四）根据国家农业产业化政策，提出全市农机产业化发展意见，引导农田作业、植保、畜牧、渔业、农副产品加工等农机产业结构调整，提高农业机械化普及和应用水平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　　（五）拟定农业机械化科技、教育发展规划和年度实施计划，参与研究拟定有关农业机械化科技政策，组织农业机械科研和技术推广项目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负责宣传农机购置补贴政策工作并组织实施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70" w:type="dxa"/>
              <w:jc w:val="left"/>
              <w:tblInd w:w="-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>
                <w:trHeight w:val="2175" w:hRule="atLeast"/>
              </w:trPr>
              <w:tc>
                <w:tcPr>
                  <w:tcW w:w="10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目标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：拟定农业机械化科技、教育发展规划和年度实施计划，参与研究拟定有关农业机械化科技政策，组织农业机械科研和技术推广项目的遴选及实施，指导农机行业职业技能开发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宣传国家农机购置补贴政策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。                                                                     目标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：组织实施拖拉机、联合收割机、农用运输车等农业机械的安全监理，负责农机产品质量检验、鉴定和认证工作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，负责实施农用机械购置补贴工作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农用机具年检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 农机购置补贴等工作完成指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农用机具安全查核指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农用机具年检及农机购置补贴工作开展进度指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农业机械化发展指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农业机械化良好发展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一般、好、优秀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农民满意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窦超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3****3733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-6-13</w:t>
      </w:r>
      <w:r>
        <w:rPr>
          <w:rFonts w:eastAsia="仿宋_GB2312;仿宋" w:cs="Times New Roman"/>
          <w:kern w:val="0"/>
          <w:sz w:val="21"/>
          <w:szCs w:val="21"/>
        </w:rPr>
        <w:t xml:space="preserve">      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58"/>
        <w:gridCol w:w="1267"/>
        <w:gridCol w:w="1730"/>
        <w:gridCol w:w="1059"/>
        <w:gridCol w:w="816"/>
        <w:gridCol w:w="1643"/>
      </w:tblGrid>
      <w:tr>
        <w:trPr>
          <w:trHeight w:val="266" w:hRule="atLeast"/>
        </w:trPr>
        <w:tc>
          <w:tcPr>
            <w:tcW w:w="96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农机购置补贴工作经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农机事务中心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一年</w:t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负责农用机具的管理，提出发展农业机械各项补贴资金计划并组织监督实施，负责农业机械机具补贴指标的统计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完善农业机械化服务体系建设和农业机械信息网络建设，宣传国家农机购置补贴政策，组织实施拖拉机、联合收割机等农用机具购置补贴工作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农机购置补贴数量指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农用机具购置补贴达到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农机购置补贴机具核准指标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农用机具购置补贴机具核达到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5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农机购置补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发放及时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农用机具购置补贴（在政策范围内）发放及时</w:t>
            </w:r>
          </w:p>
        </w:tc>
      </w:tr>
      <w:tr>
        <w:trPr>
          <w:trHeight w:val="2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9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农机购置补贴惠民政策实施让农业机械化事业得到良好的发展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让农民实实在在得到农机购置补贴惠民政策的利益，推动农业机械化事业发展。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农业机械化事业得到良好发展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农业机械化事业得到良好发展，促进农机购置补贴政策更好的落实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农民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农民满意度</w:t>
            </w:r>
          </w:p>
        </w:tc>
      </w:tr>
      <w:tr>
        <w:trPr>
          <w:trHeight w:val="103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窦超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327373733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4-6-13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张航</cp:lastModifiedBy>
  <cp:lastPrinted>2023-06-07T19:21:00Z</cp:lastPrinted>
  <dcterms:modified xsi:type="dcterms:W3CDTF">2024-07-02T02:16:16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