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948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农业综合行政执法大队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76.6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76.6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636.62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bookmarkStart w:id="0" w:name="AGENCY_NAME_TITLE3"/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沅江市农业综合行政执法大队</w:t>
            </w:r>
            <w:bookmarkEnd w:id="0"/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的主要职责是：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bookmarkStart w:id="1" w:name="FUNCRESP"/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一）贯彻执行国家有关农业农村方面的法律、法规、规章和政策规定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二）代拟全市农业综合行政执法工作方面的规范性文件、总体规划和年度计划并组织实施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三）依法行使法律、法规、会长赋予的农业行政处罚权以及预行政处罚相关的行政检查、行政强制权等行政执法职能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四）具体承担农业领域兽医兽药、饲料和饲料添加剂、生猪屠宰、种子、化肥、农药、农机、农产品质量、耕地质量管理、动物卫生监督、植物检疫、渔政等方面的行政执法工作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五）协调配合上级相关农业重大复杂违法案件和跨县（市、区）违法案件的查处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六）组织或配合农业及相关部门的联合执法行动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七）依法查处上级交办、相关部门移交、乡镇移送及群众投诉举报的违法案件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八）负责辖区内镇、街道办事处农业综合行政执法工作进行监督、指导、协调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九）负责组织全市农业综合行政执法工作进行监督、指导、协调。</w:t>
            </w:r>
          </w:p>
          <w:p>
            <w:pPr>
              <w:pStyle w:val="Normal"/>
              <w:spacing w:lineRule="atLeast" w:line="570"/>
              <w:ind w:firstLine="300"/>
              <w:rPr>
                <w:rFonts w:ascii="仿宋_GB2312;仿宋" w:hAnsi="仿宋_GB2312;仿宋" w:eastAsia="仿宋_GB2312;仿宋" w:cs="仿宋_GB2312;仿宋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十）负责组织全市农业综合行政实发方面法律法规宣传和培训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94"/>
              <w:jc w:val="left"/>
              <w:textAlignment w:val="auto"/>
              <w:outlineLvl w:val="2"/>
              <w:rPr>
                <w:rFonts w:eastAsia="楷体_GB2312;楷体"/>
                <w:b/>
                <w:b/>
                <w:sz w:val="15"/>
                <w:szCs w:val="15"/>
              </w:rPr>
            </w:pPr>
            <w:bookmarkStart w:id="2" w:name="FUNCRESP"/>
            <w:r>
              <w:rPr>
                <w:rFonts w:ascii="仿宋_GB2312;仿宋" w:hAnsi="仿宋_GB2312;仿宋" w:cs="仿宋_GB2312;仿宋"/>
                <w:color w:val="000000"/>
                <w:sz w:val="15"/>
                <w:szCs w:val="15"/>
                <w:shd w:fill="FFFFFF" w:val="clear"/>
              </w:rPr>
              <w:t>（十一）承担上级交办的其他工作。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行使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农业综合现行政执法</w:t>
            </w:r>
            <w:r>
              <w:rPr>
                <w:rFonts w:ascii="仿宋" w:hAnsi="仿宋" w:cs="仿宋" w:eastAsia="仿宋"/>
                <w:kern w:val="0"/>
                <w:sz w:val="24"/>
              </w:rPr>
              <w:t>部门职能的同时，重视机关管理，按照市财政要求，通过建立健全一系列内部管理办法和制度，坚持机关收支预算制度、民主理财制度、目标管理制度，财务透明度高、职工满意度高、积极性高。能保证机关正常运转，各项事业得到全面发展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农业领域执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加大处罚力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刑拘案件增加，行政处罚减少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农业领域执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加大处罚力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刑拘案件增加，行政处罚减少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减少违法指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生态环境好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生态环境好转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一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&amp;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贺璇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****5277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.6.26</w:t>
      </w:r>
      <w:r>
        <w:rPr>
          <w:rFonts w:eastAsia="仿宋_GB2312;仿宋" w:cs="Times New Roman"/>
          <w:kern w:val="0"/>
          <w:sz w:val="21"/>
          <w:szCs w:val="21"/>
        </w:rPr>
        <w:t xml:space="preserve">  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eastAsia="zh-CN"/>
        </w:rPr>
        <w:t>周建平</w:t>
      </w:r>
    </w:p>
    <w:p>
      <w:pPr>
        <w:pStyle w:val="BodyText1I"/>
        <w:ind w:left="0" w:hanging="0"/>
        <w:rPr>
          <w:rFonts w:ascii="楷体" w:hAnsi="楷体" w:eastAsia="楷体" w:cs="楷体"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张航</cp:lastModifiedBy>
  <cp:lastPrinted>2023-06-07T19:21:00Z</cp:lastPrinted>
  <dcterms:modified xsi:type="dcterms:W3CDTF">2024-07-02T02:12:03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38D38FC04555B0A355FB23C5C2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