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全市机关事业单位、企业职工、城乡居民养老保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征缴业务办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生存认证、稽核稽查等管理及养老金的发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办公室，人事政工股，个人账户管理股，征缴股，待遇核定股，待遇支付股，职业年金管理股，稽核股，信息统计股，档案管理股。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沅江市社会保险服务中心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69.28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厉行节约，落实过紧日子要求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69.28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厉行节约，落实过紧日子要求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</w:t>
      </w:r>
      <w:r>
        <w:rPr>
          <w:rFonts w:eastAsia="仿宋_GB2312;仿宋"/>
          <w:sz w:val="32"/>
          <w:szCs w:val="32"/>
          <w:lang w:eastAsia="zh-CN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31.5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3.42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0.3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.58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82.53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9.36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待遇领取资格认证工作经费项目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管工作经费项目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账户管理专项工作经费项目支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保登记、稽核工作经费项目支出</w:t>
      </w:r>
      <w:r>
        <w:rPr>
          <w:rFonts w:eastAsia="仿宋_GB2312;仿宋"/>
          <w:sz w:val="32"/>
          <w:szCs w:val="32"/>
        </w:rPr>
        <w:t>等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基金征缴工作等方面；待遇领取资格认证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待遇领取资格认证工作等方面；退管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退管工作等方面；个人账户管理专项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个人账户管理专项工作等方面；参保登记、稽核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.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参保登记、稽核工作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沅江市社会保险服务中心部门无政府性基金预算拨款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沅江市社会保险服务中心部门无国有资本经营预算拨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9.2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.0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主要是</w:t>
      </w:r>
      <w:r>
        <w:rPr>
          <w:rFonts w:eastAsia="仿宋_GB2312;仿宋"/>
          <w:b/>
          <w:sz w:val="32"/>
          <w:szCs w:val="32"/>
          <w:lang w:eastAsia="zh-CN"/>
        </w:rPr>
        <w:t>厉行节约，落实过紧日子要求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厉行节约，落实过紧日子要求</w:t>
      </w:r>
      <w:r>
        <w:rPr>
          <w:rFonts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bCs/>
          <w:kern w:val="0"/>
          <w:sz w:val="32"/>
          <w:szCs w:val="32"/>
        </w:rPr>
        <w:t>辆，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1.8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82.5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9.3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踏歌而来</cp:lastModifiedBy>
  <cp:lastPrinted>2021-05-16T19:47:00Z</cp:lastPrinted>
  <dcterms:modified xsi:type="dcterms:W3CDTF">2024-07-01T03:29:34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DEB8AEF54ED3A02E24CC7CFE2C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