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color w:val="000000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color w:val="000000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color w:val="000000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color w:val="000000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color w:val="000000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color w:val="000000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72"/>
                <w:szCs w:val="7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72"/>
                <w:szCs w:val="72"/>
                <w:lang w:val="en-US" w:eastAsia="zh-CN" w:bidi="ar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96"/>
                <w:szCs w:val="9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96"/>
                <w:szCs w:val="96"/>
                <w:lang w:val="en-US" w:eastAsia="zh-CN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9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96"/>
                <w:szCs w:val="21"/>
                <w:lang w:val="en-US"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"/>
                <w:color w:val="000000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color w:val="000000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color w:val="000000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规模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7</w:t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91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4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55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4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3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三、社会消费品零售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4.0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存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.4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贷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.8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.5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1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40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5 </w:t>
            </w:r>
          </w:p>
        </w:tc>
      </w:tr>
      <w:tr>
        <w:trPr>
          <w:trHeight w:val="1160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产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1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1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2.7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07.96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8.3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6.8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8.1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1.2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5.6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4.0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5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3.1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69.3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7.7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1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1.2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4.1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1.8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4.3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5.0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1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7 </w:t>
            </w:r>
          </w:p>
        </w:tc>
      </w:tr>
      <w:tr>
        <w:trPr>
          <w:trHeight w:val="556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3.80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9 </w:t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071"/>
        <w:gridCol w:w="1500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3.24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5.0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1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8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9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9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5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0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5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1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1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5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2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74.1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6.7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7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2.7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4.5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0.4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1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5.5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8.6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0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5.4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9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6.1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.85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9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350"/>
        <w:gridCol w:w="680"/>
        <w:gridCol w:w="680"/>
        <w:gridCol w:w="680"/>
        <w:gridCol w:w="680"/>
        <w:gridCol w:w="680"/>
        <w:gridCol w:w="680"/>
        <w:gridCol w:w="1325"/>
      </w:tblGrid>
      <w:tr>
        <w:trPr>
          <w:trHeight w:val="848" w:hRule="atLeast"/>
        </w:trPr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四上”单位情况</w:t>
            </w:r>
          </w:p>
        </w:tc>
      </w:tr>
      <w:tr>
        <w:trPr>
          <w:trHeight w:val="267" w:hRule="atLeast"/>
        </w:trPr>
        <w:tc>
          <w:tcPr>
            <w:tcW w:w="8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919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5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5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2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25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7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8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3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3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6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8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8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82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8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78</w:t>
            </w:r>
          </w:p>
        </w:tc>
      </w:tr>
      <w:tr>
        <w:trPr>
          <w:trHeight w:val="640" w:hRule="atLeast"/>
        </w:trPr>
        <w:tc>
          <w:tcPr>
            <w:tcW w:w="825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年基数、本年无法上报报表单位，工业不包括益阳电业局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y</cp:lastModifiedBy>
  <cp:lastPrinted>2024-06-27T11:03:00Z</cp:lastPrinted>
  <dcterms:modified xsi:type="dcterms:W3CDTF">2024-06-27T03:08:0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5510DB81471DA2E58D8D16897D6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