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仿宋_GB2312"/>
          <w:kern w:val="0"/>
          <w:sz w:val="24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4"/>
          <w:szCs w:val="21"/>
        </w:rPr>
        <w:t>填报单位：（盖章）</w:t>
      </w:r>
      <w:r>
        <w:rPr>
          <w:rFonts w:eastAsia="仿宋_GB2312" w:cs="Times New Roman"/>
          <w:kern w:val="0"/>
          <w:sz w:val="21"/>
          <w:szCs w:val="21"/>
        </w:rPr>
        <w:tab/>
      </w:r>
    </w:p>
    <w:p>
      <w:pPr>
        <w:pStyle w:val="BodyText1I2"/>
        <w:ind w:left="420" w:firstLine="6930"/>
        <w:rPr>
          <w:rFonts w:eastAsia="仿宋_GB2312" w:cs="Times New Roman"/>
          <w:kern w:val="0"/>
          <w:sz w:val="21"/>
          <w:szCs w:val="21"/>
          <w:lang w:val="en-US" w:eastAsia="zh-CN"/>
        </w:rPr>
      </w:pPr>
      <w:r>
        <w:rPr>
          <w:rFonts w:cs="Times New Roman"/>
          <w:kern w:val="0"/>
          <w:sz w:val="21"/>
          <w:szCs w:val="21"/>
          <w:lang w:val="en-US" w:eastAsia="zh-CN"/>
        </w:rPr>
        <w:t>单位：万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2"/>
                <w:szCs w:val="16"/>
                <w:lang w:val="en-US" w:eastAsia="zh-CN"/>
              </w:rPr>
              <w:t>沅江市文化市场综合行政执法大队</w:t>
            </w:r>
            <w:r>
              <w:rPr>
                <w:rFonts w:ascii="仿宋_GB2312" w:hAnsi="仿宋_GB2312" w:cs="Times New Roma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6.2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3.2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55.5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0.7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宣传、贯彻执行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党和国家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有关文化、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旅游、文物、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出版、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广播电视、电影体育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市场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的法律、法规和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方针政策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；负责全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市文化市场综合行政执法工作；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承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担市“扫黄打非”工作领导小组办公室交办的工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val="en-US" w:eastAsia="zh-CN"/>
              </w:rPr>
              <w:t>作；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承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担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市委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宣传部和市新闻出版局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</w:rPr>
              <w:t>交办的</w:t>
            </w:r>
            <w:r>
              <w:rPr>
                <w:rFonts w:ascii="仿宋_GB2312" w:hAnsi="仿宋_GB2312" w:cs="仿宋_GB2312"/>
                <w:color w:val="333333"/>
                <w:sz w:val="21"/>
                <w:szCs w:val="21"/>
                <w:lang w:eastAsia="zh-CN"/>
              </w:rPr>
              <w:t>工作</w:t>
            </w:r>
          </w:p>
        </w:tc>
      </w:tr>
      <w:tr>
        <w:trPr>
          <w:trHeight w:val="14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依法查处娱乐场所、互联网上网服务营业场所的违法行为；查处演出演艺术品经营及进出口、文物经营等活动中的违法行为；查处图书、音像制品、电子出版物等方面的违法出版活动和印刷、复制、出版物发行中的违法经营活动，查处非法出版单位和个人的违法出版活动；查处违法高危体育经营活动等；严厉打击“不合理低价游”、严厉打击“未经许可经营旅行社业务”、严查利用网络平台进行虚假宣传、低价招徕行为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8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综合执法市场日常巡查及安全生产排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≥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30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/>
                <w:sz w:val="21"/>
                <w:szCs w:val="21"/>
              </w:rPr>
              <w:t>次</w:t>
            </w:r>
          </w:p>
        </w:tc>
      </w:tr>
      <w:tr>
        <w:trPr>
          <w:trHeight w:val="6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综合执法市场专项整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行政执法案件办结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市场巡查任务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财政投入文化事业经费用逐年增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逐年增加</w:t>
            </w:r>
          </w:p>
        </w:tc>
      </w:tr>
      <w:tr>
        <w:trPr>
          <w:trHeight w:val="7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各项工作任务完成及时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4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市场管理秩序进一步规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逐年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市场环境进一步提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逐年提升</w:t>
            </w:r>
          </w:p>
        </w:tc>
      </w:tr>
      <w:tr>
        <w:trPr>
          <w:trHeight w:val="77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市场平安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逐年提升</w:t>
            </w:r>
          </w:p>
        </w:tc>
      </w:tr>
      <w:tr>
        <w:trPr>
          <w:trHeight w:val="9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sz w:val="21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化执法工作经费</w:t>
            </w:r>
            <w:r>
              <w:rPr>
                <w:rFonts w:ascii="仿宋_GB2312" w:hAnsi="仿宋_GB2312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沅江市文化市场综合行政执法大队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依法查处娱乐场所、互联网上网服务营业场所的违法行为；查处演出演艺术品经营及进出口等活动中的违法行为</w:t>
            </w:r>
            <w:r>
              <w:rPr>
                <w:rFonts w:ascii="仿宋_GB2312" w:hAnsi="仿宋_GB2312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依法查处娱乐场所、互联网上网服务营业场所的违法行为；查处演出演艺术品经营及进出口等活动中的违法行为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文化市场日常巡查及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文化市场专项整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双随机系统检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从业人员培训参训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行政案件办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场安全隐患排查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文化市场监管进一步增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文化市场经营环境有所改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改善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改善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文化市场平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扫黄打非专项经费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沅江市文化市场综合行政执法大队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查处图书、音像制品、电子出版物等方面的违法出版活动和印刷、复制、出版物发行中的违法经营活动，查处非法出版单位和个人的违法出版活动；</w:t>
            </w:r>
            <w:r>
              <w:rPr>
                <w:rFonts w:ascii="仿宋_GB2312" w:hAnsi="仿宋_GB2312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查处图书、音像制品、电子出版物等方面的违法出版活动和印刷、复制、出版物发行中的违法经营活动，查处非法出版单位和个人的违法出版活动；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新闻出版市场日常巡查及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新闻出版市场专项整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新闻出版市场日常巡查及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日常巡查区域覆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场安全隐患整治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市场监管进一步规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市场经营环境有所改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市场进一步优化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文物执法工作经费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沅江市文化市场综合行政执法大队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依法查处文物保护违法行为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依法查处文物保护违法行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保护单位巡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保护单位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保护单位巡查任务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保护单位巡查任务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保护单位隐患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执法监管基础工作夯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民文物保护意识增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增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增强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文物保护工作宣传警示作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增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增强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高危体育执法（游泳池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防溺水）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沅江市文化市场综合行政执法大队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.9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查处违法高危体育经营活动等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查处违法高危体育经营活动等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场日常巡查及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高危体育市场专项整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8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岗位培训参训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安全隐患整治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.9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≤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1.9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场管理秩序进一步规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场经营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高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场平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市场日常巡查及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旅游市场执法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沅江市文化市场综合行政执法大队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严厉打击“不合理低价游”、严厉打击“未经许可经营旅行社业务”、严查利用网络平台进行虚假宣传、低价招徕行为等。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严厉打击“不合理低价游”、严厉打击“未经许可经营旅行社业务”、严查利用网络平台进行虚假宣传、低价招徕行为等。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旅游市场日常巡查及安全生产排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旅游市场专项整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岗位培训参训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9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安全隐患排查整治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当年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≤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6.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旅游市场管理进一步规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明显提高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旅游市场经营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高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旅游市场平安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10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</cp:lastModifiedBy>
  <cp:lastPrinted>2024-06-25T10:02:00Z</cp:lastPrinted>
  <dcterms:modified xsi:type="dcterms:W3CDTF">2024-06-25T10:18:2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994CC3AC4836BB18AE862146E1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