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5.7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5.7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8.9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6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负责向全市社会公众无偿提供文献资料服务、书刊借阅、读者服务、图书馆收藏；开展社会教育、丰富文化生活以及馆际合作，实现资源共享；负责图书馆现代化、网络化建设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4"/>
              </w:rPr>
              <w:t>促进全市精神文明建设，推动全民阅读 拓展沅江市图书馆服务范围，覆盖到所有读者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bookmarkEnd w:id="0"/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新书购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数字资源购置（电子图书、期刊等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下乡、进社区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宣传活动开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质量、数字资源质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伏质正版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图书分类容错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健康向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文化事业发展，丰富读者知识需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</w:t>
            </w:r>
            <w:r>
              <w:rPr>
                <w:rFonts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生活，加强社会主义精神文明建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.6.1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免费开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央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，省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证免费开放时间，提供免费开放服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bookmarkStart w:id="1" w:name="OLE_LINK2"/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证免费开放时间，提供免费开放服务</w:t>
            </w:r>
            <w:bookmarkEnd w:id="1"/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免费开放人次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社会文明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可持续影响 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6.15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数字图书馆建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加速数字图书馆建设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加速数字图书馆建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数字图书、期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社会文明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可持续影响 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.6.18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图书购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图书馆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.6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纸质图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，杂志期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种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纸质图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，杂志期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购置纸质图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册，杂志期刊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质正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.6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社会文明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可持续影响 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胡莺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075965106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.6.1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胡莺</cp:lastModifiedBy>
  <cp:lastPrinted>2023-06-07T11:21:00Z</cp:lastPrinted>
  <dcterms:modified xsi:type="dcterms:W3CDTF">2024-06-26T02:25:2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0B6027184DF5824F012124DD85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