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eastAsia="zh-CN"/>
        </w:rPr>
        <w:t>草尾镇人民政府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  <w:bookmarkStart w:id="0" w:name="AGENCY_NAME_TITLE3"/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草尾镇人民政府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eastAsia="楷体_GB2312;楷体"/>
          <w:b/>
          <w:b/>
          <w:sz w:val="32"/>
          <w:szCs w:val="32"/>
        </w:rPr>
      </w:pPr>
      <w:bookmarkStart w:id="1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草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、计划生育、经管、文化教育等工作，按照组织本级财政收入，完成国家财政计划，管理好财政资金，增强财政实力，抓好精神文明建设，丰富群众文化生活，提倡移风易俗，完成上级政府交代的其他事项。</w:t>
      </w:r>
      <w:bookmarkEnd w:id="1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。</w:t>
      </w:r>
      <w:bookmarkStart w:id="2" w:name="ORG_SET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草尾镇人民政府内设党政办、党建办、经济发展办、社会事务办、自然资源和生态环境办、社会治安和应急管理办、财政财务管理办、综合行政执法大队、镇纪委、社会事务综合服务中心、农业综合服务中心、党群和政务服务中心、退役军人事务站。</w:t>
      </w:r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预算为汇总预算，纳入编制范围的预算单位包括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草尾镇人民政府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江市草尾镇人民政府本级。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73.1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73.1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¨¨¨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增加（减少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229.5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沅江市整体财政预算的减少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73.1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434.8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社会保障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.1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卫生健康</w:t>
      </w:r>
      <w:r>
        <w:rPr>
          <w:rFonts w:eastAsia="仿宋_GB2312;仿宋"/>
          <w:sz w:val="32"/>
          <w:szCs w:val="32"/>
          <w:lang w:val="en-US" w:eastAsia="zh-CN"/>
        </w:rPr>
        <w:t>15.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农林水</w:t>
      </w:r>
      <w:r>
        <w:rPr>
          <w:rFonts w:eastAsia="仿宋_GB2312;仿宋"/>
          <w:sz w:val="32"/>
          <w:szCs w:val="32"/>
          <w:lang w:val="en-US" w:eastAsia="zh-CN"/>
        </w:rPr>
        <w:t>19.6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交通</w:t>
      </w:r>
      <w:r>
        <w:rPr>
          <w:rFonts w:eastAsia="仿宋_GB2312;仿宋"/>
          <w:sz w:val="32"/>
          <w:szCs w:val="32"/>
          <w:lang w:val="en-US" w:eastAsia="zh-CN"/>
        </w:rPr>
        <w:t>7.26</w:t>
      </w:r>
      <w:r>
        <w:rPr>
          <w:rFonts w:eastAsia="仿宋_GB2312;仿宋"/>
          <w:sz w:val="32"/>
          <w:szCs w:val="32"/>
          <w:lang w:val="en-US" w:eastAsia="zh-CN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91.6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（减少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229.5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沅江市整体财政预算的减少</w:t>
      </w:r>
      <w:r>
        <w:rPr>
          <w:rFonts w:eastAsia="仿宋_GB2312;仿宋"/>
          <w:b/>
          <w:sz w:val="32"/>
          <w:szCs w:val="32"/>
        </w:rPr>
        <w:t>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73.1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434.8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91.2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社会保障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.1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26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卫生健康</w:t>
      </w:r>
      <w:r>
        <w:rPr>
          <w:rFonts w:eastAsia="仿宋_GB2312;仿宋"/>
          <w:sz w:val="32"/>
          <w:szCs w:val="32"/>
          <w:lang w:val="en-US" w:eastAsia="zh-CN"/>
        </w:rPr>
        <w:t>15.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99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农林水</w:t>
      </w:r>
      <w:r>
        <w:rPr>
          <w:rFonts w:eastAsia="仿宋_GB2312;仿宋"/>
          <w:sz w:val="32"/>
          <w:szCs w:val="32"/>
          <w:lang w:val="en-US" w:eastAsia="zh-CN"/>
        </w:rPr>
        <w:t>19.6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1.25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交通</w:t>
      </w:r>
      <w:r>
        <w:rPr>
          <w:rFonts w:eastAsia="仿宋_GB2312;仿宋"/>
          <w:sz w:val="32"/>
          <w:szCs w:val="32"/>
          <w:lang w:val="en-US" w:eastAsia="zh-CN"/>
        </w:rPr>
        <w:t>7.26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0.45%</w:t>
      </w:r>
      <w:r>
        <w:rPr>
          <w:rFonts w:eastAsia="仿宋_GB2312;仿宋"/>
          <w:sz w:val="32"/>
          <w:szCs w:val="32"/>
          <w:lang w:val="en-US" w:eastAsia="zh-CN"/>
        </w:rPr>
        <w:t>；住房保障</w:t>
      </w:r>
      <w:r>
        <w:rPr>
          <w:rFonts w:eastAsia="仿宋_GB2312;仿宋"/>
          <w:sz w:val="32"/>
          <w:szCs w:val="32"/>
          <w:lang w:val="en-US" w:eastAsia="zh-CN"/>
        </w:rPr>
        <w:t>91.63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5.28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24.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48.6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专项业务费、基本建设支出等，其中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按项目管理的商品和服务支出</w:t>
      </w:r>
      <w:r>
        <w:rPr>
          <w:rFonts w:eastAsia="仿宋_GB2312;仿宋"/>
          <w:sz w:val="32"/>
          <w:szCs w:val="32"/>
          <w:lang w:val="en-US" w:eastAsia="zh-CN"/>
        </w:rPr>
        <w:t>224.86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事业发展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按项目管理的对个人和家庭的补助支出</w:t>
      </w:r>
      <w:r>
        <w:rPr>
          <w:rFonts w:eastAsia="仿宋_GB2312;仿宋"/>
          <w:sz w:val="32"/>
          <w:szCs w:val="32"/>
          <w:lang w:val="en-US" w:eastAsia="zh-CN"/>
        </w:rPr>
        <w:t>4.1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专项个人补助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企业补助（基本建设）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9.68</w:t>
      </w:r>
      <w:r>
        <w:rPr>
          <w:rFonts w:eastAsia="仿宋_GB2312;仿宋"/>
          <w:sz w:val="32"/>
          <w:szCs w:val="32"/>
          <w:lang w:val="en-US" w:eastAsia="zh-CN"/>
        </w:rPr>
        <w:t>，主要用于对企业补助、基本建设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</w:t>
      </w:r>
      <w:bookmarkStart w:id="4" w:name="DIS_MARK_PAY_ZFXJJZC"/>
      <w:bookmarkStart w:id="5" w:name="END_PAY_ZFXJJZC_AMT"/>
      <w:bookmarkStart w:id="6" w:name="DIS_MARK_PAY_ZFXJJZC_AMT"/>
      <w:bookmarkStart w:id="7" w:name="START_PAY_ZFXJJZC"/>
      <w:bookmarkStart w:id="8" w:name="START_PAY_ZFXJJZC_AMT"/>
      <w:bookmarkEnd w:id="5"/>
      <w:bookmarkEnd w:id="6"/>
      <w:bookmarkEnd w:id="7"/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9" w:name="END_PAY_ZFXJJZC"/>
      <w:bookmarkEnd w:id="4"/>
      <w:bookmarkEnd w:id="9"/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10" w:name="DIS_MARK_PAY_GYZBJYYSZC"/>
      <w:bookmarkStart w:id="11" w:name="START_PAY_GYZBJYYSZC_AMT_ALL"/>
      <w:bookmarkStart w:id="12" w:name="DIS_MARK_PAY_GYZBJYYSZC_AMT_ALL"/>
      <w:bookmarkStart w:id="13" w:name="END_PAY_GYZBJYYSZC_AMT_ALL"/>
      <w:bookmarkStart w:id="14" w:name="START_PAY_GYZBJYYSZC"/>
      <w:bookmarkEnd w:id="11"/>
      <w:bookmarkEnd w:id="12"/>
      <w:bookmarkEnd w:id="13"/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15" w:name="END_PAY_GYZBJYYSZC"/>
      <w:bookmarkEnd w:id="10"/>
      <w:bookmarkEnd w:id="1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16" w:name="DIS_MARK_NO_JGYXJF"/>
      <w:bookmarkStart w:id="17" w:name="START_NO_JGYXJF"/>
      <w:bookmarkStart w:id="18" w:name="YES_NO_JGYXJF"/>
      <w:bookmarkEnd w:id="17"/>
      <w:bookmarkEnd w:id="1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4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9" w:name="IS_ZERO_03"/>
      <w:bookmarkStart w:id="20" w:name="DIS_MARK_IS_ZERO_03_2"/>
      <w:bookmarkStart w:id="21" w:name="START_IS_ZERO_03_2"/>
      <w:bookmarkStart w:id="22" w:name="DIS_MARK_IS_ZERO_03_1"/>
      <w:bookmarkStart w:id="23" w:name="START_IS_ZERO_03_1"/>
      <w:bookmarkStart w:id="24" w:name="END_IS_ZERO_03_1"/>
      <w:bookmarkEnd w:id="21"/>
      <w:bookmarkEnd w:id="22"/>
      <w:bookmarkEnd w:id="23"/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5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5" w:name="JGYXJF_BD_REMA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厉行节约，严格把控</w:t>
      </w:r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6" w:name="END_YES_JGYXJF"/>
      <w:bookmarkStart w:id="27" w:name="END_PUNCTUATION_MARK2"/>
      <w:bookmarkStart w:id="28" w:name="DIS_MARK_PUNCTUATION_MARK2"/>
      <w:bookmarkStart w:id="29" w:name="START_PUNCTUATION_MARK2"/>
      <w:bookmarkStart w:id="30" w:name="END_JGYXJF_FUNDS_AMT1"/>
      <w:bookmarkStart w:id="31" w:name="DIS_MARK_YES_JGYXJF"/>
      <w:bookmarkStart w:id="32" w:name="START_YES_JGYXJF"/>
      <w:bookmarkStart w:id="33" w:name="END_NO_JGYXJF"/>
      <w:bookmarkStart w:id="34" w:name="END_IS_ZERO_03_2"/>
      <w:bookmarkEnd w:id="16"/>
      <w:bookmarkEnd w:id="20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5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6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7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8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9" w:name="DIS_MARK_IS_ZERO_06_2"/>
      <w:bookmarkStart w:id="40" w:name="START_IS_ZERO_06_2"/>
      <w:bookmarkStart w:id="41" w:name="END_IS_ZERO_06_1"/>
      <w:bookmarkStart w:id="42" w:name="DIS_MARK_IS_ZERO_06_1"/>
      <w:bookmarkStart w:id="43" w:name="START_IS_ZERO_06_1"/>
      <w:bookmarkStart w:id="44" w:name="IS_ZERO_06"/>
      <w:bookmarkEnd w:id="40"/>
      <w:bookmarkEnd w:id="41"/>
      <w:bookmarkEnd w:id="42"/>
      <w:bookmarkEnd w:id="43"/>
      <w:bookmarkEnd w:id="4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45" w:name="THERR_FUNDS_REMAR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中央、省委、省政府要求，厉行节约，继续严控“三公”经费</w:t>
      </w:r>
      <w:bookmarkEnd w:id="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46" w:name="END_IS_ZERO_06_2"/>
      <w:bookmarkEnd w:id="39"/>
      <w:bookmarkEnd w:id="46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7" w:name="DIS_MARK_MEET_FUNDS_AMT"/>
      <w:bookmarkStart w:id="48" w:name="START_MEET_FUNDS_AMT"/>
      <w:bookmarkEnd w:id="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49" w:name="MEET_FUNDS_COUN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场次</w:t>
      </w:r>
      <w:bookmarkEnd w:id="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50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0</w:t>
      </w:r>
      <w:bookmarkEnd w:id="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51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日常工作会议、当前重点工作部署会议、班子会议、村居两委干部会议等</w:t>
      </w:r>
      <w:bookmarkStart w:id="52" w:name="END_MEET_FUNDS_AMT"/>
      <w:bookmarkEnd w:id="47"/>
      <w:bookmarkEnd w:id="51"/>
      <w:bookmarkEnd w:id="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53" w:name="END_PUNCTUATION_MARK1"/>
      <w:bookmarkStart w:id="54" w:name="DIS_MARK_PUNCTUATION_MARK1"/>
      <w:bookmarkStart w:id="55" w:name="START_PUNCTUATION_MARK1"/>
      <w:bookmarkStart w:id="56" w:name="DIS_MARK_YES_HD_DETAIL"/>
      <w:bookmarkStart w:id="57" w:name="END_YES_HD_DETAIL"/>
      <w:bookmarkStart w:id="58" w:name="HD_DETAIL"/>
      <w:bookmarkStart w:id="59" w:name="START_YES_HD_DETAIL"/>
      <w:bookmarkStart w:id="60" w:name="YES_NO_HD_DETAIL"/>
      <w:bookmarkStart w:id="61" w:name="END_NO"/>
      <w:bookmarkStart w:id="62" w:name="START_TRAIN_FUNDS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1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用于政府机关运行；水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；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用于出差补助；维护费劳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用于劳务开支；其他商品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63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64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65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66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67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68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69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70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拟新增配置公务用车</w:t>
      </w:r>
      <w:bookmarkStart w:id="71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72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0</w:t>
      </w:r>
      <w:bookmarkEnd w:id="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73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74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75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76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77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78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7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2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8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琅琊易</cp:lastModifiedBy>
  <cp:lastPrinted>2021-05-16T19:47:00Z</cp:lastPrinted>
  <dcterms:modified xsi:type="dcterms:W3CDTF">2024-06-26T02:19:50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AF84570D465086E9DC90D5D91BE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