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简体"/>
          <w:sz w:val="48"/>
          <w:szCs w:val="48"/>
        </w:rPr>
        <w:t>年度沅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江市林业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专项资金绩效自评报告</w:t>
      </w:r>
    </w:p>
    <w:p>
      <w:pPr>
        <w:pStyle w:val="Normal"/>
        <w:tabs>
          <w:tab w:val="clear" w:pos="420"/>
          <w:tab w:val="left" w:pos="1603" w:leader="none"/>
        </w:tabs>
        <w:jc w:val="left"/>
        <w:rPr/>
      </w:pPr>
      <w:r>
        <w:rPr/>
        <w:t> </w:t>
      </w:r>
    </w:p>
    <w:p>
      <w:pPr>
        <w:pStyle w:val="Normal"/>
        <w:tabs>
          <w:tab w:val="clear" w:pos="420"/>
          <w:tab w:val="left" w:pos="1603" w:leader="none"/>
        </w:tabs>
        <w:jc w:val="left"/>
        <w:rPr/>
      </w:pPr>
      <w:r>
        <w:rPr/>
        <w:t> </w:t>
      </w:r>
    </w:p>
    <w:p>
      <w:pPr>
        <w:pStyle w:val="Normal"/>
        <w:tabs>
          <w:tab w:val="clear" w:pos="420"/>
          <w:tab w:val="left" w:pos="1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03" w:leader="none"/>
        </w:tabs>
        <w:jc w:val="left"/>
        <w:rPr/>
      </w:pPr>
      <w:r>
        <w:rPr/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部门（单位）名称：</w:t>
      </w:r>
      <w:r>
        <w:rPr>
          <w:rFonts w:eastAsia="黑体"/>
          <w:sz w:val="36"/>
          <w:szCs w:val="36"/>
        </w:rPr>
        <w:t>沅江市林业局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     </w:t>
      </w:r>
    </w:p>
    <w:p>
      <w:pPr>
        <w:pStyle w:val="Normal"/>
        <w:ind w:firstLine="25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3240"/>
        <w:rPr>
          <w:rFonts w:eastAsia="黑体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eastAsia="黑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eastAsia="黑体" w:cs="Times New Roman" w:ascii="Times New Roman" w:hAnsi="Times New Roman"/>
          <w:sz w:val="36"/>
          <w:szCs w:val="36"/>
        </w:rPr>
        <w:t>16</w:t>
      </w:r>
      <w:r>
        <w:rPr>
          <w:rFonts w:eastAsia="黑体"/>
          <w:sz w:val="36"/>
          <w:szCs w:val="36"/>
        </w:rPr>
        <w:t>日</w:t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面为封面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沅江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支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项目支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达我局的本级专项资金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具体用于病虫害防治、古树名木保护、林业执法工作经费、林长制工作经费、龙虎山林场改革补助、森林防火、野生动植物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资金使用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十分重视专项资金管理，制定了专项资金管理制度，每个项目按要求进行专项核算，确保资金安全运行；强化项目绩效管理，充分发挥财政资金的效益，注重项目实效，不存在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项目支出绩效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项目实施，完成松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监测管护，松材线虫病防控宣传工作；抢救濒危古树，恢复衰弱株生长势，改善古树生境；开展野生动植物保护宣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，拯救病危受伤的野生动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只；调查核实卫星督促疑似图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处，监管林木生产经营加工场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成立专班开展为时一个月的南洞庭湖自然保护区专项执法，共立案查处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件；发放宣传资料，对护林员培训，工作人员每月到各镇（街道、中心）开展督查，实现林长制工作落到基层；完成龙虎山国有林场在职职工工资福利发放支出；沅江市龙虎山森林公园以固定式水泥池供水为标准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森林消防蓄水池，容量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，沅江市龙虎山国有林场森林建设开放式森林消防蓄水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容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项目资金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实际下达本级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当年到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到位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项目已按要求实施到位。已支付项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金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有较完善的专项资金管理制度，各项目均按要求进行专项核算，确保资金安全；强化了项目实施监督和绩效管理，保障财政资金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支出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总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按照项目申报和上级批复下达的绩效目标，认真组织实施，加快项目推进进度，抓好项目实施质量，加强项目实施的监督管理，完成了总体绩效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松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监测管护，主要林业有害生物成灾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0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松材线虫病防控宣传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抢救复壮古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，其中樟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、枫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、杨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，古树生存环境明显改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查核实卫星督促疑似图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处，开展日常巡查、监督管理出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次，立案查处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宣传资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份，护林员巡林日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份，市、镇、村级林长巡林日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完成护林员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虎山国有林场在职职工工资福利发放支出、五险二金支出、退休职工待遇补差、森林防灭火支出、森林巡护支出、代管农业村工作经费、其他费用支出、中幼林抚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沅江市龙虎山森林公园建设森林消防蓄水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沅江市龙虎山国有林场建设开放式森林消防蓄水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野生动植物保护宣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，拯救病危受伤的野生动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自评，本级专项资金项目支出绩效自评报告综合评价自评得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自评结果为“优”。对绩效自评结果进行研究分析，确保财政资金能发挥积极作用，在保持和改善生态环境的同时，促进产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指标。林业有害生物防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抢救复壮古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棵，市级林业执法查处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，发放林长制宣传资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份，中幼林抚育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省级森林公园巡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完成消防蓄水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完成野生动植物保护宣传次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指标。主要林业有害生物成灾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0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古树生存环境明显改善，林业执法有效完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护林员业务培训完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森林资源管护、培育当期任务完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国有林管护责任落实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森林火灾受害率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野生动植物救助成功率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效指标。当期任务完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本指标。各项目投入严格按上级文件规定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及生态效益指标。通过实施项目，林区民生状况逐步改善，森林、湿地生态系统生态效益发挥明显，林业有害生物无公害防治率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森林生态系统获得稳步建设，生态保护的意识更强，生态环境持续改善的态势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持续影响指标。项目的实施，可为民生改善及对区域生态发展起到积极的推动作用，生态效益持续发挥。森林、湿地、荒漠生态系统功能改善可持续影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调查，林区职工和周边群众满意度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以绩效管理为导向，严格执行《林业草原生态保护恢复资金管理办法》的规定，加强项目监督，资金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好地完成了项目任务，没有偏离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eastAsia="仿宋_GB231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5:00Z</dcterms:created>
  <dc:creator>YMDL</dc:creator>
  <dc:description/>
  <dc:language>en-US</dc:language>
  <cp:lastModifiedBy>办公室(沅江市)</cp:lastModifiedBy>
  <dcterms:modified xsi:type="dcterms:W3CDTF">2024-06-18T02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