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人民陪审员权利义务告知（征求意见）书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人民陪审员的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公民担任人民陪审员，应当具备下列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拥护中华人民共和国宪法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满二十八周岁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纪守法、品行良好、公道正派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正常履行职责的身体条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任人民陪审员，一般应当具有高中以上文化程度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下列人员不能担任人民陪审员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代表大会常务委员会的组成人员，监察委员会、人民法院、人民检察院、公安机关、国家安全机关、司法行政机关的工作人员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律师、公证员、仲裁员、基层法律服务工作者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因职务原因不适宜担任人民陪审员的人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有下列情形之一的，不得担任人民陪审员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过刑事处罚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开除公职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吊销律师、公证员执业证书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纳入失信被执行人名单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受惩戒被免除人民陪审员职务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严重违法违纪行为，可能影响司法公信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人民陪审员的任期为五年，一般不得连任。公民担任人民陪审员不得超过两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公民不得同时在两个以上的基层人民法院担任人民陪审员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人民陪审员的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人民陪审员参加三人合议庭审判案件，对事实认定、法律适用，独立发表意见，行使表决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人民陪审员参加七人合议庭审判案件，对事实认定，独立发表意见，并与法官共同表决；对法律适用，可以发表意见，但不参加表决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人民陪审员的权利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人民陪审员的人身和住所安全受法律保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人民陪审员参加审判活动期间，所在单位不得克扣或者变相克扣其工资、奖金及其他福利待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人民陪审员参加审判活动期间，由人民法院依照有关规定给予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对于在审判工作中有显著成绩或者有其他突出事迹的人民陪审员，依照有关规定给予表彰和奖励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人民陪审员的义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接受基层人民法院会同司法行政机关开展的培训、考核和奖惩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无正当理由，不得拒绝参加审判活动，影响审判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常进行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不得违反与审判工作有关的法律及相关规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知晓被告知的内容，愿意担任人民陪审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告知人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4:44Z</dcterms:created>
  <dc:creator>Administrator</dc:creator>
  <dc:description/>
  <dc:language>en-US</dc:language>
  <cp:lastModifiedBy>Administrator</cp:lastModifiedBy>
  <dcterms:modified xsi:type="dcterms:W3CDTF">2024-03-04T08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9EBF278C3486982106126E30854F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