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泗湖山镇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党政领导一览表</w:t>
      </w:r>
    </w:p>
    <w:tbl>
      <w:tblPr>
        <w:tblW w:w="81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2773"/>
        <w:gridCol w:w="2462"/>
      </w:tblGrid>
      <w:tr>
        <w:trPr>
          <w:trHeight w:val="101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01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尹世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党委书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钊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党委副书记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党委副书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聂纯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党委委员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人大主席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湛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党委委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曾庆华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党委委员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常务副镇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13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龙国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党委委员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val="en-US" w:eastAsia="zh-CN"/>
              </w:rPr>
              <w:t>纪委书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党委委员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宣传委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彪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党委委员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组织委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汤阳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2"/>
                <w:szCs w:val="32"/>
              </w:rPr>
              <w:t>副镇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12:00Z</dcterms:created>
  <dc:creator>wjj</dc:creator>
  <dc:description/>
  <dc:language>en-US</dc:language>
  <cp:lastModifiedBy>Weirdo</cp:lastModifiedBy>
  <cp:lastPrinted>2021-11-29T17:14:00Z</cp:lastPrinted>
  <dcterms:modified xsi:type="dcterms:W3CDTF">2024-03-01T02:59:54Z</dcterms:modified>
  <cp:revision>2</cp:revision>
  <dc:subject/>
  <dc:title>泗湖山镇党政班子分线分片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F387241FE4F4A8A95338A9AFF069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