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  <w:r>
        <w:rPr>
          <w:rFonts w:eastAsia="黑体" w:cs="Times New Roman" w:ascii="Calibri" w:hAnsi="Calibri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" w:cs="Times New Roman"/>
          <w:kern w:val="0"/>
          <w:sz w:val="21"/>
          <w:szCs w:val="21"/>
          <w:lang w:val="en-US" w:eastAsia="zh-CN"/>
        </w:rPr>
        <w:tab/>
      </w:r>
      <w:r>
        <w:rPr>
          <w:rFonts w:ascii="仿宋_GB2312" w:hAnsi="仿宋_GB2312" w:cs="Times New Roman"/>
          <w:kern w:val="0"/>
          <w:sz w:val="21"/>
          <w:szCs w:val="21"/>
          <w:lang w:val="en-US" w:eastAsia="zh-CN"/>
        </w:rPr>
        <w:t>沅江市文旅广体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84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文旅广体局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1.88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65.58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6.3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项目支出：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贯彻执行党和国家有关文化艺术、体育、广播电影电视、新闻出版、旅游等工作的法律法规和方针政策，开展行业管理。负责全市文化市场综合行政执法工作，体育、旅游行业综合执法工作。负责全市文化、体育、旅游行业安全监管工作。负责监督、指导全市文物保护工作。组织开展物质和非物质文化遗产普查、申报、评审和保护工作；组织实施优秀民族文化的传承普及工作。推进文化体育广电新闻出版旅游领域的公共服务体系建设。综合管理全市社会文化事业，构建公共文化服务体系；推行全民健身计划，组织开展国民体质监测，统筹规划竞技体育发展；规范旅游市场发展，促进旅游服务质量提升。</w:t>
            </w:r>
          </w:p>
        </w:tc>
      </w:tr>
      <w:tr>
        <w:trPr>
          <w:trHeight w:val="101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文旅广体局着力构建现代公共文化服务体系，推动文化体育旅游事业发展，强化市场监管和执法，认真开展安全生产各项工作。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推进“湖南公共文化 进村入户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戏曲进乡村”文化惠民项目开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各项文化服务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乡村旅游点创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组织开展体育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完成所有行政村农村电影放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88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送戏下乡”惠民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开展各项群众文化活动和体育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惠民范围广，效果显著，影响深远，受到了群众和社会的广泛好评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按时开展活动，及时上报数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107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带动当地经济发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加强公共文化服务体系建设，保障人民文化、体育素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净化社会环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公共文化服务群众满意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上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 </w:t>
      </w:r>
      <w:r>
        <w:rPr>
          <w:rFonts w:cs="Times New Roman"/>
          <w:kern w:val="0"/>
          <w:sz w:val="21"/>
          <w:szCs w:val="21"/>
          <w:lang w:eastAsia="zh-CN"/>
        </w:rPr>
        <w:t>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902116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3.9.10  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eastAsia="仿宋_GB2312" w:cs="Times New Roman"/>
          <w:kern w:val="0"/>
          <w:sz w:val="21"/>
          <w:szCs w:val="21"/>
        </w:rPr>
        <w:t xml:space="preserve">  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Calibri" w:hAnsi="Calibri" w:eastAsia="黑体" w:cs="Times New Roman"/>
          <w:bCs/>
          <w:kern w:val="0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>填报单位：（盖章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沅江市文旅广体局</w:t>
            </w:r>
            <w:r>
              <w:rPr>
                <w:rFonts w:ascii="仿宋_GB2312" w:hAnsi="仿宋_GB2312" w:cs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文化旅游体育事业发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沅江市文旅广体局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96.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完成专项工作任务</w:t>
            </w: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坚持文化引领、产业融合，突出项目带动、投资拉动，扎实推进景区景点建设，推动文旅全域全要素融合，着力培育文旅产业、打造高质量的文旅产品、繁荣文旅消费市场，促进文旅产业大发展、大跨越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推进“湖南公共文化 进村入户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·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戏曲进乡村”文化惠民项目开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各项文化服务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乡村旅游点创建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组织开展体育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仿宋_GB2312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送戏下乡”惠民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组织开展各项群众文化活动和体育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惠民范围广，效果显著，影响深远，受到了群众和社会的广泛好评。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按时开展活动，及时上报数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否按时开展活动，及时上报数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加强公共文化服务体系建设，保障人民文化、体育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净化社会环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公共文化服务群众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630"/>
        <w:jc w:val="left"/>
        <w:textAlignment w:val="auto"/>
        <w:rPr/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上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8684902116</w:t>
      </w:r>
      <w:r>
        <w:rPr>
          <w:rFonts w:eastAsia="仿宋_GB2312" w:cs="Times New Roman"/>
          <w:kern w:val="0"/>
          <w:sz w:val="21"/>
          <w:szCs w:val="21"/>
        </w:rPr>
        <w:t xml:space="preserve"> 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2023.9.10  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</cp:lastModifiedBy>
  <cp:lastPrinted>2023-09-18T17:18:00Z</cp:lastPrinted>
  <dcterms:modified xsi:type="dcterms:W3CDTF">2023-09-18T09:23:29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336945A4342A5AB41E5F74E5656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