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</w:t>
      </w:r>
      <w:bookmarkStart w:id="0" w:name="AGENCY_NAME_TITLE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沅江市档案馆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r>
        <w:rPr>
          <w:rFonts w:eastAsia="黑体;SimHei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江市档案馆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集中统一管理市、乡镇单位的重要档案资料，保守党和国家的机密，维护档案将被的、齐全，推进档案工作的科学化管理和现代化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接收、征集、整理、保管市委、市人民政府和市直机关、团体等单位的重要档案资料，做好档案编研工作，收集失散的有保存价值的档案和史料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市级档案馆网点建设，协调指导全市各类档案馆的接收范围，制定档案馆向社会开放档案的办法和控制范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全市档案信息资源开发利用和服务工作，搞好档案信息网络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市委、市人民政府和上级业务主管部门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馆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所属公益一类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属于财政全额拔款单位。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？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处室分别是办公室、接收保管股、利用编研股、信息技术股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江市档案馆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江市档案馆本级。</w:t>
      </w:r>
      <w:bookmarkEnd w:id="5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6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6.72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7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6.72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9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0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1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2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3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4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5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6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7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18" w:name="START_IS_ZERO_04_1"/>
      <w:bookmarkStart w:id="19" w:name="DIS_MARK_IS_ZERO_04_1"/>
      <w:bookmarkStart w:id="20" w:name="IS_ZERO_04"/>
      <w:bookmarkEnd w:id="18"/>
      <w:bookmarkEnd w:id="20"/>
      <w:r>
        <w:rPr>
          <w:rFonts w:eastAsia="仿宋_GB2312"/>
          <w:sz w:val="32"/>
          <w:szCs w:val="32"/>
        </w:rPr>
        <w:t>收入较去年</w:t>
      </w:r>
      <w:bookmarkStart w:id="21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.28</w:t>
      </w:r>
      <w:bookmarkEnd w:id="21"/>
      <w:r>
        <w:rPr>
          <w:rFonts w:eastAsia="仿宋_GB2312"/>
          <w:sz w:val="32"/>
          <w:szCs w:val="32"/>
        </w:rPr>
        <w:t>万元</w:t>
      </w:r>
      <w:bookmarkStart w:id="22" w:name="START_IS_ZERO_05"/>
      <w:bookmarkStart w:id="23" w:name="DIS_MARK_IS_ZERO_05"/>
      <w:bookmarkStart w:id="24" w:name="IS_ZERO_05"/>
      <w:bookmarkEnd w:id="22"/>
      <w:bookmarkEnd w:id="24"/>
      <w:r>
        <w:rPr>
          <w:rFonts w:eastAsia="仿宋_GB2312"/>
          <w:sz w:val="32"/>
          <w:szCs w:val="32"/>
        </w:rPr>
        <w:t>，</w:t>
      </w:r>
      <w:bookmarkStart w:id="25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0.13%</w:t>
      </w:r>
      <w:bookmarkStart w:id="26" w:name="END_IS_ZERO_05"/>
      <w:bookmarkEnd w:id="23"/>
      <w:bookmarkEnd w:id="25"/>
      <w:bookmarkEnd w:id="26"/>
      <w:r>
        <w:rPr>
          <w:rFonts w:eastAsia="仿宋_GB2312"/>
          <w:sz w:val="32"/>
          <w:szCs w:val="32"/>
        </w:rPr>
        <w:t>，主要是</w:t>
      </w:r>
      <w:bookmarkStart w:id="27" w:name="INCOME_BJBD_MAIN"/>
      <w:r>
        <w:rPr>
          <w:rFonts w:eastAsia="仿宋_GB2312"/>
          <w:sz w:val="32"/>
          <w:szCs w:val="32"/>
        </w:rPr>
        <w:t>消防值守专项经费</w:t>
      </w:r>
      <w:bookmarkEnd w:id="27"/>
      <w:r>
        <w:rPr>
          <w:rFonts w:eastAsia="仿宋_GB2312"/>
          <w:sz w:val="32"/>
          <w:szCs w:val="32"/>
        </w:rPr>
        <w:t>。</w:t>
      </w:r>
      <w:bookmarkStart w:id="28" w:name="END_IS_ZERO_04_2"/>
      <w:bookmarkStart w:id="29" w:name="DIS_MARK_IS_ZERO_04_2"/>
      <w:bookmarkStart w:id="30" w:name="START_IS_ZERO_04_2"/>
      <w:bookmarkStart w:id="31" w:name="END_IS_ZERO_04_1"/>
      <w:bookmarkEnd w:id="19"/>
      <w:bookmarkEnd w:id="28"/>
      <w:bookmarkEnd w:id="29"/>
      <w:bookmarkEnd w:id="30"/>
      <w:bookmarkEnd w:id="31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2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33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6.72</w:t>
      </w:r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4" w:name="DIS_MARK_PAY_BGT_AMT"/>
      <w:bookmarkStart w:id="35" w:name="START_PAY_BGT_AMT"/>
      <w:bookmarkEnd w:id="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6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" w:name="START_IS_ZERO_01_1"/>
      <w:bookmarkStart w:id="37" w:name="DIS_MARK_IS_ZERO_01_1"/>
      <w:bookmarkStart w:id="38" w:name="IS_ZERO_01"/>
      <w:bookmarkStart w:id="39" w:name="END_PAY_BGT_AMT"/>
      <w:bookmarkStart w:id="40" w:name="END_PAY_KYTBGZAPDZC_AMT"/>
      <w:bookmarkStart w:id="41" w:name="DIS_MARK_PAY_KYTBGZAPDZC_AMT"/>
      <w:bookmarkStart w:id="42" w:name="START_PAY_KYTBGZAPDZC_AMT"/>
      <w:bookmarkStart w:id="43" w:name="END_PAY_ZWFXFYZC_AMT"/>
      <w:bookmarkStart w:id="44" w:name="DIS_MARK_PAY_ZWFXFYZC_AMT"/>
      <w:bookmarkStart w:id="45" w:name="START_PAY_ZWFXFYZC_AMT"/>
      <w:bookmarkStart w:id="46" w:name="END_PAY_ZWFXZC_AMT"/>
      <w:bookmarkStart w:id="47" w:name="DIS_MARK_PAY_ZWFXZC_AMT"/>
      <w:bookmarkStart w:id="48" w:name="START_PAY_ZWFXZC_AMT"/>
      <w:bookmarkStart w:id="49" w:name="END_PAY_ZWHBZC_AMT"/>
      <w:bookmarkStart w:id="50" w:name="DIS_MARK_PAY_ZWHBZC_AMT"/>
      <w:bookmarkStart w:id="51" w:name="START_PAY_ZWHBZC_AMT"/>
      <w:bookmarkStart w:id="52" w:name="END_PAY_ZYXZC_AMT"/>
      <w:bookmarkStart w:id="53" w:name="DIS_MARK_PAY_ZYXZC_AMT"/>
      <w:bookmarkStart w:id="54" w:name="START_PAY_ZYXZC_AMT"/>
      <w:bookmarkStart w:id="55" w:name="END_PAY_QTZC_AMT"/>
      <w:bookmarkStart w:id="56" w:name="DIS_MARK_PAY_QTZC_AMT"/>
      <w:bookmarkStart w:id="57" w:name="START_PAY_QTZC_AMT"/>
      <w:bookmarkStart w:id="58" w:name="END_PAY_YBF_AMT"/>
      <w:bookmarkStart w:id="59" w:name="DIS_MARK_PAY_YBF_AMT"/>
      <w:bookmarkStart w:id="60" w:name="START_PAY_YBF_AMT"/>
      <w:bookmarkStart w:id="61" w:name="END_PAY_ZHFZJYJGLZC_AMT"/>
      <w:bookmarkStart w:id="62" w:name="DIS_MARK_PAY_ZHFZJYJGLZC_AMT"/>
      <w:bookmarkStart w:id="63" w:name="START_PAY_ZHFZJYJGLZC_AMT"/>
      <w:bookmarkStart w:id="64" w:name="END_PAY_GYZBJYYSZC_AMT"/>
      <w:bookmarkStart w:id="65" w:name="DIS_MARK_PAY_GYZBJYYSZC_AMT"/>
      <w:bookmarkStart w:id="66" w:name="START_PAY_GYZBJYYSZC_AMT"/>
      <w:bookmarkStart w:id="67" w:name="END_PAY_LYWZCBZC_AMT"/>
      <w:bookmarkStart w:id="68" w:name="DIS_MARK_PAY_LYWZCBZC_AMT"/>
      <w:bookmarkStart w:id="69" w:name="START_PAY_LYWZCBZC_AMT"/>
      <w:bookmarkStart w:id="70" w:name="END_PAY_ZFBZZC_AMT"/>
      <w:bookmarkEnd w:id="34"/>
      <w:bookmarkEnd w:id="36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71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8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2" w:name="START_IS_ZERO_00"/>
      <w:bookmarkStart w:id="73" w:name="DIS_MARK_IS_ZERO_00"/>
      <w:bookmarkStart w:id="74" w:name="IS_ZERO_00"/>
      <w:bookmarkEnd w:id="72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5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3%</w:t>
      </w:r>
      <w:bookmarkStart w:id="76" w:name="END_IS_ZERO_00"/>
      <w:bookmarkEnd w:id="73"/>
      <w:bookmarkEnd w:id="75"/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7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消防值守专项经费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8" w:name="END_IS_ZERO_01_2"/>
      <w:bookmarkStart w:id="79" w:name="DIS_MARK_IS_ZERO_01_2"/>
      <w:bookmarkStart w:id="80" w:name="START_IS_ZERO_01_2"/>
      <w:bookmarkStart w:id="81" w:name="END_IS_ZERO_01_1"/>
      <w:bookmarkEnd w:id="37"/>
      <w:bookmarkEnd w:id="78"/>
      <w:bookmarkEnd w:id="79"/>
      <w:bookmarkEnd w:id="80"/>
      <w:bookmarkEnd w:id="81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82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6.72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5" w:name="DIS_MARK_PAY_YBGGYSBKZC"/>
      <w:bookmarkStart w:id="86" w:name="START_PAY_YBGGYSBKZC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6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0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7" w:name="END_PAY_YBGGYSBKZC"/>
      <w:bookmarkStart w:id="88" w:name="END_PAY_ZWFXFZC_AMT_1"/>
      <w:bookmarkStart w:id="89" w:name="DIS_MARK_PAY_ZWFXFZC_AMT_1"/>
      <w:bookmarkStart w:id="90" w:name="START_PAY_ZWFXFZC_AMT_1"/>
      <w:bookmarkStart w:id="91" w:name="END_PAY_ZWFXZC_AMT_1"/>
      <w:bookmarkStart w:id="92" w:name="DIS_MARK_PAY_ZWFXZC_AMT_1"/>
      <w:bookmarkStart w:id="93" w:name="START_PAY_ZWFXZC_AMT_1"/>
      <w:bookmarkStart w:id="94" w:name="END_PAY_ZWHBZC_AMT_1"/>
      <w:bookmarkStart w:id="95" w:name="DIS_MARK_PAY_ZWHBZC_AMT_1"/>
      <w:bookmarkStart w:id="96" w:name="START_PAY_ZWHBZC_AMT_1"/>
      <w:bookmarkStart w:id="97" w:name="END_PAY_ZYXZCZC_AMT_1"/>
      <w:bookmarkStart w:id="98" w:name="DIS_MARK_PAY_ZYXZCZC_AMT_1"/>
      <w:bookmarkStart w:id="99" w:name="START_PAY_ZYXZCZC_AMT_1"/>
      <w:bookmarkStart w:id="100" w:name="END_PAY_QTZC_AMT_1"/>
      <w:bookmarkStart w:id="101" w:name="DIS_MARK_PAY_QTZC_AMT_1"/>
      <w:bookmarkStart w:id="102" w:name="START_PAY_QTZC_AMT_1"/>
      <w:bookmarkStart w:id="103" w:name="END_PAY_YBF_AMT_1"/>
      <w:bookmarkStart w:id="104" w:name="DIS_MARK_PAY_YBF_AMT_1"/>
      <w:bookmarkStart w:id="105" w:name="START_PAY_YBF_AMT_1"/>
      <w:bookmarkStart w:id="106" w:name="END_PAY_ZHFZJYJGLZC_AMT_1"/>
      <w:bookmarkStart w:id="107" w:name="DIS_MARK_PAY_ZHFZJYJGLZC_AMT_1"/>
      <w:bookmarkStart w:id="108" w:name="START_PAY_ZHFZJYJGLZC_AMT_1"/>
      <w:bookmarkStart w:id="109" w:name="END_PAY_LYWZCBZC_AMT_1"/>
      <w:bookmarkStart w:id="110" w:name="DIS_MARK_PAY_LYWZCBZC_AMT_1"/>
      <w:bookmarkStart w:id="111" w:name="START_PAY_LYWZCBZC_AMT_1"/>
      <w:bookmarkStart w:id="112" w:name="END_PAY_ZFBZZC_AMT_1"/>
      <w:bookmarkEnd w:id="85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6.72</w:t>
      </w:r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4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00</w:t>
      </w:r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15" w:name="DIS_MARK_PAY_YBGGFWXMZC"/>
      <w:bookmarkStart w:id="116" w:name="START_PAY_YBGGFWXMZC"/>
      <w:bookmarkStart w:id="117" w:name="END_PUNCTUATION_MARK"/>
      <w:bookmarkStart w:id="118" w:name="DIS_MARK_PUNCTUATION_MARK"/>
      <w:bookmarkStart w:id="119" w:name="START_PUNCTUATION_MARK"/>
      <w:bookmarkEnd w:id="116"/>
      <w:bookmarkEnd w:id="117"/>
      <w:bookmarkEnd w:id="118"/>
      <w:bookmarkEnd w:id="119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档案安全管理及运行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庭院物业管理、绿化、水电费、水电维护维修、办公桌椅门窗等维护维修等相关经费；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档案抢救及珍贵档案征集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档案卷宗用品、档案整理、档案裱糊修复、防虫防霉、熏蒸用品、库房电费等相关经费；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档案消防值守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消防值守专项经费；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档案信息化建设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电脑维护及耗材配件、数据库设备维护、档案文件级、案卷级目录录入、档案全文扫描上传等相关经费；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档案事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档案宣传、档案开发利用服务等相关经费；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设备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消防自动报警系统、安防监控报警系统、温湿度自控系统、门禁系统、背景广播系统、档案货载电梯、密集架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个系统维护维修相关经费。</w:t>
      </w:r>
      <w:bookmarkStart w:id="120" w:name="END_PAY_YBGGFWXMZC"/>
      <w:bookmarkStart w:id="121" w:name="END_PAY_XMMC_30_AMT"/>
      <w:bookmarkStart w:id="122" w:name="DIS_MARK_PAY_XMMC_30_AMT"/>
      <w:bookmarkStart w:id="123" w:name="START_PAY_XMMC_30_AMT"/>
      <w:bookmarkStart w:id="124" w:name="END_PAY_XMMC_29_AMT"/>
      <w:bookmarkStart w:id="125" w:name="DIS_MARK_PAY_XMMC_29_AMT"/>
      <w:bookmarkStart w:id="126" w:name="START_PAY_XMMC_29_AMT"/>
      <w:bookmarkStart w:id="127" w:name="END_PAY_XMMC_28_AMT"/>
      <w:bookmarkStart w:id="128" w:name="DIS_MARK_PAY_XMMC_28_AMT"/>
      <w:bookmarkStart w:id="129" w:name="START_PAY_XMMC_28_AMT"/>
      <w:bookmarkStart w:id="130" w:name="END_PAY_XMMC_27_AMT"/>
      <w:bookmarkStart w:id="131" w:name="DIS_MARK_PAY_XMMC_27_AMT"/>
      <w:bookmarkStart w:id="132" w:name="START_PAY_XMMC_27_AMT"/>
      <w:bookmarkStart w:id="133" w:name="END_PAY_XMMC_26_AMT"/>
      <w:bookmarkStart w:id="134" w:name="DIS_MARK_PAY_XMMC_26_AMT"/>
      <w:bookmarkStart w:id="135" w:name="START_PAY_XMMC_26_AMT"/>
      <w:bookmarkStart w:id="136" w:name="END_PAY_XMMC_25_AMT"/>
      <w:bookmarkStart w:id="137" w:name="DIS_MARK_PAY_XMMC_25_AMT"/>
      <w:bookmarkStart w:id="138" w:name="START_PAY_XMMC_25_AMT"/>
      <w:bookmarkStart w:id="139" w:name="END_PAY_XMMC_24_AMT"/>
      <w:bookmarkStart w:id="140" w:name="DIS_MARK_PAY_XMMC_24_AMT"/>
      <w:bookmarkStart w:id="141" w:name="START_PAY_XMMC_24_AMT"/>
      <w:bookmarkStart w:id="142" w:name="END_PAY_XMMC_23_AMT"/>
      <w:bookmarkStart w:id="143" w:name="DIS_MARK_PAY_XMMC_23_AMT"/>
      <w:bookmarkStart w:id="144" w:name="START_PAY_XMMC_23_AMT"/>
      <w:bookmarkStart w:id="145" w:name="END_PAY_XMMC_22_AMT"/>
      <w:bookmarkStart w:id="146" w:name="DIS_MARK_PAY_XMMC_22_AMT"/>
      <w:bookmarkStart w:id="147" w:name="START_PAY_XMMC_22_AMT"/>
      <w:bookmarkStart w:id="148" w:name="END_PAY_XMMC_21_AMT"/>
      <w:bookmarkStart w:id="149" w:name="DIS_MARK_PAY_XMMC_21_AMT"/>
      <w:bookmarkStart w:id="150" w:name="START_PAY_XMMC_21_AMT"/>
      <w:bookmarkStart w:id="151" w:name="END_PAY_XMMC_20_AMT"/>
      <w:bookmarkStart w:id="152" w:name="DIS_MARK_PAY_XMMC_20_AMT"/>
      <w:bookmarkStart w:id="153" w:name="START_PAY_XMMC_20_AMT"/>
      <w:bookmarkStart w:id="154" w:name="END_PAY_XMMC_19_AMT"/>
      <w:bookmarkStart w:id="155" w:name="DIS_MARK_PAY_XMMC_19_AMT"/>
      <w:bookmarkStart w:id="156" w:name="START_PAY_XMMC_19_AMT"/>
      <w:bookmarkStart w:id="157" w:name="END_PAY_XMMC_18_AMT"/>
      <w:bookmarkStart w:id="158" w:name="DIS_MARK_PAY_XMMC_18_AMT"/>
      <w:bookmarkStart w:id="159" w:name="START_PAY_XMMC_18_AMT"/>
      <w:bookmarkStart w:id="160" w:name="END_PAY_XMMC_17_AMT"/>
      <w:bookmarkStart w:id="161" w:name="DIS_MARK_PAY_XMMC_17_AMT"/>
      <w:bookmarkStart w:id="162" w:name="START_PAY_XMMC_17_AMT"/>
      <w:bookmarkStart w:id="163" w:name="END_PAY_XMMC_16_AMT"/>
      <w:bookmarkStart w:id="164" w:name="DIS_MARK_PAY_XMMC_16_AMT"/>
      <w:bookmarkStart w:id="165" w:name="START_PAY_XMMC_16_AMT"/>
      <w:bookmarkStart w:id="166" w:name="END_PAY_XMMC_15_AMT"/>
      <w:bookmarkStart w:id="167" w:name="DIS_MARK_PAY_XMMC_15_AMT"/>
      <w:bookmarkStart w:id="168" w:name="START_PAY_XMMC_15_AMT"/>
      <w:bookmarkStart w:id="169" w:name="END_PAY_XMMC_14_AMT"/>
      <w:bookmarkStart w:id="170" w:name="DIS_MARK_PAY_XMMC_14_AMT"/>
      <w:bookmarkStart w:id="171" w:name="START_PAY_XMMC_14_AMT"/>
      <w:bookmarkStart w:id="172" w:name="END_PAY_XMMC_13_AMT"/>
      <w:bookmarkStart w:id="173" w:name="DIS_MARK_PAY_XMMC_13_AMT"/>
      <w:bookmarkStart w:id="174" w:name="START_PAY_XMMC_13_AMT"/>
      <w:bookmarkStart w:id="175" w:name="END_PAY_XMMC_12_AMT"/>
      <w:bookmarkStart w:id="176" w:name="DIS_MARK_PAY_XMMC_12_AMT"/>
      <w:bookmarkStart w:id="177" w:name="START_PAY_XMMC_12_AMT"/>
      <w:bookmarkStart w:id="178" w:name="END_PAY_XMMC_11_AMT"/>
      <w:bookmarkStart w:id="179" w:name="DIS_MARK_PAY_XMMC_11_AMT"/>
      <w:bookmarkStart w:id="180" w:name="START_PAY_XMMC_11_AMT"/>
      <w:bookmarkStart w:id="181" w:name="END_PAY_XMMC_10_AMT"/>
      <w:bookmarkStart w:id="182" w:name="DIS_MARK_PAY_XMMC_10_AMT"/>
      <w:bookmarkStart w:id="183" w:name="START_PAY_XMMC_10_AMT"/>
      <w:bookmarkStart w:id="184" w:name="END_PAY_XMMC_09_AMT"/>
      <w:bookmarkStart w:id="185" w:name="DIS_MARK_PAY_XMMC_09_AMT"/>
      <w:bookmarkStart w:id="186" w:name="START_PAY_XMMC_09_AMT"/>
      <w:bookmarkStart w:id="187" w:name="END_PAY_XMMC_08_AMT"/>
      <w:bookmarkStart w:id="188" w:name="DIS_MARK_PAY_XMMC_08_AMT"/>
      <w:bookmarkStart w:id="189" w:name="START_PAY_XMMC_08_AMT"/>
      <w:bookmarkStart w:id="190" w:name="END_PAY_XMMC_07_AMT"/>
      <w:bookmarkStart w:id="191" w:name="DIS_MARK_PAY_XMMC_07_AMT"/>
      <w:bookmarkStart w:id="192" w:name="START_PAY_XMMC_07_AMT"/>
      <w:bookmarkStart w:id="193" w:name="END_PAY_XMMC_06_AMT"/>
      <w:bookmarkStart w:id="194" w:name="DIS_MARK_PAY_XMMC_06_AMT"/>
      <w:bookmarkStart w:id="195" w:name="START_PAY_XMMC_06_AMT"/>
      <w:bookmarkStart w:id="196" w:name="END_PAY_XMMC_05_AMT"/>
      <w:bookmarkStart w:id="197" w:name="DIS_MARK_PAY_XMMC_05_AMT"/>
      <w:bookmarkStart w:id="198" w:name="START_PAY_XMMC_05_AMT"/>
      <w:bookmarkStart w:id="199" w:name="END_PAY_XMMC_04_AMT"/>
      <w:bookmarkStart w:id="200" w:name="DIS_MARK_PAY_XMMC_04_AMT"/>
      <w:bookmarkStart w:id="201" w:name="START_PAY_XMMC_04_AMT"/>
      <w:bookmarkStart w:id="202" w:name="END_PAY_XMMC_03_AMT"/>
      <w:bookmarkStart w:id="203" w:name="DIS_MARK_PAY_XMMC_03_AMT"/>
      <w:bookmarkStart w:id="204" w:name="START_PAY_XMMC_03_AMT"/>
      <w:bookmarkStart w:id="205" w:name="END_PAY_XMMC_02_AMT"/>
      <w:bookmarkStart w:id="206" w:name="DIS_MARK_PAY_XMMC_02_AMT"/>
      <w:bookmarkStart w:id="207" w:name="START_PAY_XMMC_02_AMT"/>
      <w:bookmarkStart w:id="208" w:name="END_PAY_XMMC_01_AMT"/>
      <w:bookmarkStart w:id="209" w:name="DIS_MARK_PAY_XMMC_01_AMT"/>
      <w:bookmarkStart w:id="210" w:name="START_PAY_XMMC_01_AMT"/>
      <w:bookmarkStart w:id="211" w:name="END_PAY_ZWFXFZC_AMT_2"/>
      <w:bookmarkStart w:id="212" w:name="DIS_MARK_PAY_ZWFXFZC_AMT_2"/>
      <w:bookmarkStart w:id="213" w:name="START_PAY_ZWFXFZC_AMT_2"/>
      <w:bookmarkStart w:id="214" w:name="END_PAY_ZWFXZC_AMT_2"/>
      <w:bookmarkStart w:id="215" w:name="DIS_MARK_PAY_ZWFXZC_AMT_2"/>
      <w:bookmarkStart w:id="216" w:name="START_PAY_ZWFXZC_AMT_2"/>
      <w:bookmarkStart w:id="217" w:name="END_PAY_ZWHBZC_AMT_2"/>
      <w:bookmarkStart w:id="218" w:name="DIS_MARK_PAY_ZWHBZC_AMT_2"/>
      <w:bookmarkStart w:id="219" w:name="START_PAY_ZWHBZC_AMT_2"/>
      <w:bookmarkStart w:id="220" w:name="END_PAY_ZYXZC_AMT_2"/>
      <w:bookmarkStart w:id="221" w:name="DIS_MARK_PAY_ZYXZC_AMT_2"/>
      <w:bookmarkStart w:id="222" w:name="START_PAY_ZYXZC_AMT_2"/>
      <w:bookmarkStart w:id="223" w:name="END_PAY_QTZC_AMT_2"/>
      <w:bookmarkStart w:id="224" w:name="DIS_MARK_PAY_QTZC_AMT_2"/>
      <w:bookmarkStart w:id="225" w:name="START_PAY_QTZC_AMT_2"/>
      <w:bookmarkStart w:id="226" w:name="END_PAY_YBFZC_AMT_2"/>
      <w:bookmarkStart w:id="227" w:name="DIS_MARK_PAY_YBFZC_AMT_2"/>
      <w:bookmarkStart w:id="228" w:name="START_PAY_YBFZC_AMT_2"/>
      <w:bookmarkStart w:id="229" w:name="END_PAY_ZHFZJYJGLZC_AMT_2"/>
      <w:bookmarkStart w:id="230" w:name="DIS_MARK_PAY_ZHFZJYJGLZC_AMT_2"/>
      <w:bookmarkStart w:id="231" w:name="START_PAY_ZHFZJYJGLZC_AMT_2"/>
      <w:bookmarkStart w:id="232" w:name="END_PAY_LYWZCBZC_AMT_2"/>
      <w:bookmarkStart w:id="233" w:name="DIS_MARK_PAY_LYWZCBZC_AMT_2"/>
      <w:bookmarkStart w:id="234" w:name="START_PAY_LYWZCBZC_AMT_2"/>
      <w:bookmarkStart w:id="235" w:name="END_PAY_ZFBZZC_AMT_2"/>
      <w:bookmarkStart w:id="236" w:name="DIS_MARK_PAY_ZFBZZC_AMT_2"/>
      <w:bookmarkStart w:id="237" w:name="START_PAY_ZFBZZC_AMT_2"/>
      <w:bookmarkStart w:id="238" w:name="END_PAY_ZRZYHYQXZC_AMT_2"/>
      <w:bookmarkStart w:id="239" w:name="DIS_MARK_PAY_ZRZYHYQXZC_AMT_2"/>
      <w:bookmarkStart w:id="240" w:name="START_PAY_ZRZYHYQXZC_AMT_2"/>
      <w:bookmarkStart w:id="241" w:name="END_PAY_YZQTDQZC_AMT_2"/>
      <w:bookmarkStart w:id="242" w:name="DIS_MARK_PAY_YZQTDQZC_AMT_2"/>
      <w:bookmarkStart w:id="243" w:name="START_PAY_YZQTDQZC_AMT_2"/>
      <w:bookmarkStart w:id="244" w:name="END_PAY_JRZC_AMT_2"/>
      <w:bookmarkStart w:id="245" w:name="DIS_MARK_PAY_JRZC_AMT_2"/>
      <w:bookmarkStart w:id="246" w:name="START_PAY_JRZC_AMT_2"/>
      <w:bookmarkStart w:id="247" w:name="END_PAY_SYFWZC_AMT_2"/>
      <w:bookmarkStart w:id="248" w:name="DIS_MARK_PAY_SYFWZC_AMT_2"/>
      <w:bookmarkStart w:id="249" w:name="START_PAY_SYFWZC_AMT_2"/>
      <w:bookmarkStart w:id="250" w:name="END_PAY_ZYKTZC_AMT_2"/>
      <w:bookmarkStart w:id="251" w:name="DIS_MARK_PAY_ZYKTZC_AMT_2"/>
      <w:bookmarkStart w:id="252" w:name="START_PAY_ZYKTZC_AMT_2"/>
      <w:bookmarkStart w:id="253" w:name="END_PAY_JTZC_AMT_2"/>
      <w:bookmarkStart w:id="254" w:name="DIS_MARK_PAY_JTZC_AMT_2"/>
      <w:bookmarkStart w:id="255" w:name="START_PAY_JTZC_AMT_2"/>
      <w:bookmarkStart w:id="256" w:name="END_PAY_NLSZC_AMT_2"/>
      <w:bookmarkStart w:id="257" w:name="DIS_MARK_PAY_NLSZC_AMT_2"/>
      <w:bookmarkStart w:id="258" w:name="START_PAY_NLSZC_AMT_2"/>
      <w:bookmarkStart w:id="259" w:name="END_PAY_CXSQZC_AMT_2"/>
      <w:bookmarkStart w:id="260" w:name="DIS_MARK_PAY_CXSQZC_AMT_2"/>
      <w:bookmarkStart w:id="261" w:name="START_PAY_CXSQZC_AMT_2"/>
      <w:bookmarkStart w:id="262" w:name="END_PAY_JNHBZC_AMT_2"/>
      <w:bookmarkStart w:id="263" w:name="DIS_MARK_PAY_JNHBZC_AMT_2"/>
      <w:bookmarkStart w:id="264" w:name="START_PAY_JNHBZC_AMT_2"/>
      <w:bookmarkStart w:id="265" w:name="END_PAY_WSJKZC_AMT_2"/>
      <w:bookmarkStart w:id="266" w:name="DIS_MARK_PAY_WSJKZC_AMT_2"/>
      <w:bookmarkStart w:id="267" w:name="START_PAY_WSJKZC_AMT_2"/>
      <w:bookmarkStart w:id="268" w:name="END_PAY_SHBXJJZC_AMT_2"/>
      <w:bookmarkStart w:id="269" w:name="DIS_MARK_PAY_SHBXJJZC_AMT_2"/>
      <w:bookmarkStart w:id="270" w:name="START_PAY_SHBXJJZC_AMT_2"/>
      <w:bookmarkStart w:id="271" w:name="END_PAY_SHBZYJYZC_AMT_2"/>
      <w:bookmarkStart w:id="272" w:name="DIS_MARK_PAY_SHBZYJYZC_AMT_2"/>
      <w:bookmarkStart w:id="273" w:name="START_PAY_SHBZYJYZC_AMT_2"/>
      <w:bookmarkStart w:id="274" w:name="END_PAY_WHLYTYYCMZC_AMT_2"/>
      <w:bookmarkStart w:id="275" w:name="DIS_MARK_PAY_WHLYTYYCMZC_AMT_2"/>
      <w:bookmarkStart w:id="276" w:name="START_PAY_WHLYTYYCMZC_AMT_2"/>
      <w:bookmarkStart w:id="277" w:name="END_PAY_KXJSZC_AMT_2"/>
      <w:bookmarkEnd w:id="115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8" w:name="START_PAY_ZFXJJZC"/>
      <w:bookmarkStart w:id="279" w:name="DIS_MARK_PAY_ZFXJJZC"/>
      <w:bookmarkStart w:id="280" w:name="END_PAY_ZFXJJZC_AMT"/>
      <w:bookmarkStart w:id="281" w:name="DIS_MARK_PAY_ZFXJJZC_AMT"/>
      <w:bookmarkStart w:id="282" w:name="START_PAY_ZFXJJZC_AMT"/>
      <w:bookmarkEnd w:id="278"/>
      <w:bookmarkEnd w:id="280"/>
      <w:bookmarkEnd w:id="281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3" w:name="END_PAY_ZFXJJZC"/>
      <w:bookmarkEnd w:id="279"/>
      <w:bookmarkEnd w:id="28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4" w:name="START_PAY_GYZBJYYSZC"/>
      <w:bookmarkStart w:id="285" w:name="DIS_MARK_PAY_GYZBJYYSZC"/>
      <w:bookmarkStart w:id="286" w:name="END_PAY_GYZBJYYSZC_AMT_ALL"/>
      <w:bookmarkStart w:id="287" w:name="DIS_MARK_PAY_GYZBJYYSZC_AMT_ALL"/>
      <w:bookmarkStart w:id="288" w:name="START_PAY_GYZBJYYSZC_AMT_ALL"/>
      <w:bookmarkEnd w:id="284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9" w:name="END_PAY_GYZBJYYSZC"/>
      <w:bookmarkEnd w:id="285"/>
      <w:bookmarkEnd w:id="28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0" w:name="START_NO_JGYXJF"/>
      <w:bookmarkStart w:id="291" w:name="DIS_MARK_NO_JGYXJF"/>
      <w:bookmarkStart w:id="292" w:name="YES_NO_JGYXJF"/>
      <w:bookmarkEnd w:id="290"/>
      <w:bookmarkEnd w:id="2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9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4" w:name="START_IS_ZERO_03_1"/>
      <w:bookmarkStart w:id="295" w:name="DIS_MARK_IS_ZERO_03_1"/>
      <w:bookmarkStart w:id="296" w:name="IS_ZERO_03"/>
      <w:bookmarkEnd w:id="294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9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8" w:name="START_IS_ZERO_02"/>
      <w:bookmarkStart w:id="299" w:name="DIS_MARK_IS_ZERO_02"/>
      <w:bookmarkStart w:id="300" w:name="IS_ZERO_02"/>
      <w:bookmarkEnd w:id="298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29%</w:t>
      </w:r>
      <w:bookmarkStart w:id="302" w:name="END_IS_ZERO_02"/>
      <w:bookmarkEnd w:id="299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0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4" w:name="END_YES_JGYXJF"/>
      <w:bookmarkStart w:id="305" w:name="END_PUNCTUATION_MARK2"/>
      <w:bookmarkStart w:id="306" w:name="DIS_MARK_PUNCTUATION_MARK2"/>
      <w:bookmarkStart w:id="307" w:name="START_PUNCTUATION_MARK2"/>
      <w:bookmarkStart w:id="308" w:name="END_JGYXJF_FUNDS_AMT1"/>
      <w:bookmarkStart w:id="309" w:name="DIS_MARK_YES_JGYXJF"/>
      <w:bookmarkStart w:id="310" w:name="START_YES_JGYXJF"/>
      <w:bookmarkStart w:id="311" w:name="END_NO_JGYXJF"/>
      <w:bookmarkStart w:id="312" w:name="END_IS_ZERO_03_2"/>
      <w:bookmarkStart w:id="313" w:name="DIS_MARK_IS_ZERO_03_2"/>
      <w:bookmarkStart w:id="314" w:name="START_IS_ZERO_03_2"/>
      <w:bookmarkStart w:id="315" w:name="END_IS_ZERO_03_1"/>
      <w:bookmarkEnd w:id="291"/>
      <w:bookmarkEnd w:id="295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3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7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3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2" w:name="START_IS_ZERO_06_1"/>
      <w:bookmarkStart w:id="323" w:name="DIS_MARK_IS_ZERO_06_1"/>
      <w:bookmarkStart w:id="324" w:name="IS_ZERO_06"/>
      <w:bookmarkEnd w:id="322"/>
      <w:bookmarkEnd w:id="3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5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3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26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接待</w:t>
      </w:r>
      <w:bookmarkEnd w:id="326"/>
      <w:r>
        <w:rPr>
          <w:rFonts w:eastAsia="仿宋_GB2312"/>
          <w:sz w:val="32"/>
          <w:szCs w:val="32"/>
        </w:rPr>
        <w:t>。</w:t>
      </w:r>
      <w:bookmarkStart w:id="327" w:name="END_IS_ZERO_06_2"/>
      <w:bookmarkStart w:id="328" w:name="DIS_MARK_IS_ZERO_06_2"/>
      <w:bookmarkStart w:id="329" w:name="START_IS_ZERO_06_2"/>
      <w:bookmarkStart w:id="330" w:name="END_IS_ZERO_06_1"/>
      <w:bookmarkEnd w:id="323"/>
      <w:bookmarkEnd w:id="327"/>
      <w:bookmarkEnd w:id="328"/>
      <w:bookmarkEnd w:id="329"/>
      <w:bookmarkEnd w:id="330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2" w:name="END_MEET_FUNDS_AMT"/>
      <w:bookmarkStart w:id="333" w:name="MEET_FUNDS_HYNR"/>
      <w:bookmarkStart w:id="334" w:name="DIS_MARK_MEET_FUNDS_AMT"/>
      <w:bookmarkStart w:id="335" w:name="START_MEET_FUNDS_AMT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6" w:name="START_TRAIN_FUNDS"/>
      <w:bookmarkStart w:id="337" w:name="DIS_MARK_TRAIN_FUNDS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9" w:name="START_TRAIN_FUNDS_AMT"/>
      <w:bookmarkStart w:id="340" w:name="DIS_MARK_TRAIN_FUNDS_AMT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4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档案业务培训、消防培训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42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43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档案业务培训、消防培训</w:t>
      </w:r>
      <w:bookmarkStart w:id="344" w:name="END_TRAIN_FUNDS_AMT"/>
      <w:bookmarkEnd w:id="340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5" w:name="DIS_MARK_NO"/>
      <w:bookmarkStart w:id="346" w:name="START_NO"/>
      <w:bookmarkStart w:id="347" w:name="END_YES"/>
      <w:bookmarkStart w:id="348" w:name="DIS_MARK_YES"/>
      <w:bookmarkStart w:id="349" w:name="START_YES"/>
      <w:bookmarkStart w:id="350" w:name="YES_NO"/>
      <w:bookmarkStart w:id="351" w:name="END_TRAIN_FUNDS"/>
      <w:bookmarkEnd w:id="337"/>
      <w:bookmarkEnd w:id="346"/>
      <w:bookmarkEnd w:id="347"/>
      <w:bookmarkEnd w:id="348"/>
      <w:bookmarkEnd w:id="349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2" w:name="END_PUNCTUATION_MARK1"/>
      <w:bookmarkStart w:id="353" w:name="DIS_MARK_PUNCTUATION_MARK1"/>
      <w:bookmarkStart w:id="354" w:name="START_PUNCTUATION_MARK1"/>
      <w:bookmarkStart w:id="355" w:name="DIS_MARK_YES_HD_DETAIL"/>
      <w:bookmarkStart w:id="356" w:name="END_YES_HD_DETAIL"/>
      <w:bookmarkStart w:id="357" w:name="HD_DETAIL"/>
      <w:bookmarkStart w:id="358" w:name="START_YES_HD_DETAIL"/>
      <w:bookmarkStart w:id="359" w:name="YES_NO_HD_DETAIL"/>
      <w:bookmarkStart w:id="360" w:name="END_NO"/>
      <w:bookmarkEnd w:id="345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38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6.72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8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6.72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8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0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8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116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江市档案馆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6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6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0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1"/>
        <w:gridCol w:w="692"/>
        <w:gridCol w:w="1594"/>
        <w:gridCol w:w="3625"/>
        <w:gridCol w:w="1817"/>
        <w:gridCol w:w="1924"/>
        <w:gridCol w:w="1778"/>
        <w:gridCol w:w="1613"/>
        <w:gridCol w:w="1567"/>
        <w:gridCol w:w="1943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6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29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.0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6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事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.0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6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0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.0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60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5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5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5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.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.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5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7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8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7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8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7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8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7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8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14"/>
        <w:gridCol w:w="2129"/>
        <w:gridCol w:w="2030"/>
        <w:gridCol w:w="1861"/>
        <w:gridCol w:w="1818"/>
        <w:gridCol w:w="1818"/>
        <w:gridCol w:w="2256"/>
      </w:tblGrid>
      <w:tr>
        <w:trPr>
          <w:trHeight w:val="32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4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3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4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0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4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安全管理及运行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抢救及珍贵档案征集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消防值守工作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信息化建设专项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档案事务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运行维护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部门本年度的专项资金项目安排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0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安全管理及运行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“十四五”全国档案工作事业规划及习近平书记对档案工作的重要批示，做好相关工作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抢救及珍贵档案征集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“十四五”全国档案工作事业规划及习近平书记对档案工作的重要批示，做好相关工作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抢救及珍贵档案征集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“十四五”全国档案工作事业规划及习近平书记对档案工作的重要批示，做好相关工作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消防值守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消防控制室值班经费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该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该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监控补助按合同支付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监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该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及时发现起火或警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该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天监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时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消防值守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消防控制室值班经费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监控人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天监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信息化建设专项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“十四五”全国档案工作事业规划及习近平书记对档案工作的重要批示，做好相关工作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文扫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页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wttl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信息数字化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￥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五规划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该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控制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该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便民利民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档案资料完好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该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档案利用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该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档案事务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“十四五”全国档案工作事业规划及习近平书记对档案工作的重要批示，做好相关工作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B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档案事务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“十四五”全国档案工作事业规划及习近平书记对档案工作的重要批示，做好相关工作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01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部门本年度的项目支出绩效目标具体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2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沅江市档案馆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江市档案馆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7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部门本年度的整体支出绩效目标具体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8"/>
        <w:gridCol w:w="3118"/>
        <w:gridCol w:w="3118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705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11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江市档案馆</w:t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9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9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接待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8"/>
        <w:gridCol w:w="3118"/>
        <w:gridCol w:w="3118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705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11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江市档案馆</w:t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.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453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套报表金额单位转换时可能存在尾数误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7.png"/><Relationship Id="rId47" Type="http://schemas.openxmlformats.org/officeDocument/2006/relationships/image" Target="media/image14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7.png"/><Relationship Id="rId81" Type="http://schemas.openxmlformats.org/officeDocument/2006/relationships/image" Target="media/image18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3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3.png"/><Relationship Id="rId131" Type="http://schemas.openxmlformats.org/officeDocument/2006/relationships/image" Target="media/image14.png"/><Relationship Id="rId132" Type="http://schemas.openxmlformats.org/officeDocument/2006/relationships/image" Target="media/image3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3-10-12T06:52:00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