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kern w:val="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/>
          <w:kern w:val="0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 w:val="44"/>
          <w:szCs w:val="44"/>
        </w:rPr>
        <w:t>年度沅江市投资促进服务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 w:val="44"/>
          <w:szCs w:val="44"/>
        </w:rPr>
        <w:t>整体支出绩效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 w:val="44"/>
          <w:szCs w:val="44"/>
          <w:lang w:eastAsia="zh-CN"/>
        </w:rPr>
        <w:t>自评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 w:val="44"/>
          <w:szCs w:val="44"/>
        </w:rPr>
        <w:t>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构设置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沅江市投资促进服务中心内设机构包括：内设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个股室：包括办公室、招商联络股、财务股、政工人事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420"/>
        <w:jc w:val="left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我中心纳入部门预算编制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，本年通过事业单位招聘新招录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其中：实有在职人员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 xml:space="preserve">人，离退休人员 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人 ，遗属人员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作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贯彻实施国家、省、市有关投资的方针、政策及规定，分析研究全市招商引资、国内经济技术合作运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研究提出全市招商引资的中长期发展规划、产业导向要点和规划布局的意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提出全市招商引资、国内经济技术合作的规章制度、管理办法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建立招商引资项目库，统一对外发布招商项目和信息；组织招商引资活动；负责组织、协调、督促、检查全市招商引资工作和全市利用内、外资的统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督促检查外商投资企业执行有关法律法规和合同、章程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负责全市招商引资目标任务的考核，归口管理招商引资联络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承办上级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介绍基本支出的主要用途范围及资金的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主要内容和涉及范围：人员经费包括基本工资、津贴补贴、奖金、其他社会保障缴费、住房公积金等；日常公用经费包括办公费、差旅费、培训费、公务接待费、劳务费、工会经费、福利费、其他交通费用、其他商品和服务支出等；项目支出主要包括其他对个人和家庭的补助支出、办公费、印刷费、邮电费、差旅费、维修（护）费、会议费、培训费、公务接待费、劳务费、委托业务费、其他交通费、其他商品和服务支出、办公设备购置。涉及人员经费、保障基本运转、开展各项专项业务工作、精准扶贫、党建所发生的全部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63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年度预算收入决算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单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收入总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6.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中财政拨款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31.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.62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上级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.8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28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其他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.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1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63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年度预算支出决算及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本单位财政拨款支出年初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8.6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支出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4.3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完成年初预算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9.69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中：商业服务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8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.32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住房保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占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86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经费”预算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5.3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相比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5.5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179.90%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。因我单位每季度新增市级招商专项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。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支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一月来沅客商商务接待费用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9.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用车购置及运行维护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元，相比去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我中心有招商引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个，共收到市财政转移拨付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90"/>
        <w:gridCol w:w="1393"/>
        <w:gridCol w:w="2160"/>
        <w:gridCol w:w="2272"/>
        <w:gridCol w:w="1120"/>
        <w:gridCol w:w="975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48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型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48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1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金指标文号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实拨付专项资金（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万元）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次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left="315" w:firstLine="1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类型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left="105" w:firstLine="48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支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商引资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项经费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中心机关财务制度健全，管理规范，账务处理及时，会计核算规范。专项资金严格按照国家规定的项目资金相关法律、法规的规定和要求使用，确保资金的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项目实施及管理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专项资金组织管理上，我们严格按照国家和省市规定的项目资金相关法律、法规和要求使用，内部实现了专项资金统一归口管理，坚持专款专用、量入为出的原则，使专用资金按规定的用途使用并达到预期目的，严禁截留、挪用和不合理支出。制订完善财务审批制度、出差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项目绩效情况分析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引进境内省外资金，全年目标任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已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9.4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占全年目标任务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1.5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二是引进市域外资金完成固定资产投资，全年目标任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已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占全年目标任务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1.5 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三是“三新项目”落实推进情况，新签约项目全年目标任务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已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占全年目标任务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 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新开工项目全年目标任务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已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占全年目标任务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8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新投产全年目标任务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已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占全年目标任务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5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/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改进措施及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3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892"/>
        <w:gridCol w:w="1376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招商引资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专项经费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商务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投资促进服务中心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招商引资工作基础上，坚持目标导向、重点导向，确保全年任务圆满完成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新签约项目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、新开工项目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、新投产项目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三新项目落实推进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8%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资金使用率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一年度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招商引资专项经费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引进境内省外资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不适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今后工作的发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群众满足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很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val="en-US" w:eastAsia="zh-CN"/>
        </w:rPr>
        <w:t>胡佳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  <w:lang w:val="en-US" w:eastAsia="zh-CN"/>
        </w:rPr>
        <w:t>2023.5.15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 xml:space="preserve">13337277321 </w:t>
      </w:r>
      <w:r>
        <w:rPr>
          <w:rFonts w:eastAsia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33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00700" cy="133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0.95pt,33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单位负责人签字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3"/>
    <w:qFormat/>
    <w:pPr>
      <w:ind w:firstLine="100"/>
    </w:pPr>
    <w:rPr>
      <w:rFonts w:ascii="Times New Roman" w:hAnsi="Times New Roman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User</dc:creator>
  <dc:description/>
  <dc:language>en-US</dc:language>
  <cp:lastModifiedBy>孙泽宇</cp:lastModifiedBy>
  <cp:lastPrinted>2022-10-27T15:37:00Z</cp:lastPrinted>
  <dcterms:modified xsi:type="dcterms:W3CDTF">2023-11-09T02:5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F320EDBF646F78AB8F6F477B7E5C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