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color w:val="333333"/>
          <w:kern w:val="0"/>
          <w:sz w:val="44"/>
          <w:szCs w:val="44"/>
          <w:lang w:val="en-US" w:eastAsia="zh-CN"/>
        </w:rPr>
        <w:t>+</w:t>
      </w:r>
      <w:r>
        <w:rPr>
          <w:rFonts w:eastAsia="方正小标宋_GBK;宋体" w:cs="宋体" w:ascii="方正小标宋_GBK;宋体" w:hAnsi="方正小标宋_GBK;宋体"/>
          <w:b/>
          <w:color w:val="333333"/>
          <w:kern w:val="0"/>
          <w:sz w:val="44"/>
          <w:szCs w:val="44"/>
        </w:rPr>
        <w:t>20</w:t>
      </w:r>
      <w:r>
        <w:rPr>
          <w:rFonts w:eastAsia="方正小标宋_GBK;宋体" w:cs="宋体" w:ascii="方正小标宋_GBK;宋体" w:hAnsi="方正小标宋_GBK;宋体"/>
          <w:b/>
          <w:color w:val="333333"/>
          <w:kern w:val="0"/>
          <w:sz w:val="44"/>
          <w:szCs w:val="44"/>
          <w:lang w:val="en-US" w:eastAsia="zh-CN"/>
        </w:rPr>
        <w:t>22</w:t>
      </w:r>
      <w:r>
        <w:rPr>
          <w:rFonts w:ascii="方正小标宋_GBK;宋体" w:hAnsi="方正小标宋_GBK;宋体" w:cs="宋体" w:eastAsia="方正小标宋_GBK;宋体"/>
          <w:b/>
          <w:color w:val="333333"/>
          <w:kern w:val="0"/>
          <w:sz w:val="44"/>
          <w:szCs w:val="44"/>
        </w:rPr>
        <w:t>年沅江市科协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333333"/>
          <w:kern w:val="0"/>
          <w:sz w:val="44"/>
          <w:szCs w:val="44"/>
        </w:rPr>
        <w:t>部门整体</w:t>
      </w:r>
      <w:r>
        <w:rPr>
          <w:b/>
          <w:color w:val="333333"/>
          <w:kern w:val="0"/>
          <w:sz w:val="44"/>
          <w:szCs w:val="44"/>
        </w:rPr>
        <w:t>支出绩效</w:t>
      </w:r>
      <w:r>
        <w:rPr>
          <w:rFonts w:ascii="方正小标宋_GBK;宋体" w:hAnsi="方正小标宋_GBK;宋体" w:cs="宋体" w:eastAsia="方正小标宋_GBK;宋体"/>
          <w:b/>
          <w:color w:val="333333"/>
          <w:kern w:val="0"/>
          <w:sz w:val="44"/>
          <w:szCs w:val="44"/>
        </w:rPr>
        <w:t>评价</w:t>
      </w:r>
      <w:r>
        <w:rPr>
          <w:b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机构设置情况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沅江市科学技术协会（以下简称市科协）是中共沅江市委领导下的全市科学技术工作者的群众组织，为正科级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科协下设内设机构：办公室、学会学术工作部、科学普及工作部；市科协所属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事业单位：沅江市青少年科技活动中心、沅江市创新创业研究院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人员情况：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val="en-US" w:eastAsia="zh-CN"/>
        </w:rPr>
        <w:t>年末市科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实有在职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退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职责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</w:rPr>
        <w:t>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切联系科技工作者，宣传党的路线方针政策，反映科技工作者的建议、意见和诉求，维护科技工作者的合法权益，建设科技工作者之家。组织科技工作者参与科学技术政策制定和有关事务的政治协商、科学决策、民主监督工作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展学术交流，活跃学术思想，倡导学术民主，优化学术环境，促进学科发展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组织所属学会有序承接科技评估、技术标准研制、政府科技奖励推荐等政府委托工作或转移职能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组织开展群众性、社会性、经常性科普工作，弘扬科学精神，普及科学知识，推广先进技术，传播科学思想和科学方 法，捍卫科学尊严，提高全民科学素质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健全科学共同体的自律功能，推动建立和完善科学研究诚信监督机制，促进科学道德建设和学风建设，宣传优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 技术工作者，培育科学文化，践行社会主义核心价值观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组织科技工作者开展科技创新，参与科学论证和咨询服务，加快科技成果转化应用，助力创新发展，为增强企业自主创新能力作贡献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注重激发青少年科技兴趣，发现培养杰出青年科学家和创新团队，负责表彰奖励优秀科技工作者的有关工作，向有关 部门举荐科学技术人才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负责沅江籍院士专家和为沅江服务的院士专家的联络服务；聘请院士专家担任科技顾问，做好院士专家科技成果转化、 院士专家宣传和院士专家工作站的申报等工作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兴办符合科协宗旨的社会公益性事业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完成市委、市政府交办的其他任务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部门整体支出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使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基本支出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管理和</w:t>
      </w:r>
      <w:r>
        <w:rPr>
          <w:rFonts w:ascii="仿宋_GB2312;仿宋" w:hAnsi="仿宋_GB2312;仿宋" w:cs="仿宋" w:eastAsia="仿宋_GB2312;仿宋"/>
          <w:sz w:val="32"/>
          <w:szCs w:val="32"/>
        </w:rPr>
        <w:t>使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5.6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行政运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7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机构运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4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初总</w:t>
      </w:r>
      <w:r>
        <w:rPr>
          <w:rFonts w:ascii="仿宋_GB2312;仿宋" w:hAnsi="仿宋_GB2312;仿宋" w:cs="仿宋" w:eastAsia="仿宋_GB2312;仿宋"/>
          <w:sz w:val="32"/>
          <w:szCs w:val="32"/>
        </w:rPr>
        <w:t>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3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比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78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增减变化的主要原因是项目预算收入减少。</w:t>
      </w:r>
      <w:r>
        <w:rPr>
          <w:rFonts w:ascii="仿宋_GB2312;仿宋" w:hAnsi="仿宋_GB2312;仿宋" w:cs="仿宋" w:eastAsia="仿宋_GB2312;仿宋"/>
          <w:sz w:val="32"/>
          <w:szCs w:val="32"/>
        </w:rPr>
        <w:t>预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3.9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比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78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增减变化主要原因是项目预算收入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财政拨款预算追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可用财政拨款预算指标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收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38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.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68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主要原因是科普专项收入增多。其中：一般公共预算财政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35.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.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4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.64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变化主要原因是益阳拨付的资金等专项项目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支出决算及结余情况：本年支出总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2.8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上年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末结转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_GB2312;仿宋" w:cs="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算、执行</w:t>
      </w:r>
      <w:r>
        <w:rPr>
          <w:rFonts w:ascii="仿宋_GB2312;仿宋" w:hAnsi="仿宋_GB2312;仿宋" w:cs="仿宋" w:eastAsia="仿宋_GB2312;仿宋"/>
          <w:sz w:val="32"/>
          <w:szCs w:val="32"/>
        </w:rPr>
        <w:t>情况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初“三公经费”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预算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主要是公务接待费费用略有增加，但总额未超过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专项支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使用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专项资金预算收入情况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科普专项资金年初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：科普专项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院士专家慰问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老科协科普工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中老年保健协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另外省科协拨省级科技馆站科普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省科协助力乡村振兴科普小镇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益阳拨科普信息化建设支持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级拨款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资金实际使用情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科普专项本年决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4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科普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学术交流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科技馆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其他科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本年科普专项决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4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科普活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学术交流活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科技馆站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其他科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资金管理办法：我会制定了《科普专项资金管理办法》，按照“奖励先进、定额补助”、“统筹规划、突出重点”、“统一领导、分级管理”的原则进行分配管理和使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会建立了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内部规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度》，规范了公务支出管理。严格履行财务审批手续，做到了无计划安排不报账，无领导审批不报账，无经手人签字不报账，不符合财务规定的发票、票据不予报销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  <w:lang w:val="en-US" w:eastAsia="zh-CN"/>
        </w:rPr>
        <w:t>部门专项组织实施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一是制定出台了《沅江市人民政府关于创建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年度全国科普示范市工作实施方案》，《沅江市全民科学素质行动规划纲要实施工作方案（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年）》，并召开了任务分解布置会议，将沅江市全民科学素质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年规划分解为科普工作年度计划、分块落实计划，确保科普人群全覆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二是搭建平台，助力高质量发展。市科协紧紧围绕我市支柱产业、传统产业和战略新兴产业发展，积极搭建产学研用合作平台；组织开展专家下企业活动，搭建人才桥梁，促进科普工作与科技研发、产品推广、创新创业、技能培训等有机结合，助力企业人才建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三是开展学习交流，助力乡村振兴。市科协积极邀请各类专家和技术人员、科技人员到乡村，从事农业技术推广，支持有条件的成立农技协和申报科普示范基地，以点带面，逐步建立起以科普示范基地为主体的实用技术示范推广体系。今年，沅江市新湾镇成功申报“湖南科技助力乡村振兴工程科普小镇建设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四是深入实施《全民科学素质行动规划纲要（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2021—2035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）》及《沅江市全民科学素质行动计划纲要实施方案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 xml:space="preserve">(2021-2025 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》，市科协以创建全国科普示范市为抓手，围绕“科技活动周”、“全国科技工作者日”、“全国科普日”等主题科普活动，按照“政府推动、全民参与、提升素质、促进和谐”的方针，广泛组织党员志愿者、科技志愿者、社会志愿者深入开展各类科普宣传、志愿服务，推进全民科学素质稳步提升。去年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月，完成省科协代表中国科协对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年全国科普示范县（市、区）创建单位的检查验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五是坚持党管人才，助力创新沅江。以习近平总书记关于人才工作的重要论述为指引，努力提升人才工作创新性、针对性。在“全国科技工作者日”上，评选出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名沅江市“最美科技工作者”，其中李秀玲获评益阳市“最美科学传播者”；鑫海马海有专家工作站和卢小妹卢向阳获评益阳市级专家工作站，分别获得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万元建站资金，当前两站同时成功申报成功湖南省专家工作站；湖南恒瑞管桩科技有限公司李希达获评益阳市“小荷”人才项目，个人获得</w:t>
      </w:r>
      <w:r>
        <w:rPr>
          <w:rFonts w:eastAsia="仿宋_GB2312;仿宋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万元培育资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级配套经费不够。沅江是全国科普示范市（县），要求科普经费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而目前科普经费只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应适当增加科普经费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财务制度方面还需进一步规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议提高对科普工作的认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重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大对科普经费支持力度，为及时开展科普等各项工作提供资金保障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沅江市科学技术协会</w:t>
      </w:r>
    </w:p>
    <w:p>
      <w:pPr>
        <w:pStyle w:val="Normal"/>
        <w:ind w:firstLine="40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平来1"/>
    <w:next w:val="Normal"/>
    <w:qFormat/>
    <w:pPr>
      <w:keepNext w:val="true"/>
      <w:widowControl w:val="false"/>
      <w:bidi w:val="0"/>
      <w:spacing w:lineRule="auto" w:line="360"/>
      <w:jc w:val="both"/>
    </w:pPr>
    <w:rPr>
      <w:rFonts w:ascii="Calibri" w:hAnsi="Calibri" w:eastAsia="方正楷体简体;宋体" w:cs="Times New Roman"/>
      <w:color w:val="auto"/>
      <w:spacing w:val="-4"/>
      <w:kern w:val="2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4:00Z</dcterms:created>
  <dc:creator>User</dc:creator>
  <dc:description/>
  <dc:language>en-US</dc:language>
  <cp:lastModifiedBy>孙泽宇</cp:lastModifiedBy>
  <cp:lastPrinted>2022-09-15T15:17:00Z</cp:lastPrinted>
  <dcterms:modified xsi:type="dcterms:W3CDTF">2023-11-09T03:00:31Z</dcterms:modified>
  <cp:revision>67</cp:revision>
  <dc:subject/>
  <dc:title>2018年沅江市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016D363DE49E4800494C69F952B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