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婚姻登记服务中心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四月六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16"/>
          <w:szCs w:val="1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婚姻登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10"/>
          <w:szCs w:val="10"/>
        </w:rPr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990"/>
        <w:jc w:val="left"/>
        <w:textAlignment w:val="auto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婚姻登记服务中心是民政局下属的二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婚姻登记服务中心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321"/>
        <w:textAlignment w:val="auto"/>
        <w:rPr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textAlignment w:val="auto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依法办理结婚离婚登记、补发婚姻登记证、撤销受胁迫的婚姻、建立和管理婚姻登记档案、宣传婚姻法规，倡导文明婚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9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7.3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0.9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9.0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4.6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3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2.3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9.2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04.3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9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63.94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5.36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1.971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6.97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项目支出减少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，项目支出较上年减少主要是由于单位专项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婚姻登记证件成本、婚姻登记事项表格印刷及婚姻档案保管、婚姻家庭辅导（调解）、颁证政府购买服务资金属于财政单位专项资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9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项目支出预算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元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1080"/>
        <w:gridCol w:w="1032"/>
        <w:gridCol w:w="1248"/>
        <w:gridCol w:w="1300"/>
      </w:tblGrid>
      <w:tr>
        <w:trPr>
          <w:tblHeader w:val="true"/>
          <w:trHeight w:val="4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初预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调整预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实际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预算执行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婚姻登记证件成本费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婚姻登记事项表格印刷及婚姻档案保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婚姻家庭辅导（调解）、颁证政府购买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各项目基本情况</w:t>
      </w:r>
    </w:p>
    <w:p>
      <w:pPr>
        <w:pStyle w:val="1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321"/>
        <w:gridCol w:w="774"/>
      </w:tblGrid>
      <w:tr>
        <w:trPr>
          <w:tblHeader w:val="true"/>
          <w:trHeight w:val="1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支出项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内容简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婚姻登记证件成本费用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反映婚姻登记结婚、离婚证件工本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婚姻登记事项表格印刷及婚姻档案保管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-SA"/>
              </w:rPr>
              <w:t>反映婚姻登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事项表格印刷及婚姻档案保管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婚姻家庭辅导（调解）、颁证政府购买服务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婚姻家庭辅导（调解）、颁证政府购买服务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为财政资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财政的要求，通过各项审批程序，明确规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sz w:val="32"/>
          <w:szCs w:val="32"/>
        </w:rPr>
        <w:t>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实施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项目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结婚、离婚档案录入及整理已完工，并已交付使用，工程款已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已结清全部款项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项目建设由主任负责，通过党组会议的决定负责实施，建设中的各项事宜暂由授权代理人负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由授权代理人全权参与监督与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结婚、离婚档案录入及整理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婚姻登记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eastAsia="zh-CN"/>
              </w:rPr>
              <w:t>湖南广鑫人力资源服务有限公司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.5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.5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.5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.5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.5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结婚、离婚档案录入及整理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结婚、离婚档案录入及整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生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.5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.5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孙化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4.06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7347221027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2-04-06T14:05:00Z</cp:lastPrinted>
  <dcterms:modified xsi:type="dcterms:W3CDTF">2023-11-09T03:31:07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6825DDCC9429581B1C31DF06A50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