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4"/>
        <w:gridCol w:w="949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沅江市畜牧水产事务中心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61.0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61.0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中： 基本支出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16.8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44.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贯彻执行党和国家以及省、市有关养殖业工作的方针、政策和法律法规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全市养殖业生产的指导服务，承担养殖业生产技能培训。协助拟定畜牧业、渔业发展计划和养殖业重大项目的筛选、立项申报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协助拟定畜牧业、渔业发展计划和养殖业重大项目的筛选、立项申报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全市畜牧业、渔业生产的服务工作，搞好全市畜牧水产养殖科学技术推广、新品种引进、品种改良、疫病防控防治、动物血防等工作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搞好调查研究和规划，及时掌握畜牧水产生产动态，为市委、市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政府</w:t>
            </w:r>
            <w:r>
              <w:rPr>
                <w:rFonts w:ascii="仿宋" w:hAnsi="仿宋" w:cs="仿宋" w:eastAsia="仿宋"/>
                <w:kern w:val="0"/>
                <w:sz w:val="24"/>
              </w:rPr>
              <w:t>决策提供可靠依据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行使畜牧水产部门职能的同时，重视机关管理，按照市财政要求，通过建立健全一系列内部管理办法和制度，坚持机关收支预算制度、民主理财制度、目标管理制度，财务透明度高、职工满意度高、积极性高。能保证机关正常运转，各项事业得到全面发展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畜禽产业进程不断加快；动物防疫责任落到实处；多项举措确保了畜禽品的安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有效的保障职工基本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权益，维护了社会稳定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生活环境质量得到改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使全市畜牧水产资源得到合理利用，畜牧水产养殖科学技术得到推广，搞好研究和规划，及时掌握畜牧水产生产动态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社会公众的满意程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服务对象满意程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黎曦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374233900</w:t>
      </w:r>
      <w:r>
        <w:rPr>
          <w:rFonts w:eastAsia="仿宋_GB2312;仿宋" w:cs="Times New Roman"/>
          <w:kern w:val="0"/>
          <w:sz w:val="21"/>
          <w:szCs w:val="21"/>
        </w:rPr>
        <w:t xml:space="preserve">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</w:t>
      </w:r>
      <w:r>
        <w:rPr>
          <w:rFonts w:cs="Times New Roman"/>
          <w:kern w:val="0"/>
          <w:sz w:val="21"/>
          <w:szCs w:val="21"/>
          <w:lang w:eastAsia="zh-CN"/>
        </w:rPr>
        <w:t>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1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曦</cp:lastModifiedBy>
  <cp:lastPrinted>2023-06-25T16:26:00Z</cp:lastPrinted>
  <dcterms:modified xsi:type="dcterms:W3CDTF">2023-09-22T09:04:43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733EFBFCA403EB795D78D303290F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