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32"/>
          <w:szCs w:val="32"/>
          <w:shd w:fill="FFFFFF" w:val="clear"/>
        </w:rPr>
        <w:t>沅江市国库集中支付核算中心</w:t>
      </w:r>
      <w:r>
        <w:rPr>
          <w:rFonts w:eastAsia="方正小标宋简体;微软雅黑" w:cs="宋体" w:ascii="方正小标宋简体;微软雅黑" w:hAnsi="方正小标宋简体;微软雅黑"/>
          <w:b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32"/>
          <w:szCs w:val="32"/>
          <w:shd w:fill="FFFFFF" w:val="clear"/>
        </w:rPr>
        <w:t>年度</w:t>
      </w:r>
    </w:p>
    <w:p>
      <w:pPr>
        <w:pStyle w:val="Normal"/>
        <w:widowControl/>
        <w:shd w:fill="FFFFFF" w:val="clear"/>
        <w:spacing w:lineRule="exact" w:line="600" w:before="100" w:after="10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32"/>
          <w:szCs w:val="32"/>
          <w:shd w:fill="FFFFFF" w:val="clear"/>
        </w:rPr>
        <w:t>整体支出绩效评价报告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一、单位基本概况</w:t>
      </w:r>
    </w:p>
    <w:p>
      <w:pPr>
        <w:pStyle w:val="Normal"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沅江市国库集中支付核算中心成立于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前身为沅江市机关事业单位会计核算中心。截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底，沅江市国库集中支付核算中心实有在职人员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其主要职能是</w:t>
      </w:r>
      <w:r>
        <w:rPr>
          <w:rFonts w:ascii="仿宋" w:hAnsi="仿宋" w:cs="宋体" w:eastAsia="仿宋"/>
          <w:kern w:val="0"/>
          <w:sz w:val="32"/>
          <w:szCs w:val="32"/>
        </w:rPr>
        <w:t>负责全市国库集中支付业务，指导办理单位财务核算。负责全市纳入集中支付管理的行政事业单位工资发放和审核工作。</w:t>
      </w:r>
    </w:p>
    <w:p>
      <w:pPr>
        <w:pStyle w:val="Style15"/>
        <w:widowControl/>
        <w:spacing w:lineRule="atLeast" w:line="450" w:before="75" w:after="75"/>
        <w:ind w:firstLine="643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二、部门整体支出使用情况</w:t>
      </w:r>
    </w:p>
    <w:p>
      <w:pPr>
        <w:pStyle w:val="Normal"/>
        <w:kinsoku w:val="false"/>
        <w:autoSpaceDE w:val="false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基本支出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一般公共预算财政拨款基本支出</w:t>
      </w:r>
      <w:r>
        <w:rPr>
          <w:rFonts w:eastAsia="仿宋" w:cs="仿宋" w:ascii="仿宋" w:hAnsi="仿宋"/>
          <w:sz w:val="32"/>
        </w:rPr>
        <w:t>124.57</w:t>
      </w:r>
      <w:r>
        <w:rPr>
          <w:rFonts w:ascii="仿宋" w:hAnsi="仿宋" w:cs="仿宋" w:eastAsia="仿宋"/>
          <w:sz w:val="32"/>
          <w:szCs w:val="32"/>
        </w:rPr>
        <w:t>万元，主要包括：工资福利支出</w:t>
      </w:r>
      <w:r>
        <w:rPr>
          <w:rFonts w:eastAsia="仿宋" w:cs="仿宋" w:ascii="仿宋" w:hAnsi="仿宋"/>
          <w:sz w:val="32"/>
          <w:szCs w:val="32"/>
        </w:rPr>
        <w:t>104.23</w:t>
      </w:r>
      <w:r>
        <w:rPr>
          <w:rFonts w:ascii="仿宋" w:hAnsi="仿宋" w:cs="仿宋" w:eastAsia="仿宋"/>
          <w:sz w:val="32"/>
          <w:szCs w:val="32"/>
        </w:rPr>
        <w:t>万元；一般商品和服务支出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ascii="仿宋" w:hAnsi="仿宋" w:cs="仿宋" w:eastAsia="仿宋"/>
          <w:sz w:val="32"/>
          <w:szCs w:val="32"/>
        </w:rPr>
        <w:t>万元；对个人和家庭补助</w:t>
      </w:r>
      <w:r>
        <w:rPr>
          <w:rFonts w:eastAsia="仿宋" w:cs="仿宋" w:ascii="仿宋" w:hAnsi="仿宋"/>
          <w:sz w:val="32"/>
          <w:szCs w:val="32"/>
        </w:rPr>
        <w:t>0.9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</w:p>
    <w:p>
      <w:pPr>
        <w:pStyle w:val="Normal"/>
        <w:ind w:firstLine="6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一般公共预算财政拨款项目支出</w:t>
      </w:r>
      <w:r>
        <w:rPr>
          <w:rFonts w:eastAsia="仿宋" w:cs="仿宋" w:ascii="仿宋" w:hAnsi="仿宋"/>
          <w:sz w:val="32"/>
        </w:rPr>
        <w:t>48.57</w:t>
      </w:r>
      <w:r>
        <w:rPr>
          <w:rFonts w:ascii="仿宋" w:hAnsi="仿宋" w:cs="仿宋" w:eastAsia="仿宋"/>
          <w:sz w:val="32"/>
          <w:szCs w:val="32"/>
        </w:rPr>
        <w:t>万元，主要用于：国库集中支付业务日常运行及国库集中支付平台建设与维护，纳入国库集中支付行政事业单位会计用品及耗材等财务费用，会计业务培训教育，财务档案管理、维护、保管及查询服务，年终财务会计决算相关培训指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所得税政策宣传、协助汇缴工资薪金代扣个人所得税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三、单位专项组织实施情况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shd w:fill="FFFFFF" w:val="clear"/>
        </w:rPr>
        <w:t>（一）专项组织情况方面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我单位加强专项项目组织管理，严格落实财务管理制度。 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shd w:fill="FFFFFF" w:val="clear"/>
        </w:rPr>
        <w:t>（二）专项管理情况方面。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shd w:fill="FFFFFF" w:val="clear"/>
        </w:rPr>
        <w:t>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是严格执行项目预、结算审核制度。二是严格按照既定的项目实施，及时完善项目管理制度，认真开展财务决算工作，充分发挥资金的使用效益。 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四、资产管理情况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为加强单位国有资产管理，提高资产使用效益，依据《行政事业单位国有资产管理办法》，明确了工作人员职责，规范了资产配置、管理、处置等有关程序。 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shd w:fill="FFFFFF" w:val="clear"/>
        </w:rPr>
        <w:t>（一）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 xml:space="preserve">固定资产的购置： 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每年按照财政预算经费安排及当年办公设备购置需要，由办公室制订固定资产购置计划，经领导审定批准后实施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属政府采购范围内的固定资产，由办公室填报政府采购申请备案表，按照政府采购相关要求办理购置、结算手续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不属于政府采购范围的固定资产，由办公室在进行广泛的市场询价基础上择优购置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shd w:fill="FFFFFF" w:val="clear"/>
        </w:rPr>
        <w:t>（二） 固定资产的验收、保管、使用（包括借用、调拨）、报废：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新购入的固定资产，由办公室统一验收，验收人员严格把关，对所验固定资产的数量、质量、附件、资料等认真检查并登记备案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使用的固定资产，领用及保管落实了使用责任人。固定资产外借必须经单位分管领导批准，未经批准不得随意转借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．固定资产变更使用，须经单位分管领导同意并办理相关手续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 xml:space="preserve">（三）固定资产处置： 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固定资产的减少变动（调出、变卖、盘亏、报废、丢失、损坏）都必须按规定履行报批手续，由办公室统一进行处理，所得资金交财务入账，不得坐支或直接用于购买物品，估值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元以上的物品处理时，严格履行国有资产报批程序和手续，上报财政审批、备案。 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四）固定资产的清查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坚持固定资产定期清理、清查制度，使用的固定资产每年自查一次，每二年全面清查一次，做到账物相符。 </w:t>
      </w:r>
    </w:p>
    <w:p>
      <w:pPr>
        <w:pStyle w:val="Normal"/>
        <w:widowControl/>
        <w:shd w:fill="FFFFFF" w:val="clear"/>
        <w:spacing w:lineRule="exact" w:line="560" w:before="0" w:after="0"/>
        <w:ind w:firstLine="643"/>
        <w:contextualSpacing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shd w:fill="FFFFFF" w:val="clear"/>
        </w:rPr>
        <w:t>五、单位整体支出绩效情况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  <w:highlight w:val="yellow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shd w:fill="FFFFFF" w:val="clear"/>
        </w:rPr>
        <w:t>（一）经济性方面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严格按照预算要求进行成本控制，日常工作开支严格按预算执行，其中“三公”经费支出总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8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为公务接待费支出，基本属于单位</w:t>
      </w:r>
      <w:r>
        <w:rPr>
          <w:rFonts w:ascii="仿宋" w:hAnsi="仿宋" w:cs="仿宋" w:eastAsia="仿宋"/>
          <w:sz w:val="32"/>
          <w:szCs w:val="32"/>
        </w:rPr>
        <w:t>一般公务接待开支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公车改革后，没有公务用车支出。</w:t>
      </w:r>
    </w:p>
    <w:p>
      <w:pPr>
        <w:pStyle w:val="Normal"/>
        <w:autoSpaceDE w:val="false"/>
        <w:spacing w:lineRule="exact" w:line="600"/>
        <w:ind w:firstLine="643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shd w:fill="FFFFFF" w:val="clear"/>
        </w:rPr>
        <w:t>（二）效率性方面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单位特别重视提高预算编制的科学性、准确性，按照“量入为出，统筹兼顾、保证重点、收支平衡”的原则，科学合理编制预算，强化预算执行，提高预算执行效率，推进预算公开。</w:t>
      </w:r>
    </w:p>
    <w:p>
      <w:pPr>
        <w:pStyle w:val="Normal"/>
        <w:autoSpaceDE w:val="false"/>
        <w:spacing w:lineRule="exact" w:line="600"/>
        <w:ind w:firstLine="643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shd w:fill="FFFFFF" w:val="clear"/>
        </w:rPr>
        <w:t>（三）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shd w:fill="FFFFFF" w:val="clear"/>
        </w:rPr>
        <w:t>有效性方面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年度我单位进一步完善了财务管理体制和运行机制，建立了科学化、精细化的预算管理机制和绩效评价制度、加快了财务监管体系建设、提高了经费使用效益、强化了财务风险管理。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六、主要建议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深化国库集中支付制度改革，完善电子化支付改革，强化财政预算执行，加强公务卡结算审核力度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03:00Z</dcterms:created>
  <dc:creator>Microsoft</dc:creator>
  <dc:description/>
  <dc:language>en-US</dc:language>
  <cp:lastModifiedBy>孙泽宇</cp:lastModifiedBy>
  <cp:lastPrinted>2023-05-10T10:44:00Z</cp:lastPrinted>
  <dcterms:modified xsi:type="dcterms:W3CDTF">2023-11-09T02:05:3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BF0AB86BB43C39D34CD54B29AB949_13</vt:lpwstr>
  </property>
  <property fmtid="{D5CDD505-2E9C-101B-9397-08002B2CF9AE}" pid="3" name="KSOProductBuildVer">
    <vt:lpwstr>2052-12.1.0.15374</vt:lpwstr>
  </property>
</Properties>
</file>