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年</w:t>
      </w:r>
      <w:bookmarkStart w:id="0" w:name="AGENCY_NAME_TITLE"/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沅江市财政局</w:t>
      </w:r>
      <w:bookmarkEnd w:id="0"/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部门基本概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、其他重要事项的情况说明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2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国有资本经营预算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其他项目支出绩效目标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部门整体支出绩效目标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  <w:t>第一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/>
          <w:bCs/>
          <w:kern w:val="0"/>
          <w:sz w:val="36"/>
          <w:szCs w:val="36"/>
        </w:rPr>
        <w:t>部门预算</w:t>
      </w:r>
      <w:r>
        <w:rPr>
          <w:rFonts w:eastAsia="方正小标宋_GBK;微软雅黑"/>
          <w:b/>
          <w:bCs/>
          <w:kern w:val="0"/>
          <w:sz w:val="36"/>
          <w:szCs w:val="36"/>
        </w:rPr>
        <w:t>公开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基本概况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1" w:name="ORG_SET"/>
      <w:bookmarkStart w:id="2" w:name="AGENCY_NAME_TITLE3"/>
      <w:bookmarkEnd w:id="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江市财政局</w:t>
      </w:r>
      <w:bookmarkEnd w:id="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3" w:name="FUNCRESP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组织贯彻执行国家财税方针政策，拟定和执行全市财政政策、改革方案，指导全市财政工作。（二）制定和执行财政、财务、会计管理的制度，参与政府投融资等方面的谈判并签订有关协议、协定。（三）承担市级各项财政收支管理的职责。（四）负责政府非税收入管理，负责政府性基金管理，按规定管理行政事业性收费，管理财政票据。会同有关部门监督和管理彩票公益金，管理其他彩票资金。（五）组织制定国库管理制度，国库集中收付制度，指导、监督和经办市本级国库业务，按规定开展国库现金管理工作。（六）执行国家政府采购法律、法规，依法制定本市政府采购政策和法规；编制全市政府采购预算和采购计划；监督理政府采购业务；负责政府采购报表和相关数据的统计工作。（七）贯彻执行国家税收法律、行政法规和税收调整政策，反馈政策执行情况，提出调整建议。监督检查财税法规、政策的执行情况，反应财政收支管理中的重大问题，提出加强财政管理的意见建议。（八）负责拟定全市行政事业单位国有资产管理规章制度，按规定管理市本级行政事业单位国有资产，组织实施国有资产的清产核资、产权界定和登记，负责国有资产管理的统计、分析、转让和处置以及产权纠纷调处。负责市本级国有资产、财政股权投资管理工作，制定需要全市统一规定的开支标准和支出政策。（九）组织实施企业财务制度，按规定管理地方金融类企业国有资产，参与拟定企业国有资产管理相关制度，按规定管理资产评估工作，参与国有企业改革，负责市属国有企业改革相关的财政财务工作。（十）管理各项财政性专项资金支出，负责财政性资金投资项目工程决算审查；负责财政支农、农业财务管理和农业综合发开。（十一）汇总和编制全市社会保险基金预决算草案；会同有关部门管理全市财政社会保障和就业医疗卫生支出，拟定并执行社会保障资金和财务管理制度。（十二）贯彻执行政府性债务管理的政策、制度，负责政府性债务管理的日常工作，防范财政风险。（十三）负责预算绩效管理；承担财政投资的评审工作；推进政府向社会购买服务。（十四）负责管理全市的会计工作，监督和规范会计行为，组织实施国家统一的会计制度，组织实施会计行政法规、规章，配合省财政厅、益阳市财政局指导和监督注册会计师、会计师事务所的业务，指导和管理社会审计。</w:t>
      </w:r>
      <w:bookmarkEnd w:id="3"/>
    </w:p>
    <w:p>
      <w:pPr>
        <w:pStyle w:val="Normal"/>
        <w:spacing w:lineRule="atLeast" w:line="570"/>
        <w:ind w:left="64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）机构设置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根据编委核定，我局内设股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，所属事业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，局属二级机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，全部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预算编制范围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bookmarkStart w:id="4" w:name="ORG_SET"/>
      <w:bookmarkEnd w:id="4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5" w:name="DEPT_COMPOSE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部门预算为汇总预算，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预算编制范围的预算单位包括：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江市财政局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江市国库集中支付核算中心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江市财政事务中心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江市财政投资评审中心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江市国有资产管理局。</w:t>
      </w:r>
      <w:bookmarkEnd w:id="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收入预算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/>
          <w:sz w:val="32"/>
          <w:szCs w:val="32"/>
        </w:rPr>
        <w:t>本</w:t>
      </w:r>
      <w:bookmarkStart w:id="6" w:name="DIS_MARK_DEPT1"/>
      <w:bookmarkStart w:id="7" w:name="START_DEPT1"/>
      <w:bookmarkStart w:id="8" w:name="IS_DEPT1"/>
      <w:bookmarkEnd w:id="7"/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9" w:name="END_DEPT1"/>
      <w:bookmarkStart w:id="10" w:name="START_DIV1"/>
      <w:bookmarkStart w:id="11" w:name="DIS_MARK_DIV1"/>
      <w:bookmarkStart w:id="12" w:name="END_DIV1"/>
      <w:bookmarkEnd w:id="6"/>
      <w:bookmarkEnd w:id="9"/>
      <w:bookmarkEnd w:id="10"/>
      <w:bookmarkEnd w:id="11"/>
      <w:bookmarkEnd w:id="12"/>
      <w:r>
        <w:rPr>
          <w:rFonts w:eastAsia="仿宋_GB2312;仿宋"/>
          <w:sz w:val="32"/>
          <w:szCs w:val="32"/>
        </w:rPr>
        <w:t>收入预算</w:t>
      </w:r>
      <w:bookmarkStart w:id="13" w:name="INCOME_BGT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990.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End w:id="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其中：一般公共预算拨款</w:t>
      </w:r>
      <w:bookmarkStart w:id="14" w:name="INCOME_CZYBYS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990.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End w:id="1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政府性基金预算拨款</w:t>
      </w:r>
      <w:bookmarkStart w:id="15" w:name="INCOME_ZFXJ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1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eastAsia="仿宋_GB2312;仿宋"/>
          <w:sz w:val="32"/>
          <w:szCs w:val="32"/>
        </w:rPr>
        <w:t>国有资本经营预算拨款</w:t>
      </w:r>
      <w:bookmarkStart w:id="16" w:name="INCOME_GYZBJYYSBK_AMT"/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bookmarkEnd w:id="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社会保障基金预算资金</w:t>
      </w:r>
      <w:bookmarkStart w:id="17" w:name="INCOME_SHBZJJYSZJ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1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财政专户管理的非税收入拨款</w:t>
      </w:r>
      <w:bookmarkStart w:id="18" w:name="INCOME_CZZHGLDFSSR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1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上级财政补助收入</w:t>
      </w:r>
      <w:bookmarkStart w:id="19" w:name="INCOME_SJBZ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1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事业收入</w:t>
      </w:r>
      <w:bookmarkStart w:id="20" w:name="INCOME_SY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事业单位经营服务收入</w:t>
      </w:r>
      <w:bookmarkStart w:id="21" w:name="INCOME_SYDWJYFW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上级单位补助收入</w:t>
      </w:r>
      <w:bookmarkStart w:id="22" w:name="INCOME_SJDWBZ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附属单位上缴收入</w:t>
      </w:r>
      <w:bookmarkStart w:id="23" w:name="INCOME_FSDWS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其他收入</w:t>
      </w:r>
      <w:bookmarkStart w:id="24" w:name="INCOME_QT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4"/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收入预算较上年</w:t>
      </w:r>
      <w:bookmarkStart w:id="25" w:name="INCOME_BJ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9.68</w:t>
      </w:r>
      <w:bookmarkStart w:id="26" w:name="DIS_MARK_INCOME_BJBD"/>
      <w:bookmarkStart w:id="27" w:name="START_INCOME_BJBD"/>
      <w:bookmarkEnd w:id="25"/>
      <w:bookmarkEnd w:id="2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28" w:name="INCOME_BJBD_MAIN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主要是由于财政系统机构改革，人员预算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正常减少、项目支出预算收入正常减少等。年结余结转资金随年初预算一并下达不再单独安排</w:t>
      </w:r>
      <w:bookmarkStart w:id="29" w:name="END_INCOME_BJBD"/>
      <w:bookmarkEnd w:id="26"/>
      <w:bookmarkEnd w:id="28"/>
      <w:bookmarkEnd w:id="29"/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bookmarkStart w:id="30" w:name="INCOME_BGT_CHART"/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0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支出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支出预算</w:t>
      </w:r>
      <w:bookmarkStart w:id="31" w:name="PAY_BGT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990.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End w:id="3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32" w:name="DIS_MARK_PAY_BGT_AMT"/>
      <w:bookmarkStart w:id="33" w:name="START_PAY_BGT_AMT"/>
      <w:bookmarkEnd w:id="3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881.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8.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34" w:name="END_PAY_BGT_AMT"/>
      <w:bookmarkStart w:id="35" w:name="END_PAY_ZFBZZC_AMT"/>
      <w:bookmarkStart w:id="36" w:name="START_PAY_LYWZCBZC_AMT"/>
      <w:bookmarkStart w:id="37" w:name="DIS_MARK_PAY_LYWZCBZC_AMT"/>
      <w:bookmarkStart w:id="38" w:name="END_PAY_LYWZCBZC_AMT"/>
      <w:bookmarkStart w:id="39" w:name="START_PAY_GYZBJYYSZC_AMT"/>
      <w:bookmarkStart w:id="40" w:name="DIS_MARK_PAY_GYZBJYYSZC_AMT"/>
      <w:bookmarkStart w:id="41" w:name="END_PAY_GYZBJYYSZC_AMT"/>
      <w:bookmarkStart w:id="42" w:name="START_PAY_ZHFZJYJGLZC_AMT"/>
      <w:bookmarkStart w:id="43" w:name="DIS_MARK_PAY_ZHFZJYJGLZC_AMT"/>
      <w:bookmarkStart w:id="44" w:name="END_PAY_ZHFZJYJGLZC_AMT"/>
      <w:bookmarkStart w:id="45" w:name="START_PAY_YBF_AMT"/>
      <w:bookmarkStart w:id="46" w:name="DIS_MARK_PAY_YBF_AMT"/>
      <w:bookmarkStart w:id="47" w:name="END_PAY_YBF_AMT"/>
      <w:bookmarkStart w:id="48" w:name="START_PAY_QTZC_AMT"/>
      <w:bookmarkStart w:id="49" w:name="DIS_MARK_PAY_QTZC_AMT"/>
      <w:bookmarkStart w:id="50" w:name="END_PAY_QTZC_AMT"/>
      <w:bookmarkStart w:id="51" w:name="START_PAY_ZYXZC_AMT"/>
      <w:bookmarkStart w:id="52" w:name="DIS_MARK_PAY_ZYXZC_AMT"/>
      <w:bookmarkStart w:id="53" w:name="END_PAY_ZYXZC_AMT"/>
      <w:bookmarkStart w:id="54" w:name="START_PAY_ZWHBZC_AMT"/>
      <w:bookmarkStart w:id="55" w:name="DIS_MARK_PAY_ZWHBZC_AMT"/>
      <w:bookmarkStart w:id="56" w:name="END_PAY_ZWHBZC_AMT"/>
      <w:bookmarkStart w:id="57" w:name="START_PAY_ZWFXZC_AMT"/>
      <w:bookmarkStart w:id="58" w:name="DIS_MARK_PAY_ZWFXZC_AMT"/>
      <w:bookmarkStart w:id="59" w:name="END_PAY_ZWFXZC_AMT"/>
      <w:bookmarkStart w:id="60" w:name="START_PAY_ZWFXFYZC_AMT"/>
      <w:bookmarkStart w:id="61" w:name="DIS_MARK_PAY_ZWFXFYZC_AMT"/>
      <w:bookmarkStart w:id="62" w:name="END_PAY_ZWFXFYZC_AMT"/>
      <w:bookmarkStart w:id="63" w:name="START_PAY_KYTBGZAPDZC_AMT"/>
      <w:bookmarkStart w:id="64" w:name="DIS_MARK_PAY_KYTBGZAPDZC_AMT"/>
      <w:bookmarkStart w:id="65" w:name="END_PAY_KYTBGZAPDZC_AMT"/>
      <w:bookmarkEnd w:id="32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较上年预算</w:t>
      </w:r>
      <w:bookmarkStart w:id="66" w:name="PAY_BJ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9.68</w:t>
      </w:r>
      <w:bookmarkStart w:id="67" w:name="DIS_MARK_PAY_BJBD"/>
      <w:bookmarkStart w:id="68" w:name="START_PAY_BJBD"/>
      <w:bookmarkEnd w:id="66"/>
      <w:bookmarkEnd w:id="6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：基本支出</w:t>
      </w:r>
      <w:bookmarkStart w:id="69" w:name="PAY_JBZC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9.68</w:t>
      </w:r>
      <w:bookmarkStart w:id="70" w:name="START_PAY_JBZCBD_AMT"/>
      <w:bookmarkStart w:id="71" w:name="DIS_MARK_PAY_JBZCBD_AMT"/>
      <w:bookmarkEnd w:id="6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72" w:name="END_PAY_JBZCBD_AMT"/>
      <w:bookmarkEnd w:id="71"/>
      <w:bookmarkEnd w:id="7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项目支出</w:t>
      </w:r>
      <w:bookmarkStart w:id="73" w:name="PAY_XMZC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持平</w:t>
      </w:r>
      <w:bookmarkStart w:id="74" w:name="START_PAY_XMZCBD_AMT"/>
      <w:bookmarkStart w:id="75" w:name="DIS_MARK_PAY_XMZCBD_AMT"/>
      <w:bookmarkStart w:id="76" w:name="END_PAY_XMZCBD_AMT"/>
      <w:bookmarkEnd w:id="73"/>
      <w:bookmarkEnd w:id="74"/>
      <w:bookmarkEnd w:id="75"/>
      <w:bookmarkEnd w:id="7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77" w:name="PAY_ZYBD_SM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基本支出较上年减少主要是由于实有人数较上年有所减少</w:t>
      </w:r>
      <w:bookmarkStart w:id="78" w:name="END_PAY_BJBD"/>
      <w:bookmarkEnd w:id="67"/>
      <w:bookmarkEnd w:id="77"/>
      <w:bookmarkEnd w:id="78"/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bookmarkStart w:id="79" w:name="PAY_BGT_CHART"/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</w:t>
      </w:r>
      <w:r>
        <w:rPr>
          <w:rFonts w:eastAsia="黑体"/>
          <w:b/>
          <w:bCs/>
          <w:kern w:val="0"/>
          <w:sz w:val="32"/>
          <w:szCs w:val="32"/>
        </w:rPr>
        <w:t>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</w:t>
      </w:r>
      <w:bookmarkStart w:id="80" w:name="DIS_MARK_DEPT2"/>
      <w:bookmarkStart w:id="81" w:name="IS_DEPT2"/>
      <w:bookmarkStart w:id="82" w:name="START_DEPT2"/>
      <w:bookmarkEnd w:id="81"/>
      <w:bookmarkEnd w:id="8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83" w:name="END_DEPT2"/>
      <w:bookmarkStart w:id="84" w:name="START_DIV2"/>
      <w:bookmarkStart w:id="85" w:name="DIS_MARK_DIV2"/>
      <w:bookmarkStart w:id="86" w:name="END_DIV2"/>
      <w:bookmarkEnd w:id="80"/>
      <w:bookmarkEnd w:id="83"/>
      <w:bookmarkEnd w:id="84"/>
      <w:bookmarkEnd w:id="85"/>
      <w:bookmarkEnd w:id="8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般公共预算拨款支出</w:t>
      </w:r>
      <w:bookmarkStart w:id="87" w:name="PAY_YBGGYSBK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990.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End w:id="8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含上级财政补助</w:t>
      </w:r>
      <w:bookmarkStart w:id="88" w:name="PAY_SJCZBZ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8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，</w:t>
      </w:r>
      <w:bookmarkStart w:id="89" w:name="DIS_MARK_PAY_YBGGYSBKZC"/>
      <w:bookmarkStart w:id="90" w:name="START_PAY_YBGGYSBKZC"/>
      <w:bookmarkEnd w:id="9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881.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4.5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8.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.4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91" w:name="START_PAY_ZYXZCZC_AMT_1"/>
      <w:bookmarkStart w:id="92" w:name="DIS_MARK_PAY_ZWFXFZC_AMT_1"/>
      <w:bookmarkStart w:id="93" w:name="START_PAY_ZWFXFZC_AMT_1"/>
      <w:bookmarkStart w:id="94" w:name="END_PAY_YBGGYSBKZC"/>
      <w:bookmarkStart w:id="95" w:name="END_PAY_ZWFXFZC_AMT_1"/>
      <w:bookmarkStart w:id="96" w:name="END_PAY_ZWFXZC_AMT_1"/>
      <w:bookmarkStart w:id="97" w:name="DIS_MARK_PAY_ZWFXZC_AMT_1"/>
      <w:bookmarkStart w:id="98" w:name="DIS_MARK_PAY_ZYXZCZC_AMT_1"/>
      <w:bookmarkStart w:id="99" w:name="START_PAY_ZWHBZC_AMT_1"/>
      <w:bookmarkStart w:id="100" w:name="END_PAY_ZYXZCZC_AMT_1"/>
      <w:bookmarkStart w:id="101" w:name="DIS_MARK_PAY_ZWHBZC_AMT_1"/>
      <w:bookmarkStart w:id="102" w:name="END_PAY_ZWHBZC_AMT_1"/>
      <w:bookmarkStart w:id="103" w:name="START_PAY_ZWFXZC_AMT_1"/>
      <w:bookmarkStart w:id="104" w:name="END_PAY_ZFBZZC_AMT_1"/>
      <w:bookmarkStart w:id="105" w:name="START_PAY_LYWZCBZC_AMT_1"/>
      <w:bookmarkStart w:id="106" w:name="DIS_MARK_PAY_LYWZCBZC_AMT_1"/>
      <w:bookmarkStart w:id="107" w:name="END_PAY_LYWZCBZC_AMT_1"/>
      <w:bookmarkStart w:id="108" w:name="START_PAY_ZHFZJYJGLZC_AMT_1"/>
      <w:bookmarkStart w:id="109" w:name="DIS_MARK_PAY_ZHFZJYJGLZC_AMT_1"/>
      <w:bookmarkStart w:id="110" w:name="START_PAY_YBF_AMT_1"/>
      <w:bookmarkStart w:id="111" w:name="DIS_MARK_PAY_YBF_AMT_1"/>
      <w:bookmarkStart w:id="112" w:name="DIS_MARK_PAY_QTZC_AMT_1"/>
      <w:bookmarkStart w:id="113" w:name="START_PAY_QTZC_AMT_1"/>
      <w:bookmarkStart w:id="114" w:name="END_PAY_YBF_AMT_1"/>
      <w:bookmarkStart w:id="115" w:name="END_PAY_ZHFZJYJGLZC_AMT_1"/>
      <w:bookmarkStart w:id="116" w:name="END_PAY_QTZC_AMT_1"/>
      <w:bookmarkEnd w:id="89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117" w:name="DIS_MARK_DEPT3"/>
      <w:bookmarkStart w:id="118" w:name="IS_DEPT3"/>
      <w:bookmarkStart w:id="119" w:name="START_DEPT3"/>
      <w:bookmarkEnd w:id="118"/>
      <w:bookmarkEnd w:id="11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120" w:name="END_DIV3"/>
      <w:bookmarkStart w:id="121" w:name="DIS_MARK_DIV3"/>
      <w:bookmarkStart w:id="122" w:name="START_DIV3"/>
      <w:bookmarkStart w:id="123" w:name="END_DEPT3"/>
      <w:bookmarkEnd w:id="117"/>
      <w:bookmarkEnd w:id="120"/>
      <w:bookmarkEnd w:id="121"/>
      <w:bookmarkEnd w:id="122"/>
      <w:bookmarkEnd w:id="12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基本支出预算数</w:t>
      </w:r>
      <w:bookmarkStart w:id="124" w:name="PAY_YBGGFWJBZC_AMT_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28.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End w:id="12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125" w:name="DIS_MARK_DEPT4"/>
      <w:bookmarkStart w:id="126" w:name="START_DEPT4"/>
      <w:bookmarkStart w:id="127" w:name="IS_DEPT4"/>
      <w:bookmarkEnd w:id="126"/>
      <w:bookmarkEnd w:id="12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128" w:name="END_DIV4"/>
      <w:bookmarkStart w:id="129" w:name="DIS_MARK_DIV4"/>
      <w:bookmarkStart w:id="130" w:name="START_DIV4"/>
      <w:bookmarkStart w:id="131" w:name="END_DEPT4"/>
      <w:bookmarkEnd w:id="125"/>
      <w:bookmarkEnd w:id="128"/>
      <w:bookmarkEnd w:id="129"/>
      <w:bookmarkEnd w:id="130"/>
      <w:bookmarkEnd w:id="13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项目支出预算</w:t>
      </w:r>
      <w:bookmarkStart w:id="132" w:name="PAY_YBGGFWXMZC_AMT_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61.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End w:id="13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是部门为完成特定行政工作任务或事业发展目标而发生的支出，包括有关事业发展专项、专项业务费、基本建设支出等</w:t>
      </w:r>
      <w:bookmarkStart w:id="133" w:name="DIS_MARK_PAY_YBGGFWXMZC"/>
      <w:bookmarkStart w:id="134" w:name="START_PAY_YBGGFWXMZC"/>
      <w:bookmarkStart w:id="135" w:name="END_PUNCTUATION_MARK"/>
      <w:bookmarkStart w:id="136" w:name="DIS_MARK_PUNCTUATION_MARK"/>
      <w:bookmarkStart w:id="137" w:name="START_PUNCTUATION_MARK"/>
      <w:bookmarkEnd w:id="134"/>
      <w:bookmarkEnd w:id="135"/>
      <w:bookmarkEnd w:id="136"/>
      <w:bookmarkEnd w:id="13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其中：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61.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用于法规宣传、政府采购、财政检查业务、财政投资评审、会计考试考务及评审等方面。</w:t>
      </w:r>
      <w:bookmarkStart w:id="138" w:name="END_PAY_YBGGFWXMZC"/>
      <w:bookmarkStart w:id="139" w:name="END_PAY_ZWFXFZC_AMT_2"/>
      <w:bookmarkStart w:id="140" w:name="DIS_MARK_PAY_ZWFXFZC_AMT_2"/>
      <w:bookmarkStart w:id="141" w:name="START_PAY_ZWFXFZC_AMT_2"/>
      <w:bookmarkStart w:id="142" w:name="END_PAY_ZWFXZC_AMT_2"/>
      <w:bookmarkStart w:id="143" w:name="DIS_MARK_PAY_ZWFXZC_AMT_2"/>
      <w:bookmarkStart w:id="144" w:name="START_PAY_ZWFXZC_AMT_2"/>
      <w:bookmarkStart w:id="145" w:name="END_PAY_ZWHBZC_AMT_2"/>
      <w:bookmarkStart w:id="146" w:name="DIS_MARK_PAY_ZWHBZC_AMT_2"/>
      <w:bookmarkStart w:id="147" w:name="START_PAY_ZWHBZC_AMT_2"/>
      <w:bookmarkStart w:id="148" w:name="END_PAY_ZYXZC_AMT_2"/>
      <w:bookmarkStart w:id="149" w:name="DIS_MARK_PAY_ZYXZC_AMT_2"/>
      <w:bookmarkStart w:id="150" w:name="START_PAY_ZYXZC_AMT_2"/>
      <w:bookmarkStart w:id="151" w:name="END_PAY_QTZC_AMT_2"/>
      <w:bookmarkStart w:id="152" w:name="DIS_MARK_PAY_QTZC_AMT_2"/>
      <w:bookmarkStart w:id="153" w:name="START_PAY_QTZC_AMT_2"/>
      <w:bookmarkStart w:id="154" w:name="END_PAY_YBFZC_AMT_2"/>
      <w:bookmarkStart w:id="155" w:name="DIS_MARK_PAY_YBFZC_AMT_2"/>
      <w:bookmarkStart w:id="156" w:name="START_PAY_YBFZC_AMT_2"/>
      <w:bookmarkStart w:id="157" w:name="END_PAY_ZHFZJYJGLZC_AMT_2"/>
      <w:bookmarkStart w:id="158" w:name="DIS_MARK_PAY_ZHFZJYJGLZC_AMT_2"/>
      <w:bookmarkStart w:id="159" w:name="START_PAY_ZHFZJYJGLZC_AMT_2"/>
      <w:bookmarkStart w:id="160" w:name="END_PAY_LYWZCBZC_AMT_2"/>
      <w:bookmarkStart w:id="161" w:name="DIS_MARK_PAY_LYWZCBZC_AMT_2"/>
      <w:bookmarkStart w:id="162" w:name="START_PAY_LYWZCBZC_AMT_2"/>
      <w:bookmarkStart w:id="163" w:name="END_PAY_ZFBZZC_AMT_2"/>
      <w:bookmarkStart w:id="164" w:name="DIS_MARK_PAY_ZFBZZC_AMT_2"/>
      <w:bookmarkStart w:id="165" w:name="START_PAY_ZFBZZC_AMT_2"/>
      <w:bookmarkStart w:id="166" w:name="END_PAY_ZRZYHYQXZC_AMT_2"/>
      <w:bookmarkStart w:id="167" w:name="DIS_MARK_PAY_ZRZYHYQXZC_AMT_2"/>
      <w:bookmarkStart w:id="168" w:name="START_PAY_ZRZYHYQXZC_AMT_2"/>
      <w:bookmarkStart w:id="169" w:name="END_PAY_YZQTDQZC_AMT_2"/>
      <w:bookmarkStart w:id="170" w:name="DIS_MARK_PAY_YZQTDQZC_AMT_2"/>
      <w:bookmarkStart w:id="171" w:name="START_PAY_YZQTDQZC_AMT_2"/>
      <w:bookmarkStart w:id="172" w:name="END_PAY_JRZC_AMT_2"/>
      <w:bookmarkStart w:id="173" w:name="DIS_MARK_PAY_JRZC_AMT_2"/>
      <w:bookmarkStart w:id="174" w:name="START_PAY_JRZC_AMT_2"/>
      <w:bookmarkStart w:id="175" w:name="END_PAY_SYFWZC_AMT_2"/>
      <w:bookmarkStart w:id="176" w:name="DIS_MARK_PAY_SYFWZC_AMT_2"/>
      <w:bookmarkStart w:id="177" w:name="START_PAY_SYFWZC_AMT_2"/>
      <w:bookmarkStart w:id="178" w:name="END_PAY_ZYKTZC_AMT_2"/>
      <w:bookmarkStart w:id="179" w:name="DIS_MARK_PAY_ZYKTZC_AMT_2"/>
      <w:bookmarkStart w:id="180" w:name="START_PAY_ZYKTZC_AMT_2"/>
      <w:bookmarkStart w:id="181" w:name="END_PAY_JTZC_AMT_2"/>
      <w:bookmarkStart w:id="182" w:name="DIS_MARK_PAY_JTZC_AMT_2"/>
      <w:bookmarkStart w:id="183" w:name="START_PAY_JTZC_AMT_2"/>
      <w:bookmarkStart w:id="184" w:name="END_PAY_NLSZC_AMT_2"/>
      <w:bookmarkStart w:id="185" w:name="DIS_MARK_PAY_NLSZC_AMT_2"/>
      <w:bookmarkStart w:id="186" w:name="START_PAY_NLSZC_AMT_2"/>
      <w:bookmarkStart w:id="187" w:name="END_PAY_CXSQZC_AMT_2"/>
      <w:bookmarkStart w:id="188" w:name="DIS_MARK_PAY_CXSQZC_AMT_2"/>
      <w:bookmarkStart w:id="189" w:name="START_PAY_CXSQZC_AMT_2"/>
      <w:bookmarkStart w:id="190" w:name="END_PAY_JNHBZC_AMT_2"/>
      <w:bookmarkStart w:id="191" w:name="DIS_MARK_PAY_JNHBZC_AMT_2"/>
      <w:bookmarkStart w:id="192" w:name="START_PAY_JNHBZC_AMT_2"/>
      <w:bookmarkStart w:id="193" w:name="END_PAY_WSJKZC_AMT_2"/>
      <w:bookmarkStart w:id="194" w:name="DIS_MARK_PAY_WSJKZC_AMT_2"/>
      <w:bookmarkStart w:id="195" w:name="START_PAY_WSJKZC_AMT_2"/>
      <w:bookmarkStart w:id="196" w:name="END_PAY_SHBXJJZC_AMT_2"/>
      <w:bookmarkStart w:id="197" w:name="DIS_MARK_PAY_SHBXJJZC_AMT_2"/>
      <w:bookmarkStart w:id="198" w:name="START_PAY_SHBXJJZC_AMT_2"/>
      <w:bookmarkStart w:id="199" w:name="END_PAY_SHBZYJYZC_AMT_2"/>
      <w:bookmarkStart w:id="200" w:name="DIS_MARK_PAY_SHBZYJYZC_AMT_2"/>
      <w:bookmarkStart w:id="201" w:name="START_PAY_SHBZYJYZC_AMT_2"/>
      <w:bookmarkStart w:id="202" w:name="END_PAY_WHLYTYYCMZC_AMT_2"/>
      <w:bookmarkStart w:id="203" w:name="DIS_MARK_PAY_WHLYTYYCMZC_AMT_2"/>
      <w:bookmarkStart w:id="204" w:name="START_PAY_WHLYTYYCMZC_AMT_2"/>
      <w:bookmarkStart w:id="205" w:name="END_PAY_KXJSZC_AMT_2"/>
      <w:bookmarkStart w:id="206" w:name="DIS_MARK_PAY_KXJSZC_AMT_2"/>
      <w:bookmarkStart w:id="207" w:name="START_PAY_KXJSZC_AMT_2"/>
      <w:bookmarkStart w:id="208" w:name="END_PAY_JYZC_AMT_2"/>
      <w:bookmarkStart w:id="209" w:name="DIS_MARK_PAY_JYZC_AMT_2"/>
      <w:bookmarkStart w:id="210" w:name="START_PAY_JYZC_AMT_2"/>
      <w:bookmarkStart w:id="211" w:name="END_PAY_GGAQZC_AMT_2"/>
      <w:bookmarkStart w:id="212" w:name="DIS_MARK_PAY_GGAQZC_AMT_2"/>
      <w:bookmarkStart w:id="213" w:name="START_PAY_GGAQZC_AMT_2"/>
      <w:bookmarkStart w:id="214" w:name="END_PAY_GFZC_AMT_2"/>
      <w:bookmarkStart w:id="215" w:name="DIS_MARK_PAY_GFZC_AMT_2"/>
      <w:bookmarkStart w:id="216" w:name="START_PAY_GFZC_AMT_2"/>
      <w:bookmarkStart w:id="217" w:name="END_PAY_WJZC_AMT_2"/>
      <w:bookmarkStart w:id="218" w:name="DIS_MARK_PAY_WJZC_AMT_2"/>
      <w:bookmarkStart w:id="219" w:name="START_PAY_WJZC_AMT_2"/>
      <w:bookmarkStart w:id="220" w:name="END_PAY_YBGGFWZC_AMT_2"/>
      <w:bookmarkEnd w:id="133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</w:p>
    <w:p>
      <w:pPr>
        <w:pStyle w:val="Normal"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21" w:name="DIS_MARK_DEPT5"/>
      <w:bookmarkStart w:id="222" w:name="START_DEPT5"/>
      <w:bookmarkStart w:id="223" w:name="IS_DEPT5"/>
      <w:bookmarkEnd w:id="222"/>
      <w:bookmarkEnd w:id="22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24" w:name="DIS_MARK_PAY_ZFXJJZC"/>
      <w:bookmarkStart w:id="225" w:name="START_PAY_ZFXJJZC"/>
      <w:bookmarkStart w:id="226" w:name="END_PAY_ZFXJJZC_AMT"/>
      <w:bookmarkStart w:id="227" w:name="DIS_MARK_PAY_ZFXJJZC_AMT"/>
      <w:bookmarkStart w:id="228" w:name="START_PAY_ZFXJJZC_AMT"/>
      <w:bookmarkStart w:id="229" w:name="END_DIV5"/>
      <w:bookmarkStart w:id="230" w:name="DIS_MARK_DIV5"/>
      <w:bookmarkStart w:id="231" w:name="START_DIV5"/>
      <w:bookmarkStart w:id="232" w:name="END_DEPT5"/>
      <w:bookmarkEnd w:id="221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政府性基金安排的支出。</w:t>
      </w:r>
      <w:bookmarkStart w:id="233" w:name="END_PAY_ZFXJJZC"/>
      <w:bookmarkEnd w:id="224"/>
      <w:bookmarkEnd w:id="23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机关运行经费：</w:t>
      </w:r>
      <w:bookmarkStart w:id="234" w:name="DIS_MARK_DEPT"/>
      <w:bookmarkStart w:id="235" w:name="START_DEPT"/>
      <w:bookmarkStart w:id="236" w:name="IS_DEPT"/>
      <w:bookmarkEnd w:id="235"/>
      <w:bookmarkEnd w:id="236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机关本级、</w:t>
      </w:r>
      <w:bookmarkStart w:id="237" w:name="JGYXJF_DW"/>
      <w:bookmarkEnd w:id="23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等</w:t>
      </w:r>
      <w:bookmarkStart w:id="238" w:name="JGYXJF_DW_SL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3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家行政事业单位的</w:t>
      </w:r>
      <w:bookmarkStart w:id="239" w:name="END_DEPT"/>
      <w:bookmarkStart w:id="240" w:name="END_DIV"/>
      <w:bookmarkStart w:id="241" w:name="DIS_MARK_DIV"/>
      <w:bookmarkStart w:id="242" w:name="JGYXJF_BJDW"/>
      <w:bookmarkStart w:id="243" w:name="START_DIV"/>
      <w:bookmarkEnd w:id="234"/>
      <w:bookmarkEnd w:id="240"/>
      <w:bookmarkEnd w:id="241"/>
      <w:bookmarkEnd w:id="242"/>
      <w:bookmarkEnd w:id="24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机关运行经费</w:t>
      </w:r>
      <w:bookmarkStart w:id="244" w:name="JGYXJF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1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End w:id="24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较上年预算</w:t>
      </w:r>
      <w:bookmarkStart w:id="245" w:name="JGYXJF_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.00</w:t>
      </w:r>
      <w:bookmarkStart w:id="246" w:name="DIS_MARK_JGYXJF_FUNDS"/>
      <w:bookmarkStart w:id="247" w:name="START_JGYXJF_FUNDS"/>
      <w:bookmarkEnd w:id="245"/>
      <w:bookmarkEnd w:id="24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248" w:name="JGYXJF_BD_AMT_BL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.73%</w:t>
      </w:r>
      <w:bookmarkEnd w:id="24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249" w:name="JGYXJF_BD_REMAK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主要是我单位主动压缩公用经费</w:t>
      </w:r>
      <w:bookmarkStart w:id="250" w:name="END_JGYXJF_FUNDS"/>
      <w:bookmarkEnd w:id="246"/>
      <w:bookmarkEnd w:id="249"/>
      <w:bookmarkEnd w:id="250"/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atLeast" w:line="570"/>
        <w:ind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“三公”经费预算：</w:t>
      </w:r>
      <w:bookmarkStart w:id="251" w:name="DIS_MARK_DEPT0"/>
      <w:bookmarkStart w:id="252" w:name="START_DEPT0"/>
      <w:bookmarkStart w:id="253" w:name="IS_DEPT0"/>
      <w:bookmarkEnd w:id="252"/>
      <w:bookmarkEnd w:id="25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机关本级、</w:t>
      </w:r>
      <w:bookmarkStart w:id="254" w:name="THERR_DW"/>
      <w:bookmarkEnd w:id="25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等</w:t>
      </w:r>
      <w:bookmarkStart w:id="255" w:name="THERR_DW_SL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5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家行政事业单位</w:t>
      </w:r>
      <w:bookmarkStart w:id="256" w:name="END_DEPT0"/>
      <w:bookmarkStart w:id="257" w:name="END_DIV0"/>
      <w:bookmarkStart w:id="258" w:name="DIS_MARK_DIV0"/>
      <w:bookmarkStart w:id="259" w:name="THERR_BJDW"/>
      <w:bookmarkStart w:id="260" w:name="START_DIV0"/>
      <w:bookmarkEnd w:id="251"/>
      <w:bookmarkEnd w:id="257"/>
      <w:bookmarkEnd w:id="258"/>
      <w:bookmarkEnd w:id="259"/>
      <w:bookmarkEnd w:id="26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“三公”经费预算数为</w:t>
      </w:r>
      <w:bookmarkStart w:id="261" w:name="THERR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End w:id="26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其中，公务接待费</w:t>
      </w:r>
      <w:bookmarkStart w:id="262" w:name="THERR_AMT_3021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End w:id="26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公务用车购置及运行费</w:t>
      </w:r>
      <w:bookmarkStart w:id="263" w:name="THERR_AMT_30913_31013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6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其中，公务用车购置费</w:t>
      </w:r>
      <w:bookmarkStart w:id="264" w:name="THERR_AMT_30913_3101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6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公务用车运行费</w:t>
      </w:r>
      <w:bookmarkStart w:id="265" w:name="THERR_AMT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6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，因公出国（境）费</w:t>
      </w:r>
      <w:bookmarkStart w:id="266" w:name="THERR_AMT_3021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6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267" w:name="THERR_FUNDS_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65</w:t>
      </w:r>
      <w:bookmarkStart w:id="268" w:name="DIS_MARK_THERR_FUNDS"/>
      <w:bookmarkStart w:id="269" w:name="START_THERR_FUNDS"/>
      <w:bookmarkEnd w:id="267"/>
      <w:bookmarkEnd w:id="26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270" w:name="THERR_FUNDS_SM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略有压缩</w:t>
      </w:r>
      <w:bookmarkStart w:id="271" w:name="END_THERR_FUNDS"/>
      <w:bookmarkEnd w:id="268"/>
      <w:bookmarkEnd w:id="270"/>
      <w:bookmarkEnd w:id="271"/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三）一般性支出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72" w:name="DIS_MARK_DEPT6"/>
      <w:bookmarkStart w:id="273" w:name="START_DEPT6"/>
      <w:bookmarkStart w:id="274" w:name="IS_DEPT6"/>
      <w:bookmarkEnd w:id="273"/>
      <w:bookmarkEnd w:id="27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75" w:name="END_DIV6"/>
      <w:bookmarkStart w:id="276" w:name="DIS_MARK_DIV6"/>
      <w:bookmarkStart w:id="277" w:name="START_DIV6"/>
      <w:bookmarkStart w:id="278" w:name="END_DEPT6"/>
      <w:bookmarkEnd w:id="272"/>
      <w:bookmarkEnd w:id="275"/>
      <w:bookmarkEnd w:id="276"/>
      <w:bookmarkEnd w:id="277"/>
      <w:bookmarkEnd w:id="27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会议费预算</w:t>
      </w:r>
      <w:bookmarkStart w:id="279" w:name="MEET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Start w:id="280" w:name="END_MEET_FUNDS_AMT"/>
      <w:bookmarkStart w:id="281" w:name="MEET_FUNDS_HYNR"/>
      <w:bookmarkStart w:id="282" w:name="DIS_MARK_MEET_FUNDS_AMT"/>
      <w:bookmarkStart w:id="283" w:name="START_MEET_FUNDS_AMT"/>
      <w:bookmarkEnd w:id="279"/>
      <w:bookmarkEnd w:id="280"/>
      <w:bookmarkEnd w:id="281"/>
      <w:bookmarkEnd w:id="282"/>
      <w:bookmarkEnd w:id="28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284" w:name="DIS_MARK_TRAIN_FUNDS"/>
      <w:bookmarkStart w:id="285" w:name="START_TRAIN_FUNDS"/>
      <w:bookmarkEnd w:id="28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培训费预算</w:t>
      </w:r>
      <w:bookmarkStart w:id="286" w:name="TRAIN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Start w:id="287" w:name="DIS_MARK_TRAIN_FUNDS_AMT"/>
      <w:bookmarkStart w:id="288" w:name="START_TRAIN_FUNDS_AMT"/>
      <w:bookmarkStart w:id="289" w:name="END_TRAIN_FUNDS_AMT"/>
      <w:bookmarkStart w:id="290" w:name="TRAIN_FUNDS_PXNR"/>
      <w:bookmarkEnd w:id="286"/>
      <w:bookmarkEnd w:id="289"/>
      <w:bookmarkEnd w:id="29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291" w:name="END_TRAIN_FUNDS"/>
      <w:bookmarkStart w:id="292" w:name="DIS_MARK_NO"/>
      <w:bookmarkStart w:id="293" w:name="START_NO"/>
      <w:bookmarkStart w:id="294" w:name="END_YES"/>
      <w:bookmarkStart w:id="295" w:name="DIS_MARK_YES"/>
      <w:bookmarkStart w:id="296" w:name="START_YES"/>
      <w:bookmarkStart w:id="297" w:name="YES_NO"/>
      <w:bookmarkEnd w:id="284"/>
      <w:bookmarkEnd w:id="293"/>
      <w:bookmarkEnd w:id="294"/>
      <w:bookmarkEnd w:id="295"/>
      <w:bookmarkEnd w:id="296"/>
      <w:bookmarkEnd w:id="29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未举办节庆、晚会、论坛、赛事活动。</w:t>
      </w:r>
      <w:bookmarkStart w:id="298" w:name="END_PUNCTUATION_MARK1"/>
      <w:bookmarkStart w:id="299" w:name="DIS_MARK_PUNCTUATION_MARK1"/>
      <w:bookmarkStart w:id="300" w:name="START_PUNCTUATION_MARK1"/>
      <w:bookmarkStart w:id="301" w:name="DIS_MARK_YES_HD_DETAIL"/>
      <w:bookmarkStart w:id="302" w:name="END_YES_HD_DETAIL"/>
      <w:bookmarkStart w:id="303" w:name="HD_DETAIL"/>
      <w:bookmarkStart w:id="304" w:name="START_YES_HD_DETAIL"/>
      <w:bookmarkStart w:id="305" w:name="YES_NO_HD_DETAIL"/>
      <w:bookmarkStart w:id="306" w:name="END_NO"/>
      <w:bookmarkEnd w:id="292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四）政府采购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307" w:name="DIS_MARK_DEPT7"/>
      <w:bookmarkStart w:id="308" w:name="START_DEPT7"/>
      <w:bookmarkStart w:id="309" w:name="IS_DEPT7"/>
      <w:bookmarkEnd w:id="308"/>
      <w:bookmarkEnd w:id="30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310" w:name="END_DIV7"/>
      <w:bookmarkStart w:id="311" w:name="DIS_MARK_DIV7"/>
      <w:bookmarkStart w:id="312" w:name="START_DIV7"/>
      <w:bookmarkStart w:id="313" w:name="END_DEPT7"/>
      <w:bookmarkEnd w:id="307"/>
      <w:bookmarkEnd w:id="310"/>
      <w:bookmarkEnd w:id="311"/>
      <w:bookmarkEnd w:id="312"/>
      <w:bookmarkEnd w:id="3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政府采购预算总额</w:t>
      </w:r>
      <w:bookmarkStart w:id="314" w:name="GP_BGT_TOTAL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1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其中，货物类采购预算</w:t>
      </w:r>
      <w:bookmarkStart w:id="315" w:name="GP_BGT_CGH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1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工程类采购预算</w:t>
      </w:r>
      <w:bookmarkStart w:id="316" w:name="GP_BGT_CGG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服务类采购预算</w:t>
      </w:r>
      <w:bookmarkStart w:id="317" w:name="GP_BGT_CGF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1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五）国有资产占用使用及新增资产配置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底，本</w:t>
      </w:r>
      <w:bookmarkStart w:id="318" w:name="DIS_MARK_DEPT8"/>
      <w:bookmarkStart w:id="319" w:name="START_DEPT8"/>
      <w:bookmarkStart w:id="320" w:name="IS_DEPT8"/>
      <w:bookmarkEnd w:id="319"/>
      <w:bookmarkEnd w:id="32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321" w:name="END_DEPT8"/>
      <w:bookmarkStart w:id="322" w:name="END_DIV8"/>
      <w:bookmarkStart w:id="323" w:name="DIS_MARK_DIV8"/>
      <w:bookmarkStart w:id="324" w:name="START_DIV8"/>
      <w:bookmarkEnd w:id="318"/>
      <w:bookmarkEnd w:id="322"/>
      <w:bookmarkEnd w:id="323"/>
      <w:bookmarkEnd w:id="32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共有公务用车</w:t>
      </w:r>
      <w:bookmarkStart w:id="325" w:name="GYZC_TOTAL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2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326" w:name="GYZC_TOTAL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2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327" w:name="GYZC_TOTAL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2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328" w:name="GYZC_TOTAL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2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329" w:name="GYZC_TOTAL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2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330" w:name="GYZC_TOTAL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3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331" w:name="GYZC_TOTAL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3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332" w:name="GYZC_TOTAL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3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拟新增配置公务用车</w:t>
      </w:r>
      <w:bookmarkStart w:id="333" w:name="GYZC_NEW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3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334" w:name="GYZC_NEW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3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335" w:name="GYZC_NEW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3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336" w:name="GYZC_NEW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3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337" w:name="GYZC_NEW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3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338" w:name="GYZC_NEW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3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339" w:name="GYZC_NEW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3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340" w:name="GYZC_NEW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4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六）预算绩效目标说明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</w:t>
      </w:r>
      <w:bookmarkStart w:id="341" w:name="DIS_MARK_DEPT9"/>
      <w:bookmarkStart w:id="342" w:name="START_DEPT9"/>
      <w:bookmarkStart w:id="343" w:name="IS_DEPT9"/>
      <w:bookmarkEnd w:id="342"/>
      <w:bookmarkEnd w:id="34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344" w:name="END_DIV9"/>
      <w:bookmarkStart w:id="345" w:name="DIS_MARK_DIV9"/>
      <w:bookmarkStart w:id="346" w:name="START_DIV9"/>
      <w:bookmarkStart w:id="347" w:name="END_DEPT9"/>
      <w:bookmarkEnd w:id="341"/>
      <w:bookmarkEnd w:id="344"/>
      <w:bookmarkEnd w:id="345"/>
      <w:bookmarkEnd w:id="346"/>
      <w:bookmarkEnd w:id="34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整体支出绩效目标的金额为</w:t>
      </w:r>
      <w:bookmarkStart w:id="348" w:name="BMZTZCJXMB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680.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End w:id="34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其中，基本支出</w:t>
      </w:r>
      <w:bookmarkStart w:id="349" w:name="BMZTZCJXMB_JB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162.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End w:id="34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项目支出</w:t>
      </w:r>
      <w:bookmarkStart w:id="350" w:name="BMZTZCJXMB_XM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17.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End w:id="35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具体绩效目标详见报表。</w:t>
      </w:r>
    </w:p>
    <w:p>
      <w:pPr>
        <w:pStyle w:val="Normal"/>
        <w:widowControl/>
        <w:spacing w:lineRule="atLeast" w:line="570"/>
        <w:ind w:firstLine="643"/>
        <w:rPr>
          <w:b/>
          <w:b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名词解释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351" w:name="MCJ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51"/>
    </w:p>
    <w:p>
      <w:pPr>
        <w:pStyle w:val="Normal"/>
        <w:autoSpaceDE w:val="false"/>
        <w:spacing w:lineRule="atLeast" w:line="0"/>
        <w:jc w:val="left"/>
        <w:rPr>
          <w:rFonts w:ascii="仿宋_GB2312;仿宋" w:hAnsi="仿宋_GB2312;仿宋" w:eastAsia="Times New Roman" w:cs="仿宋_GB2312;仿宋"/>
          <w:color w:val="000000"/>
          <w:kern w:val="0"/>
          <w:sz w:val="2"/>
          <w:szCs w:val="32"/>
          <w:shd w:fill="FFFFFF" w:val="clear"/>
          <w:lang w:val="en-US" w:eastAsia="en-US" w:bidi="en-US"/>
        </w:rPr>
      </w:pPr>
      <w:r>
        <w:rPr>
          <w:rFonts w:eastAsia="Times New Roman" w:cs="仿宋_GB2312;仿宋" w:ascii="仿宋_GB2312;仿宋" w:hAnsi="仿宋_GB2312;仿宋"/>
          <w:color w:val="000000"/>
          <w:kern w:val="0"/>
          <w:sz w:val="2"/>
          <w:szCs w:val="32"/>
          <w:shd w:fill="FFFFFF" w:val="clear"/>
          <w:lang w:val="en-US" w:eastAsia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年部门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06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单位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105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4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单位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沅江市财政局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部门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、部门预算报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国有资本经营预算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其他项目支出绩效目标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部门整体支出绩效目标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328"/>
        <w:gridCol w:w="2887"/>
        <w:gridCol w:w="1640"/>
        <w:gridCol w:w="3141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4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江市财政局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一般公共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3619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3619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基本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3619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机关工资福利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3619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3619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36195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36195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机关商品和服务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36195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36195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36195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36195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机关资本性支出（一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36195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性收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36195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36195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361950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机关资本性支出（二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361950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专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361950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361950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项目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361950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对事业单位经常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361950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361950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361950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361950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六、对事业单位资本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361950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源（资产）有偿使用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361950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361950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361950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七、对企业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361950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罚没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361950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361950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361950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八、对企业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361950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捐赠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361950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361950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361950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九、对个人和家庭的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361950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政府住房基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361950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361950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361950"/>
                  <wp:effectExtent l="0" t="0" r="0" b="0"/>
                  <wp:docPr id="4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、对社会保障基金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361950"/>
                  <wp:effectExtent l="0" t="0" r="0" b="0"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其他纳入一般公共预算管理的非税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361950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361950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361950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一、债务利息及费用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361950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361950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361950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361950"/>
                  <wp:effectExtent l="0" t="0" r="0" b="0"/>
                  <wp:docPr id="4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二、债务还本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361950"/>
                  <wp:effectExtent l="0" t="0" r="0" b="0"/>
                  <wp:docPr id="5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361950"/>
                  <wp:effectExtent l="0" t="0" r="0" b="0"/>
                  <wp:docPr id="5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361950"/>
                  <wp:effectExtent l="0" t="0" r="0" b="0"/>
                  <wp:docPr id="5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361950"/>
                  <wp:effectExtent l="0" t="0" r="0" b="0"/>
                  <wp:docPr id="5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三、转移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361950"/>
                  <wp:effectExtent l="0" t="0" r="0" b="0"/>
                  <wp:docPr id="5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捐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361950"/>
                  <wp:effectExtent l="0" t="0" r="0" b="0"/>
                  <wp:docPr id="5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361950"/>
                  <wp:effectExtent l="0" t="0" r="0" b="0"/>
                  <wp:docPr id="5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361950"/>
                  <wp:effectExtent l="0" t="0" r="0" b="0"/>
                  <wp:docPr id="5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四、其他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361950"/>
                  <wp:effectExtent l="0" t="0" r="0" b="0"/>
                  <wp:docPr id="5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政府性基金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361950"/>
                  <wp:effectExtent l="0" t="0" r="0" b="0"/>
                  <wp:docPr id="5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361950"/>
                  <wp:effectExtent l="0" t="0" r="0" b="0"/>
                  <wp:docPr id="6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其他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361950"/>
                  <wp:effectExtent l="0" t="0" r="0" b="0"/>
                  <wp:docPr id="6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361950"/>
                  <wp:effectExtent l="0" t="0" r="0" b="0"/>
                  <wp:docPr id="6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328"/>
        <w:gridCol w:w="2887"/>
        <w:gridCol w:w="1640"/>
        <w:gridCol w:w="3141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4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江市财政局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国有资本经营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361950"/>
                  <wp:effectExtent l="0" t="0" r="0" b="0"/>
                  <wp:docPr id="6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361950"/>
                  <wp:effectExtent l="0" t="0" r="0" b="0"/>
                  <wp:docPr id="6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事业单位经营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361950"/>
                  <wp:effectExtent l="0" t="0" r="0" b="0"/>
                  <wp:docPr id="6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361950"/>
                  <wp:effectExtent l="0" t="0" r="0" b="0"/>
                  <wp:docPr id="6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社会保障基金预算资金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361950"/>
                  <wp:effectExtent l="0" t="0" r="0" b="0"/>
                  <wp:docPr id="6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361950"/>
                  <wp:effectExtent l="0" t="0" r="0" b="0"/>
                  <wp:docPr id="6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361950"/>
                  <wp:effectExtent l="0" t="0" r="0" b="0"/>
                  <wp:docPr id="6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361950"/>
                  <wp:effectExtent l="0" t="0" r="0" b="0"/>
                  <wp:docPr id="7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财政专户管理资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361950"/>
                  <wp:effectExtent l="0" t="0" r="0" b="0"/>
                  <wp:docPr id="7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361950"/>
                  <wp:effectExtent l="0" t="0" r="0" b="0"/>
                  <wp:docPr id="7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361950"/>
                  <wp:effectExtent l="0" t="0" r="0" b="0"/>
                  <wp:docPr id="7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361950"/>
                  <wp:effectExtent l="0" t="0" r="0" b="0"/>
                  <wp:docPr id="7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六、上级财政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361950"/>
                  <wp:effectExtent l="0" t="0" r="0" b="0"/>
                  <wp:docPr id="7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361950"/>
                  <wp:effectExtent l="0" t="0" r="0" b="0"/>
                  <wp:docPr id="7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361950"/>
                  <wp:effectExtent l="0" t="0" r="0" b="0"/>
                  <wp:docPr id="77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361950"/>
                  <wp:effectExtent l="0" t="0" r="0" b="0"/>
                  <wp:docPr id="78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361950"/>
                  <wp:effectExtent l="0" t="0" r="0" b="0"/>
                  <wp:docPr id="79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361950"/>
                  <wp:effectExtent l="0" t="0" r="0" b="0"/>
                  <wp:docPr id="80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361950"/>
                  <wp:effectExtent l="0" t="0" r="0" b="0"/>
                  <wp:docPr id="8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361950"/>
                  <wp:effectExtent l="0" t="0" r="0" b="0"/>
                  <wp:docPr id="8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361950"/>
                  <wp:effectExtent l="0" t="0" r="0" b="0"/>
                  <wp:docPr id="8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361950"/>
                  <wp:effectExtent l="0" t="0" r="0" b="0"/>
                  <wp:docPr id="84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361950"/>
                  <wp:effectExtent l="0" t="0" r="0" b="0"/>
                  <wp:docPr id="85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361950"/>
                  <wp:effectExtent l="0" t="0" r="0" b="0"/>
                  <wp:docPr id="86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361950"/>
                  <wp:effectExtent l="0" t="0" r="0" b="0"/>
                  <wp:docPr id="87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361950"/>
                  <wp:effectExtent l="0" t="0" r="0" b="0"/>
                  <wp:docPr id="88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361950"/>
                  <wp:effectExtent l="0" t="0" r="0" b="0"/>
                  <wp:docPr id="89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361950"/>
                  <wp:effectExtent l="0" t="0" r="0" b="0"/>
                  <wp:docPr id="90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七、事业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361950"/>
                  <wp:effectExtent l="0" t="0" r="0" b="0"/>
                  <wp:docPr id="9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361950"/>
                  <wp:effectExtent l="0" t="0" r="0" b="0"/>
                  <wp:docPr id="9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361950"/>
                  <wp:effectExtent l="0" t="0" r="0" b="0"/>
                  <wp:docPr id="9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361950"/>
                  <wp:effectExtent l="0" t="0" r="0" b="0"/>
                  <wp:docPr id="94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八、事业单位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361950"/>
                  <wp:effectExtent l="0" t="0" r="0" b="0"/>
                  <wp:docPr id="95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361950"/>
                  <wp:effectExtent l="0" t="0" r="0" b="0"/>
                  <wp:docPr id="96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361950"/>
                  <wp:effectExtent l="0" t="0" r="0" b="0"/>
                  <wp:docPr id="97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361950"/>
                  <wp:effectExtent l="0" t="0" r="0" b="0"/>
                  <wp:docPr id="98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九、上级单位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361950"/>
                  <wp:effectExtent l="0" t="0" r="0" b="0"/>
                  <wp:docPr id="99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361950"/>
                  <wp:effectExtent l="0" t="0" r="0" b="0"/>
                  <wp:docPr id="100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361950"/>
                  <wp:effectExtent l="0" t="0" r="0" b="0"/>
                  <wp:docPr id="101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361950"/>
                  <wp:effectExtent l="0" t="0" r="0" b="0"/>
                  <wp:docPr id="10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、附属单位上缴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361950"/>
                  <wp:effectExtent l="0" t="0" r="0" b="0"/>
                  <wp:docPr id="103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361950"/>
                  <wp:effectExtent l="0" t="0" r="0" b="0"/>
                  <wp:docPr id="104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361950"/>
                  <wp:effectExtent l="0" t="0" r="0" b="0"/>
                  <wp:docPr id="105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361950"/>
                  <wp:effectExtent l="0" t="0" r="0" b="0"/>
                  <wp:docPr id="106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一、其他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361950"/>
                  <wp:effectExtent l="0" t="0" r="0" b="0"/>
                  <wp:docPr id="107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361950"/>
                  <wp:effectExtent l="0" t="0" r="0" b="0"/>
                  <wp:docPr id="108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361950"/>
                  <wp:effectExtent l="0" t="0" r="0" b="0"/>
                  <wp:docPr id="109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361950"/>
                  <wp:effectExtent l="0" t="0" r="0" b="0"/>
                  <wp:docPr id="110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361950"/>
                  <wp:effectExtent l="0" t="0" r="0" b="0"/>
                  <wp:docPr id="111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361950"/>
                  <wp:effectExtent l="0" t="0" r="0" b="0"/>
                  <wp:docPr id="112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361950"/>
                  <wp:effectExtent l="0" t="0" r="0" b="0"/>
                  <wp:docPr id="113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361950"/>
                  <wp:effectExtent l="0" t="0" r="0" b="0"/>
                  <wp:docPr id="114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361950"/>
                  <wp:effectExtent l="0" t="0" r="0" b="0"/>
                  <wp:docPr id="115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361950"/>
                  <wp:effectExtent l="0" t="0" r="0" b="0"/>
                  <wp:docPr id="116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361950"/>
                  <wp:effectExtent l="0" t="0" r="0" b="0"/>
                  <wp:docPr id="117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361950"/>
                  <wp:effectExtent l="0" t="0" r="0" b="0"/>
                  <wp:docPr id="118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361950"/>
                  <wp:effectExtent l="0" t="0" r="0" b="0"/>
                  <wp:docPr id="119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361950"/>
                  <wp:effectExtent l="0" t="0" r="0" b="0"/>
                  <wp:docPr id="120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361950"/>
                  <wp:effectExtent l="0" t="0" r="0" b="0"/>
                  <wp:docPr id="121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361950"/>
                  <wp:effectExtent l="0" t="0" r="0" b="0"/>
                  <wp:docPr id="122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328"/>
        <w:gridCol w:w="2887"/>
        <w:gridCol w:w="1640"/>
        <w:gridCol w:w="3141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4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江市财政局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 年 收 入 合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361950"/>
                  <wp:effectExtent l="0" t="0" r="0" b="0"/>
                  <wp:docPr id="123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361950"/>
                  <wp:effectExtent l="0" t="0" r="0" b="0"/>
                  <wp:docPr id="124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361950"/>
                  <wp:effectExtent l="0" t="0" r="0" b="0"/>
                  <wp:docPr id="125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361950"/>
                  <wp:effectExtent l="0" t="0" r="0" b="0"/>
                  <wp:docPr id="126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上年结转结余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361950"/>
                  <wp:effectExtent l="0" t="0" r="0" b="0"/>
                  <wp:docPr id="127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361950"/>
                  <wp:effectExtent l="0" t="0" r="0" b="0"/>
                  <wp:docPr id="128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361950"/>
                  <wp:effectExtent l="0" t="0" r="0" b="0"/>
                  <wp:docPr id="129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361950"/>
                  <wp:effectExtent l="0" t="0" r="0" b="0"/>
                  <wp:docPr id="130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收  入  总 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361950"/>
                  <wp:effectExtent l="0" t="0" r="0" b="0"/>
                  <wp:docPr id="131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361950"/>
                  <wp:effectExtent l="0" t="0" r="0" b="0"/>
                  <wp:docPr id="13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361950"/>
                  <wp:effectExtent l="0" t="0" r="0" b="0"/>
                  <wp:docPr id="133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361950"/>
                  <wp:effectExtent l="0" t="0" r="0" b="0"/>
                  <wp:docPr id="134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531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江市财政局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990.2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990.2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990.2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财政局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990.2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990.2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990.2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财政局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80.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80.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80.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2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国库集中支付核算中心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2.9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2.9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2.9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3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财政事务中心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2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2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2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财政投资评审中心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6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6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6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668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江市财政局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990.2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28.7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61.5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财政局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990.2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28.7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61.5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财政局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80.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62.9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7.5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06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74.5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74.5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06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7.5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7.5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8.3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8.3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国库集中支付核算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2.9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.9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06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.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.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06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2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9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9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财政事务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2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2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06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8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8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4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财政投资评审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6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6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668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江市财政局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06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2.6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2.6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668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江市财政局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990.2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2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94.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.2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28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财政局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990.2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2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94.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.2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28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财政局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80.4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45.6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0.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28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74.5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7.2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3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28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8.3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8.3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7.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7.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国库集中支付核算中心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2.9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.9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2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.0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.0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9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9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2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2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财政事务中心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2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8.2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8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8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财政投资评审中心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6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6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2.6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2.6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668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江市财政局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"/>
        <w:gridCol w:w="365"/>
        <w:gridCol w:w="883"/>
        <w:gridCol w:w="2290"/>
        <w:gridCol w:w="945"/>
        <w:gridCol w:w="883"/>
        <w:gridCol w:w="883"/>
        <w:gridCol w:w="883"/>
        <w:gridCol w:w="883"/>
        <w:gridCol w:w="896"/>
        <w:gridCol w:w="883"/>
        <w:gridCol w:w="883"/>
        <w:gridCol w:w="883"/>
        <w:gridCol w:w="883"/>
        <w:gridCol w:w="883"/>
        <w:gridCol w:w="827"/>
        <w:gridCol w:w="620"/>
        <w:gridCol w:w="779"/>
        <w:gridCol w:w="772"/>
        <w:gridCol w:w="738"/>
      </w:tblGrid>
      <w:tr>
        <w:trPr>
          <w:trHeight w:val="325" w:hRule="exac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7792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668" w:hRule="exact"/>
        </w:trPr>
        <w:tc>
          <w:tcPr>
            <w:tcW w:w="1628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江市财政局</w:t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13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990.2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28.7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69.6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1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61.5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61.5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财政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990.2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28.7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69.6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1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61.5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61.5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财政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80.4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62.9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33.1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3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7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7.5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7.5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74.5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74.5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44.7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3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7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8.3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8.3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8.3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7.5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7.5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7.5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2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国库集中支付核算中心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2.9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.9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.0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2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.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.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4.1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2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9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9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9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2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2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3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财政事务中心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2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2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6.8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3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8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8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3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3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"/>
        <w:gridCol w:w="365"/>
        <w:gridCol w:w="883"/>
        <w:gridCol w:w="2290"/>
        <w:gridCol w:w="945"/>
        <w:gridCol w:w="883"/>
        <w:gridCol w:w="883"/>
        <w:gridCol w:w="883"/>
        <w:gridCol w:w="883"/>
        <w:gridCol w:w="896"/>
        <w:gridCol w:w="883"/>
        <w:gridCol w:w="883"/>
        <w:gridCol w:w="883"/>
        <w:gridCol w:w="883"/>
        <w:gridCol w:w="883"/>
        <w:gridCol w:w="827"/>
        <w:gridCol w:w="620"/>
        <w:gridCol w:w="779"/>
        <w:gridCol w:w="772"/>
        <w:gridCol w:w="738"/>
      </w:tblGrid>
      <w:tr>
        <w:trPr>
          <w:trHeight w:val="325" w:hRule="exac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7792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668" w:hRule="exact"/>
        </w:trPr>
        <w:tc>
          <w:tcPr>
            <w:tcW w:w="1628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江市财政局</w:t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13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4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财政投资评审中心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6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6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6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4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2.6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2.6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2.6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4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5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6"/>
        <w:gridCol w:w="2620"/>
        <w:gridCol w:w="5306"/>
        <w:gridCol w:w="2585"/>
      </w:tblGrid>
      <w:tr>
        <w:trPr>
          <w:trHeight w:val="325" w:hRule="exact"/>
        </w:trPr>
        <w:tc>
          <w:tcPr>
            <w:tcW w:w="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58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480" w:hRule="exact"/>
        </w:trPr>
        <w:tc>
          <w:tcPr>
            <w:tcW w:w="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江市财政局</w:t>
            </w:r>
          </w:p>
        </w:tc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7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7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518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收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990.27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990.27</w:t>
            </w:r>
          </w:p>
        </w:tc>
      </w:tr>
      <w:tr>
        <w:trPr>
          <w:trHeight w:val="518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990.27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881.51</w:t>
            </w:r>
          </w:p>
        </w:tc>
      </w:tr>
      <w:tr>
        <w:trPr>
          <w:trHeight w:val="518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上年结转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5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6"/>
        <w:gridCol w:w="2620"/>
        <w:gridCol w:w="5306"/>
        <w:gridCol w:w="2585"/>
      </w:tblGrid>
      <w:tr>
        <w:trPr>
          <w:trHeight w:val="325" w:hRule="exact"/>
        </w:trPr>
        <w:tc>
          <w:tcPr>
            <w:tcW w:w="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58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480" w:hRule="exact"/>
        </w:trPr>
        <w:tc>
          <w:tcPr>
            <w:tcW w:w="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江市财政局</w:t>
            </w:r>
          </w:p>
        </w:tc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7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7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518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76</w:t>
            </w:r>
          </w:p>
        </w:tc>
      </w:tr>
      <w:tr>
        <w:trPr>
          <w:trHeight w:val="518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年终结转结余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  入    总    计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990.27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  出    总    计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990.27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725"/>
        <w:gridCol w:w="795"/>
        <w:gridCol w:w="1576"/>
        <w:gridCol w:w="3668"/>
        <w:gridCol w:w="1673"/>
        <w:gridCol w:w="1792"/>
        <w:gridCol w:w="1792"/>
        <w:gridCol w:w="1792"/>
        <w:gridCol w:w="1792"/>
        <w:gridCol w:w="1792"/>
      </w:tblGrid>
      <w:tr>
        <w:trPr>
          <w:trHeight w:val="323" w:hRule="exact"/>
        </w:trPr>
        <w:tc>
          <w:tcPr>
            <w:tcW w:w="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853" w:hRule="exact"/>
        </w:trPr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78" w:hRule="exact"/>
        </w:trPr>
        <w:tc>
          <w:tcPr>
            <w:tcW w:w="1452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江市财政局</w:t>
            </w:r>
          </w:p>
        </w:tc>
        <w:tc>
          <w:tcPr>
            <w:tcW w:w="35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2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2" w:hRule="exact"/>
        </w:trPr>
        <w:tc>
          <w:tcPr>
            <w:tcW w:w="22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6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990.27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28.77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69.68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9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1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61.50</w:t>
            </w:r>
          </w:p>
        </w:tc>
      </w:tr>
      <w:tr>
        <w:trPr>
          <w:trHeight w:val="46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财政局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990.27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28.77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69.68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9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1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61.50</w:t>
            </w:r>
          </w:p>
        </w:tc>
      </w:tr>
      <w:tr>
        <w:trPr>
          <w:trHeight w:val="46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财政局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80.4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62.9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33.1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78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3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7.50</w:t>
            </w:r>
          </w:p>
        </w:tc>
      </w:tr>
      <w:tr>
        <w:trPr>
          <w:trHeight w:val="46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服务支出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592.0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74.5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44.74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78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3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7.50</w:t>
            </w:r>
          </w:p>
        </w:tc>
      </w:tr>
      <w:tr>
        <w:trPr>
          <w:trHeight w:val="46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06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财政事务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592.0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74.5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44.74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78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3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7.50</w:t>
            </w:r>
          </w:p>
        </w:tc>
      </w:tr>
      <w:tr>
        <w:trPr>
          <w:trHeight w:val="46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060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74.5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74.5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44.74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78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3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0602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7.5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7.50</w:t>
            </w:r>
          </w:p>
        </w:tc>
      </w:tr>
      <w:tr>
        <w:trPr>
          <w:trHeight w:val="46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保障支出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8.38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8.38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8.38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</w:tr>
      <w:tr>
        <w:trPr>
          <w:trHeight w:val="46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改革支出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8.38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8.38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8.38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</w:tr>
      <w:tr>
        <w:trPr>
          <w:trHeight w:val="46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8.38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8.38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8.38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2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国库集中支付核算中心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2.97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.97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.09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9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00</w:t>
            </w:r>
          </w:p>
        </w:tc>
      </w:tr>
      <w:tr>
        <w:trPr>
          <w:trHeight w:val="46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服务支出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7.0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3.0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4.13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9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00</w:t>
            </w:r>
          </w:p>
        </w:tc>
      </w:tr>
      <w:tr>
        <w:trPr>
          <w:trHeight w:val="46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06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财政事务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7.0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3.0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4.13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9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00</w:t>
            </w:r>
          </w:p>
        </w:tc>
      </w:tr>
      <w:tr>
        <w:trPr>
          <w:trHeight w:val="46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060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.0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.0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4.13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9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0602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2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00</w:t>
            </w:r>
          </w:p>
        </w:tc>
      </w:tr>
      <w:tr>
        <w:trPr>
          <w:trHeight w:val="46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保障支出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96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96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96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</w:tr>
      <w:tr>
        <w:trPr>
          <w:trHeight w:val="46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改革支出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96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96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96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725"/>
        <w:gridCol w:w="795"/>
        <w:gridCol w:w="1576"/>
        <w:gridCol w:w="3668"/>
        <w:gridCol w:w="1673"/>
        <w:gridCol w:w="1792"/>
        <w:gridCol w:w="1792"/>
        <w:gridCol w:w="1792"/>
        <w:gridCol w:w="1792"/>
        <w:gridCol w:w="1792"/>
      </w:tblGrid>
      <w:tr>
        <w:trPr>
          <w:trHeight w:val="323" w:hRule="exact"/>
        </w:trPr>
        <w:tc>
          <w:tcPr>
            <w:tcW w:w="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853" w:hRule="exact"/>
        </w:trPr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78" w:hRule="exact"/>
        </w:trPr>
        <w:tc>
          <w:tcPr>
            <w:tcW w:w="1452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江市财政局</w:t>
            </w:r>
          </w:p>
        </w:tc>
        <w:tc>
          <w:tcPr>
            <w:tcW w:w="35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2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2" w:hRule="exact"/>
        </w:trPr>
        <w:tc>
          <w:tcPr>
            <w:tcW w:w="22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6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96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96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96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3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财政事务中心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24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24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6.8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</w:tr>
      <w:tr>
        <w:trPr>
          <w:trHeight w:val="46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服务支出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8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8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39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</w:tr>
      <w:tr>
        <w:trPr>
          <w:trHeight w:val="46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06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财政事务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8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8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39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</w:tr>
      <w:tr>
        <w:trPr>
          <w:trHeight w:val="46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060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8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8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39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保障支出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</w:tr>
      <w:tr>
        <w:trPr>
          <w:trHeight w:val="46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改革支出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</w:tr>
      <w:tr>
        <w:trPr>
          <w:trHeight w:val="46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4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财政投资评审中心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66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66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66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</w:tr>
      <w:tr>
        <w:trPr>
          <w:trHeight w:val="46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服务支出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2.66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2.66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2.66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</w:tr>
      <w:tr>
        <w:trPr>
          <w:trHeight w:val="46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06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财政事务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2.66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2.66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2.66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</w:tr>
      <w:tr>
        <w:trPr>
          <w:trHeight w:val="46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060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2.66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2.66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2.66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保障支出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</w:tr>
      <w:tr>
        <w:trPr>
          <w:trHeight w:val="46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改革支出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</w:tr>
      <w:tr>
        <w:trPr>
          <w:trHeight w:val="46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725"/>
        <w:gridCol w:w="795"/>
        <w:gridCol w:w="1576"/>
        <w:gridCol w:w="3668"/>
        <w:gridCol w:w="1673"/>
        <w:gridCol w:w="1792"/>
        <w:gridCol w:w="1792"/>
        <w:gridCol w:w="1792"/>
        <w:gridCol w:w="1792"/>
        <w:gridCol w:w="1792"/>
      </w:tblGrid>
      <w:tr>
        <w:trPr>
          <w:trHeight w:val="325" w:hRule="exact"/>
        </w:trPr>
        <w:tc>
          <w:tcPr>
            <w:tcW w:w="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80" w:hRule="exact"/>
        </w:trPr>
        <w:tc>
          <w:tcPr>
            <w:tcW w:w="1452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江市财政局</w:t>
            </w:r>
          </w:p>
        </w:tc>
        <w:tc>
          <w:tcPr>
            <w:tcW w:w="35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22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2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722"/>
        <w:gridCol w:w="722"/>
        <w:gridCol w:w="1760"/>
        <w:gridCol w:w="3357"/>
        <w:gridCol w:w="1624"/>
        <w:gridCol w:w="1228"/>
        <w:gridCol w:w="1023"/>
        <w:gridCol w:w="1023"/>
        <w:gridCol w:w="1023"/>
        <w:gridCol w:w="1023"/>
        <w:gridCol w:w="1364"/>
        <w:gridCol w:w="1255"/>
        <w:gridCol w:w="1228"/>
      </w:tblGrid>
      <w:tr>
        <w:trPr>
          <w:trHeight w:val="325" w:hRule="exact"/>
        </w:trPr>
        <w:tc>
          <w:tcPr>
            <w:tcW w:w="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892" w:hRule="exact"/>
        </w:trPr>
        <w:tc>
          <w:tcPr>
            <w:tcW w:w="18074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668" w:hRule="exact"/>
        </w:trPr>
        <w:tc>
          <w:tcPr>
            <w:tcW w:w="1559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江市财政局</w:t>
            </w:r>
          </w:p>
        </w:tc>
        <w:tc>
          <w:tcPr>
            <w:tcW w:w="24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5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3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奖金津补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83.49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2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77.0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.6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1.34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6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7.2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7.24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财政局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83.49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96.2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77.0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.6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1.34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6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7.2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7.24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财政局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45.61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45.6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66.4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8.64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8.3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6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7.24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7.24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66.4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8.64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6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8.3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8.3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8.3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国库集中支付核算中心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.97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.9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2.3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7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9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.01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.0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2.3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7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9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9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9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财政事务中心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7.24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7.2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7.24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82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8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82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2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2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财政投资评审中心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6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6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8.34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3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2.6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2.6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8.34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3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722"/>
        <w:gridCol w:w="722"/>
        <w:gridCol w:w="1760"/>
        <w:gridCol w:w="3357"/>
        <w:gridCol w:w="1624"/>
        <w:gridCol w:w="1228"/>
        <w:gridCol w:w="1023"/>
        <w:gridCol w:w="1023"/>
        <w:gridCol w:w="1023"/>
        <w:gridCol w:w="1023"/>
        <w:gridCol w:w="1364"/>
        <w:gridCol w:w="1255"/>
        <w:gridCol w:w="1228"/>
      </w:tblGrid>
      <w:tr>
        <w:trPr>
          <w:trHeight w:val="325" w:hRule="exact"/>
        </w:trPr>
        <w:tc>
          <w:tcPr>
            <w:tcW w:w="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892" w:hRule="exact"/>
        </w:trPr>
        <w:tc>
          <w:tcPr>
            <w:tcW w:w="18074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668" w:hRule="exact"/>
        </w:trPr>
        <w:tc>
          <w:tcPr>
            <w:tcW w:w="1559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江市财政局</w:t>
            </w:r>
          </w:p>
        </w:tc>
        <w:tc>
          <w:tcPr>
            <w:tcW w:w="24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5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3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奖金津补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9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80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江市财政局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69.6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41.6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80.7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.4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3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.1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7.0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5.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3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6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7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6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财政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69.6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41.6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80.7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.4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3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.1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7.0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5.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3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6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7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6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财政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33.1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66.4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6.9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5.8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9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3.6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6.1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7.8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1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1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8.3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6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44.7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66.4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6.9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5.8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9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3.6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6.1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7.8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1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1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6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8.3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8.3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2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国库集中支付核算中心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.0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2.3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7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9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6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8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9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9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2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4.1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2.3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7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9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6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8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9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2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9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9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3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财政事务中心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6.8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4.6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2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6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7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7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1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3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3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4.6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2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6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7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7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1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3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4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财政投资评审中心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6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8.3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8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4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3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3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4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4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2.6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8.3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8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4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3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3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4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4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9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80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江市财政局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0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80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江市财政局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2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8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3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9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财政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2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8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3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9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财政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2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8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3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9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2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8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3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9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1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480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江市财政局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9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3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8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9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财政局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9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3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8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9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财政局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7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3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9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7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3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9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2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国库集中支付核算中心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9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2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9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3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财政事务中心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3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783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2</w:t>
            </w:r>
          </w:p>
        </w:tc>
      </w:tr>
      <w:tr>
        <w:trPr>
          <w:trHeight w:val="720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480" w:hRule="exact"/>
        </w:trPr>
        <w:tc>
          <w:tcPr>
            <w:tcW w:w="1618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江市财政局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财政局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财政局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7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7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2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国库集中支付核算中心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2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3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财政事务中心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3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4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财政投资评审中心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4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3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80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江市财政局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财政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财政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国库集中支付核算中心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财政事务中心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财政投资评审中心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4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480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江市财政局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财政局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财政局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00</w:t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2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国库集中支付核算中心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3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财政事务中心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4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财政投资评审中心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942"/>
        <w:gridCol w:w="1938"/>
        <w:gridCol w:w="1836"/>
        <w:gridCol w:w="1836"/>
        <w:gridCol w:w="1836"/>
        <w:gridCol w:w="1836"/>
        <w:gridCol w:w="2160"/>
        <w:gridCol w:w="958"/>
      </w:tblGrid>
      <w:tr>
        <w:trPr>
          <w:trHeight w:val="32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5</w:t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1708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表</w:t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308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江市财政局</w:t>
            </w:r>
          </w:p>
        </w:tc>
        <w:tc>
          <w:tcPr>
            <w:tcW w:w="39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97" w:hRule="exac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政府性基金预算支出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4" w:hRule="exac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44"/>
        <w:gridCol w:w="444"/>
        <w:gridCol w:w="789"/>
        <w:gridCol w:w="2007"/>
        <w:gridCol w:w="949"/>
        <w:gridCol w:w="898"/>
        <w:gridCol w:w="898"/>
        <w:gridCol w:w="898"/>
        <w:gridCol w:w="898"/>
        <w:gridCol w:w="898"/>
        <w:gridCol w:w="898"/>
        <w:gridCol w:w="898"/>
        <w:gridCol w:w="898"/>
        <w:gridCol w:w="1007"/>
        <w:gridCol w:w="1007"/>
        <w:gridCol w:w="755"/>
        <w:gridCol w:w="949"/>
        <w:gridCol w:w="890"/>
        <w:gridCol w:w="957"/>
      </w:tblGrid>
      <w:tr>
        <w:trPr>
          <w:trHeight w:val="325" w:hRule="exact"/>
        </w:trPr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6</w:t>
            </w:r>
          </w:p>
        </w:tc>
      </w:tr>
      <w:tr>
        <w:trPr>
          <w:trHeight w:val="943" w:hRule="exact"/>
        </w:trPr>
        <w:tc>
          <w:tcPr>
            <w:tcW w:w="1503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5979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江市财政局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68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江市财政局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3891"/>
        <w:gridCol w:w="1966"/>
        <w:gridCol w:w="1911"/>
        <w:gridCol w:w="1869"/>
        <w:gridCol w:w="1771"/>
        <w:gridCol w:w="1799"/>
        <w:gridCol w:w="2231"/>
        <w:gridCol w:w="990"/>
      </w:tblGrid>
      <w:tr>
        <w:trPr>
          <w:trHeight w:val="325" w:hRule="exac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8</w:t>
            </w:r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1707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国有资本经营预算支出表</w:t>
            </w:r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30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江市财政局</w:t>
            </w:r>
          </w:p>
        </w:tc>
        <w:tc>
          <w:tcPr>
            <w:tcW w:w="40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97" w:hRule="exact"/>
        </w:trPr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国有资本经营预算支出</w:t>
            </w:r>
          </w:p>
        </w:tc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4" w:hRule="exact"/>
        </w:trPr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3146"/>
        <w:gridCol w:w="2083"/>
        <w:gridCol w:w="1987"/>
        <w:gridCol w:w="1821"/>
        <w:gridCol w:w="1780"/>
        <w:gridCol w:w="1780"/>
        <w:gridCol w:w="2207"/>
        <w:gridCol w:w="979"/>
      </w:tblGrid>
      <w:tr>
        <w:trPr>
          <w:trHeight w:val="325" w:hRule="exact"/>
        </w:trPr>
        <w:tc>
          <w:tcPr>
            <w:tcW w:w="2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9</w:t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170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专户管理资金预算支出表</w:t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310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  <w:lang w:val="en-US" w:eastAsia="en-US" w:bidi="en-US"/>
              </w:rPr>
              <w:t>单位：沅江市财政局</w:t>
            </w:r>
          </w:p>
        </w:tc>
        <w:tc>
          <w:tcPr>
            <w:tcW w:w="39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4" w:hRule="exact"/>
        </w:trPr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480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江市财政局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61.5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61.5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61.5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财政局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61.5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61.5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61.5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财务制度培训专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财政决算编制及培训专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非税票据工本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非税征缴工作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库集中支付清算专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有资产管理专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互联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监督专项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绩效评价专项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财会人员支农政策培训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票据网络维护专项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乡财乡用网络租赁维护专项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0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0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0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乡镇财政管理专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4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4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4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480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江市财政局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预算编制及调查专项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采购电子卖场维护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2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财务费用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2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库集中支付业务费用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2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终决算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2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全市财务档案维护管理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075"/>
        <w:gridCol w:w="1043"/>
        <w:gridCol w:w="2497"/>
        <w:gridCol w:w="1442"/>
        <w:gridCol w:w="1132"/>
        <w:gridCol w:w="1087"/>
        <w:gridCol w:w="998"/>
        <w:gridCol w:w="1753"/>
        <w:gridCol w:w="1376"/>
        <w:gridCol w:w="1265"/>
        <w:gridCol w:w="1198"/>
        <w:gridCol w:w="1365"/>
      </w:tblGrid>
      <w:tr>
        <w:trPr>
          <w:trHeight w:val="325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1</w:t>
            </w:r>
          </w:p>
        </w:tc>
      </w:tr>
      <w:tr>
        <w:trPr>
          <w:trHeight w:val="755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80" w:hRule="exact"/>
        </w:trPr>
        <w:tc>
          <w:tcPr>
            <w:tcW w:w="154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江市财政局</w:t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331"/>
        <w:gridCol w:w="751"/>
        <w:gridCol w:w="722"/>
        <w:gridCol w:w="722"/>
        <w:gridCol w:w="722"/>
        <w:gridCol w:w="722"/>
        <w:gridCol w:w="722"/>
        <w:gridCol w:w="722"/>
        <w:gridCol w:w="2602"/>
        <w:gridCol w:w="497"/>
        <w:gridCol w:w="589"/>
        <w:gridCol w:w="696"/>
        <w:gridCol w:w="543"/>
        <w:gridCol w:w="543"/>
        <w:gridCol w:w="2457"/>
        <w:gridCol w:w="2457"/>
        <w:gridCol w:w="589"/>
      </w:tblGrid>
      <w:tr>
        <w:trPr>
          <w:trHeight w:val="285" w:hRule="exact"/>
        </w:trPr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840" w:hRule="exact"/>
        </w:trPr>
        <w:tc>
          <w:tcPr>
            <w:tcW w:w="1796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462" w:hRule="exact"/>
        </w:trPr>
        <w:tc>
          <w:tcPr>
            <w:tcW w:w="14922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江市财政局</w:t>
            </w:r>
          </w:p>
        </w:tc>
        <w:tc>
          <w:tcPr>
            <w:tcW w:w="30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5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2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83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3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说明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1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财政局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80.40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80.40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62.90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7.50</w:t>
            </w:r>
          </w:p>
        </w:tc>
        <w:tc>
          <w:tcPr>
            <w:tcW w:w="2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重点工作任务完成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履职目标实现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履职效益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2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国库集中支付核算中心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2.97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2.97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.97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00</w:t>
            </w:r>
          </w:p>
        </w:tc>
        <w:tc>
          <w:tcPr>
            <w:tcW w:w="2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重点工作任务完成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履职目标实现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履职效益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3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财政事务中心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24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24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24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重点工作任务完成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履职目标实现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履职效益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4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财政投资评审中心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66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66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66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重点工作任务完成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履职目标实现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331"/>
        <w:gridCol w:w="751"/>
        <w:gridCol w:w="722"/>
        <w:gridCol w:w="722"/>
        <w:gridCol w:w="722"/>
        <w:gridCol w:w="722"/>
        <w:gridCol w:w="722"/>
        <w:gridCol w:w="722"/>
        <w:gridCol w:w="2602"/>
        <w:gridCol w:w="497"/>
        <w:gridCol w:w="589"/>
        <w:gridCol w:w="696"/>
        <w:gridCol w:w="543"/>
        <w:gridCol w:w="543"/>
        <w:gridCol w:w="2457"/>
        <w:gridCol w:w="2457"/>
        <w:gridCol w:w="589"/>
      </w:tblGrid>
      <w:tr>
        <w:trPr>
          <w:trHeight w:val="285" w:hRule="exact"/>
        </w:trPr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840" w:hRule="exact"/>
        </w:trPr>
        <w:tc>
          <w:tcPr>
            <w:tcW w:w="1796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462" w:hRule="exact"/>
        </w:trPr>
        <w:tc>
          <w:tcPr>
            <w:tcW w:w="14922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江市财政局</w:t>
            </w:r>
          </w:p>
        </w:tc>
        <w:tc>
          <w:tcPr>
            <w:tcW w:w="30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5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2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83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3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说明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31" w:hRule="exac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004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江市财政投资评审中心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66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66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66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履职效益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3061"/>
        <w:gridCol w:w="1683"/>
        <w:gridCol w:w="1683"/>
        <w:gridCol w:w="1683"/>
      </w:tblGrid>
      <w:tr>
        <w:trPr>
          <w:trHeight w:val="285" w:hRule="exact"/>
        </w:trPr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705" w:hRule="exact"/>
        </w:trPr>
        <w:tc>
          <w:tcPr>
            <w:tcW w:w="968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95" w:hRule="exact"/>
        </w:trPr>
        <w:tc>
          <w:tcPr>
            <w:tcW w:w="632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江市财政局</w:t>
            </w:r>
          </w:p>
        </w:tc>
        <w:tc>
          <w:tcPr>
            <w:tcW w:w="3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4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99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对个人和家庭的补助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02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退休费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05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8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8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07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医疗费补助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8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8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69.6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69.6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3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2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.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.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1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80.7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80.7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7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.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.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99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2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6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6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8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5.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5.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3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7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7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1.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1.00</w:t>
            </w:r>
          </w:p>
        </w:tc>
      </w:tr>
      <w:tr>
        <w:trPr>
          <w:trHeight w:val="540" w:hRule="exac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7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</w:tr>
      <w:tr>
        <w:trPr>
          <w:trHeight w:val="540" w:hRule="exac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2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50</w:t>
            </w:r>
          </w:p>
        </w:tc>
      </w:tr>
      <w:tr>
        <w:trPr>
          <w:trHeight w:val="540" w:hRule="exac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1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00</w:t>
            </w:r>
          </w:p>
        </w:tc>
      </w:tr>
      <w:tr>
        <w:trPr>
          <w:trHeight w:val="540" w:hRule="exac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1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</w:tr>
      <w:tr>
        <w:trPr>
          <w:trHeight w:val="540" w:hRule="exac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28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00</w:t>
            </w:r>
          </w:p>
        </w:tc>
      </w:tr>
      <w:tr>
        <w:trPr>
          <w:trHeight w:val="540" w:hRule="exac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9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物业管理费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00</w:t>
            </w:r>
          </w:p>
        </w:tc>
      </w:tr>
      <w:tr>
        <w:trPr>
          <w:trHeight w:val="540" w:hRule="exac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3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修（护）费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50</w:t>
            </w:r>
          </w:p>
        </w:tc>
      </w:tr>
      <w:tr>
        <w:trPr>
          <w:trHeight w:val="540" w:hRule="exac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99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</w:tr>
      <w:tr>
        <w:trPr>
          <w:trHeight w:val="540" w:hRule="exac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28.7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87.7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1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3061"/>
        <w:gridCol w:w="1683"/>
        <w:gridCol w:w="1683"/>
        <w:gridCol w:w="1683"/>
      </w:tblGrid>
      <w:tr>
        <w:trPr>
          <w:trHeight w:val="285" w:hRule="exact"/>
        </w:trPr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705" w:hRule="exact"/>
        </w:trPr>
        <w:tc>
          <w:tcPr>
            <w:tcW w:w="968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95" w:hRule="exact"/>
        </w:trPr>
        <w:tc>
          <w:tcPr>
            <w:tcW w:w="632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江市财政局</w:t>
            </w:r>
          </w:p>
        </w:tc>
        <w:tc>
          <w:tcPr>
            <w:tcW w:w="3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4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453" w:hRule="exact"/>
        </w:trPr>
        <w:tc>
          <w:tcPr>
            <w:tcW w:w="968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本套报表金额单位转换时可能存在尾数误差，如本表格为空，则表示本年度未安排此项目。</w:t>
            </w:r>
          </w:p>
        </w:tc>
      </w:tr>
    </w:tbl>
    <w:p>
      <w:pPr>
        <w:pStyle w:val="Normal"/>
        <w:rPr/>
      </w:pPr>
      <w:r>
        <w:rPr/>
      </w:r>
      <w:bookmarkEnd w:id="34"/>
      <w:bookmarkEnd w:id="70"/>
      <w:bookmarkEnd w:id="91"/>
      <w:bookmarkEnd w:id="239"/>
      <w:bookmarkEnd w:id="256"/>
      <w:bookmarkEnd w:id="287"/>
      <w:bookmarkEnd w:id="288"/>
      <w:bookmarkEnd w:id="291"/>
      <w:bookmarkEnd w:id="321"/>
    </w:p>
    <w:sectPr>
      <w:type w:val="nextPage"/>
      <w:pgSz w:w="119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16.png"/><Relationship Id="rId27" Type="http://schemas.openxmlformats.org/officeDocument/2006/relationships/image" Target="media/image12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14.png"/><Relationship Id="rId31" Type="http://schemas.openxmlformats.org/officeDocument/2006/relationships/image" Target="media/image12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16.png"/><Relationship Id="rId35" Type="http://schemas.openxmlformats.org/officeDocument/2006/relationships/image" Target="media/image12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16.png"/><Relationship Id="rId43" Type="http://schemas.openxmlformats.org/officeDocument/2006/relationships/image" Target="media/image12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16.png"/><Relationship Id="rId47" Type="http://schemas.openxmlformats.org/officeDocument/2006/relationships/image" Target="media/image12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16.png"/><Relationship Id="rId51" Type="http://schemas.openxmlformats.org/officeDocument/2006/relationships/image" Target="media/image12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16.png"/><Relationship Id="rId55" Type="http://schemas.openxmlformats.org/officeDocument/2006/relationships/image" Target="media/image12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16.png"/><Relationship Id="rId59" Type="http://schemas.openxmlformats.org/officeDocument/2006/relationships/image" Target="media/image12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16.png"/><Relationship Id="rId63" Type="http://schemas.openxmlformats.org/officeDocument/2006/relationships/image" Target="media/image12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16.png"/><Relationship Id="rId67" Type="http://schemas.openxmlformats.org/officeDocument/2006/relationships/image" Target="media/image12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16.png"/><Relationship Id="rId71" Type="http://schemas.openxmlformats.org/officeDocument/2006/relationships/image" Target="media/image12.png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16.png"/><Relationship Id="rId75" Type="http://schemas.openxmlformats.org/officeDocument/2006/relationships/image" Target="media/image12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image" Target="media/image16.png"/><Relationship Id="rId79" Type="http://schemas.openxmlformats.org/officeDocument/2006/relationships/image" Target="media/image12.png"/><Relationship Id="rId80" Type="http://schemas.openxmlformats.org/officeDocument/2006/relationships/image" Target="media/image7.png"/><Relationship Id="rId81" Type="http://schemas.openxmlformats.org/officeDocument/2006/relationships/image" Target="media/image18.png"/><Relationship Id="rId82" Type="http://schemas.openxmlformats.org/officeDocument/2006/relationships/image" Target="media/image16.png"/><Relationship Id="rId83" Type="http://schemas.openxmlformats.org/officeDocument/2006/relationships/image" Target="media/image12.png"/><Relationship Id="rId84" Type="http://schemas.openxmlformats.org/officeDocument/2006/relationships/image" Target="media/image7.png"/><Relationship Id="rId85" Type="http://schemas.openxmlformats.org/officeDocument/2006/relationships/image" Target="media/image8.png"/><Relationship Id="rId86" Type="http://schemas.openxmlformats.org/officeDocument/2006/relationships/image" Target="media/image16.png"/><Relationship Id="rId87" Type="http://schemas.openxmlformats.org/officeDocument/2006/relationships/image" Target="media/image12.png"/><Relationship Id="rId88" Type="http://schemas.openxmlformats.org/officeDocument/2006/relationships/image" Target="media/image7.png"/><Relationship Id="rId89" Type="http://schemas.openxmlformats.org/officeDocument/2006/relationships/image" Target="media/image8.png"/><Relationship Id="rId90" Type="http://schemas.openxmlformats.org/officeDocument/2006/relationships/image" Target="media/image16.png"/><Relationship Id="rId91" Type="http://schemas.openxmlformats.org/officeDocument/2006/relationships/image" Target="media/image12.png"/><Relationship Id="rId92" Type="http://schemas.openxmlformats.org/officeDocument/2006/relationships/image" Target="media/image7.png"/><Relationship Id="rId93" Type="http://schemas.openxmlformats.org/officeDocument/2006/relationships/image" Target="media/image8.png"/><Relationship Id="rId94" Type="http://schemas.openxmlformats.org/officeDocument/2006/relationships/image" Target="media/image16.png"/><Relationship Id="rId95" Type="http://schemas.openxmlformats.org/officeDocument/2006/relationships/image" Target="media/image12.png"/><Relationship Id="rId96" Type="http://schemas.openxmlformats.org/officeDocument/2006/relationships/image" Target="media/image7.png"/><Relationship Id="rId97" Type="http://schemas.openxmlformats.org/officeDocument/2006/relationships/image" Target="media/image8.png"/><Relationship Id="rId98" Type="http://schemas.openxmlformats.org/officeDocument/2006/relationships/image" Target="media/image16.png"/><Relationship Id="rId99" Type="http://schemas.openxmlformats.org/officeDocument/2006/relationships/image" Target="media/image12.png"/><Relationship Id="rId100" Type="http://schemas.openxmlformats.org/officeDocument/2006/relationships/image" Target="media/image7.png"/><Relationship Id="rId101" Type="http://schemas.openxmlformats.org/officeDocument/2006/relationships/image" Target="media/image8.png"/><Relationship Id="rId102" Type="http://schemas.openxmlformats.org/officeDocument/2006/relationships/image" Target="media/image16.png"/><Relationship Id="rId103" Type="http://schemas.openxmlformats.org/officeDocument/2006/relationships/image" Target="media/image12.png"/><Relationship Id="rId104" Type="http://schemas.openxmlformats.org/officeDocument/2006/relationships/image" Target="media/image7.png"/><Relationship Id="rId105" Type="http://schemas.openxmlformats.org/officeDocument/2006/relationships/image" Target="media/image8.png"/><Relationship Id="rId106" Type="http://schemas.openxmlformats.org/officeDocument/2006/relationships/image" Target="media/image16.png"/><Relationship Id="rId107" Type="http://schemas.openxmlformats.org/officeDocument/2006/relationships/image" Target="media/image12.png"/><Relationship Id="rId108" Type="http://schemas.openxmlformats.org/officeDocument/2006/relationships/image" Target="media/image7.png"/><Relationship Id="rId109" Type="http://schemas.openxmlformats.org/officeDocument/2006/relationships/image" Target="media/image8.png"/><Relationship Id="rId110" Type="http://schemas.openxmlformats.org/officeDocument/2006/relationships/image" Target="media/image16.png"/><Relationship Id="rId111" Type="http://schemas.openxmlformats.org/officeDocument/2006/relationships/image" Target="media/image12.png"/><Relationship Id="rId112" Type="http://schemas.openxmlformats.org/officeDocument/2006/relationships/image" Target="media/image7.png"/><Relationship Id="rId113" Type="http://schemas.openxmlformats.org/officeDocument/2006/relationships/image" Target="media/image8.png"/><Relationship Id="rId114" Type="http://schemas.openxmlformats.org/officeDocument/2006/relationships/image" Target="media/image16.png"/><Relationship Id="rId115" Type="http://schemas.openxmlformats.org/officeDocument/2006/relationships/image" Target="media/image12.png"/><Relationship Id="rId116" Type="http://schemas.openxmlformats.org/officeDocument/2006/relationships/image" Target="media/image7.png"/><Relationship Id="rId117" Type="http://schemas.openxmlformats.org/officeDocument/2006/relationships/image" Target="media/image8.png"/><Relationship Id="rId118" Type="http://schemas.openxmlformats.org/officeDocument/2006/relationships/image" Target="media/image16.png"/><Relationship Id="rId119" Type="http://schemas.openxmlformats.org/officeDocument/2006/relationships/image" Target="media/image12.png"/><Relationship Id="rId120" Type="http://schemas.openxmlformats.org/officeDocument/2006/relationships/image" Target="media/image7.png"/><Relationship Id="rId121" Type="http://schemas.openxmlformats.org/officeDocument/2006/relationships/image" Target="media/image8.png"/><Relationship Id="rId122" Type="http://schemas.openxmlformats.org/officeDocument/2006/relationships/image" Target="media/image16.png"/><Relationship Id="rId123" Type="http://schemas.openxmlformats.org/officeDocument/2006/relationships/image" Target="media/image12.png"/><Relationship Id="rId124" Type="http://schemas.openxmlformats.org/officeDocument/2006/relationships/image" Target="media/image3.png"/><Relationship Id="rId125" Type="http://schemas.openxmlformats.org/officeDocument/2006/relationships/image" Target="media/image19.png"/><Relationship Id="rId126" Type="http://schemas.openxmlformats.org/officeDocument/2006/relationships/image" Target="media/image20.png"/><Relationship Id="rId127" Type="http://schemas.openxmlformats.org/officeDocument/2006/relationships/image" Target="media/image21.png"/><Relationship Id="rId128" Type="http://schemas.openxmlformats.org/officeDocument/2006/relationships/image" Target="media/image7.png"/><Relationship Id="rId129" Type="http://schemas.openxmlformats.org/officeDocument/2006/relationships/image" Target="media/image8.png"/><Relationship Id="rId130" Type="http://schemas.openxmlformats.org/officeDocument/2006/relationships/image" Target="media/image16.png"/><Relationship Id="rId131" Type="http://schemas.openxmlformats.org/officeDocument/2006/relationships/image" Target="media/image12.png"/><Relationship Id="rId132" Type="http://schemas.openxmlformats.org/officeDocument/2006/relationships/image" Target="media/image3.png"/><Relationship Id="rId133" Type="http://schemas.openxmlformats.org/officeDocument/2006/relationships/image" Target="media/image19.png"/><Relationship Id="rId134" Type="http://schemas.openxmlformats.org/officeDocument/2006/relationships/image" Target="media/image20.png"/><Relationship Id="rId135" Type="http://schemas.openxmlformats.org/officeDocument/2006/relationships/image" Target="media/image21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暗里生光</cp:lastModifiedBy>
  <cp:lastPrinted>2021-11-08T13:30:00Z</cp:lastPrinted>
  <dcterms:modified xsi:type="dcterms:W3CDTF">2023-10-11T01:10:32Z</dcterms:modified>
  <cp:revision>2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746FB86174F14B6463C149793DA7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