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sz w:val="48"/>
          <w:szCs w:val="48"/>
        </w:rPr>
      </w:pPr>
      <w:r>
        <w:rPr>
          <w:rFonts w:ascii="黑体" w:hAnsi="黑体" w:cs="微软雅黑" w:eastAsia="黑体"/>
          <w:b/>
          <w:sz w:val="48"/>
          <w:szCs w:val="48"/>
        </w:rPr>
        <w:t>沅江市</w:t>
      </w:r>
      <w:r>
        <w:rPr>
          <w:rFonts w:ascii="黑体" w:hAnsi="黑体" w:cs="微软雅黑" w:eastAsia="黑体"/>
          <w:b/>
          <w:sz w:val="48"/>
          <w:szCs w:val="48"/>
          <w:lang w:val="en-US" w:eastAsia="zh-CN"/>
        </w:rPr>
        <w:t>湘北市场管理办公室</w:t>
      </w:r>
      <w:r>
        <w:rPr>
          <w:rFonts w:ascii="黑体" w:hAnsi="黑体" w:cs="微软雅黑" w:eastAsia="黑体"/>
          <w:b/>
          <w:sz w:val="48"/>
          <w:szCs w:val="48"/>
        </w:rPr>
        <w:t xml:space="preserve">                            整体支出绩效评价报告</w:t>
      </w:r>
    </w:p>
    <w:p>
      <w:pPr>
        <w:pStyle w:val="Style17"/>
        <w:ind w:firstLine="643"/>
        <w:rPr>
          <w:rFonts w:ascii="仿宋" w:hAnsi="仿宋" w:eastAsia="仿宋" w:cs="微软雅黑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一、部门基本情况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0" w:name="YS060102"/>
      <w:bookmarkEnd w:id="0"/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主要职能</w:t>
      </w:r>
    </w:p>
    <w:p>
      <w:pPr>
        <w:pStyle w:val="Style17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负责组织指导辖区内业主委员会开展自治工作，保护业主和消费者的合法权益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负责湘北市场经营者的思想工作和法制教育，教育和引导市场经营者依法依规文明经营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协调并配合有关部门作好市场综治维稳、经营者维权、交通秩序管理等工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。            </w:t>
      </w:r>
    </w:p>
    <w:p>
      <w:pPr>
        <w:pStyle w:val="Style17"/>
        <w:ind w:firstLine="643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机构情况</w:t>
      </w:r>
    </w:p>
    <w:p>
      <w:pPr>
        <w:pStyle w:val="Style17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未内设股室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人员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定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北市场管理办公室</w:t>
      </w:r>
      <w:r>
        <w:rPr>
          <w:rFonts w:ascii="仿宋" w:hAnsi="仿宋" w:cs="仿宋" w:eastAsia="仿宋"/>
          <w:sz w:val="32"/>
          <w:szCs w:val="32"/>
        </w:rPr>
        <w:t>全额预算事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末职工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二、部门整体支出使用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.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支出较去年减少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.5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基本支出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.3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3.68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项目支出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其中：基本支出减少原因是人员减少，财政预算拨款减少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与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减少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减少原因是人员减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了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支出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新宋体" w:ascii="新宋体" w:hAnsi="新宋体"/>
          <w:sz w:val="32"/>
          <w:szCs w:val="32"/>
        </w:rPr>
        <w:t> </w: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万元，其中：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万元，占基金支出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三、部门整体支出管理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的来说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班子集体讨论决定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四、部门整体支出绩效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财政局要求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以绩效评估为契机，认真对照评估指标，按照年度工作计划扎实推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财政支出绩效自评工作。总的来说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全体干职工积极履职、扎实工作，较好完成了全年工作目标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切实加强班子及骨干学习，提高综合素质</w:t>
      </w:r>
    </w:p>
    <w:p>
      <w:pPr>
        <w:pStyle w:val="Style17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强化政治理论学习。通过集中学习和自学等形式，认真学习了党的十九大会议精神，习近平总书记系列重要讲话精神，增强了工作的主动性、预见性和贯彻落实党的各项方针政策的自觉性，坚定了为人民群众服好务的信心和决心。</w: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注重业务、管理和相关法律法规等知识的学习，促进了自身思想水平和工作技能的提高，提高了解决、处理复杂问题的能力，提升了依法行政、科学行政水平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真抓实干，注重实效，促进城市管理事业不断提升</w: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eastAsia="仿宋" w:cs="新宋体" w:ascii="新宋体" w:hAnsi="新宋体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（一）夯实基础，创新举措，市容秩序质量稳定提升</w: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督查考核，建立日常督查与定期考核机制，实行精细化管理，严格按照制度的有关规定，奖优罚劣，促使城区环境质量稳定提升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超前谋划，精心部署，有计划的逐步更新设施设备、淘汰落后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大了宣传力度，及时处理反馈信息，为民服务质量提升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政工人事工作稳步推进，成绩显著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扎实推进人事制度改革，不断完善干部职工人事信息，使干部职工人事档案管理工作规范化。依据人事部门的相关文件，制定岗位设定方案，及时调整干职工岗位晋升、技术职称考核合格人员的薪级工资。依照支部决议，制定绩效考核制度，请假制度等，规范并严格作风建设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以人为本，工会活动聚人心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工作在市总工会的正确领导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办</w:t>
      </w:r>
      <w:r>
        <w:rPr>
          <w:rFonts w:ascii="仿宋" w:hAnsi="仿宋" w:cs="仿宋" w:eastAsia="仿宋"/>
          <w:sz w:val="32"/>
          <w:szCs w:val="32"/>
        </w:rPr>
        <w:t>工会的全力支持下，积极转变角色，以服务广大干职工为宗旨，组织职工参加丰富多彩的职工文体活动。传统节假日，工会委员不辞劳苦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办</w:t>
      </w:r>
      <w:r>
        <w:rPr>
          <w:rFonts w:ascii="仿宋" w:hAnsi="仿宋" w:cs="仿宋" w:eastAsia="仿宋"/>
          <w:sz w:val="32"/>
          <w:szCs w:val="32"/>
        </w:rPr>
        <w:t>干职工发放慰问物资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立足岗位抓党建促生产，党建工作有声有色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局党组的领导下，坚持以邓小平理论和“三个代表”重要思想为指导，深入贯彻落实科学发展观，贯彻落实党的十九大精神，坚持“立足岗位抓党建促生产”指导思想，积极开展“两学一做”学习教育，严抓党建工作，紧紧围绕中心工作，以加强基层组织建设为抓手，以创建学习型党组织、努力实现整体素质新提高，不断加强党的思想、组织、作风、制度建设和反腐倡廉建设，充分发挥党支部的战斗堡垒作用和党员的先锋模范作用，城市管理、队伍建设和其他各项工作得到不断提升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五、部门整体支出绩效评价指标分析及有关建议</w:t>
      </w:r>
      <w:r>
        <w:rPr>
          <w:rStyle w:val="StrongEmphasis"/>
          <w:rFonts w:ascii="新宋体" w:hAnsi="新宋体" w:cs="新宋体" w:eastAsia="仿宋"/>
          <w:color w:val="000000"/>
          <w:sz w:val="32"/>
          <w:szCs w:val="32"/>
        </w:rPr>
        <w:t> 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认真对照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部门整体支出绩效评价指标表》开展自评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在“投入”、“过程”、“产出”、“效果”等方面都执行较好，自评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。扣分的原因主要是：资金预算编制不够细化，部分项目管理不到位，公益性和创新性项目比例较低，社会公众满意度一般等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议：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一步完善、明确和细化各项费用支出管理制度，严格各项费用使用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固定资产的管理，配置专管部门和专管人员，建立固定资产卡片，切实做到账卡相符、账物相符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内部管理，增强有效控制力。</w:t>
      </w:r>
    </w:p>
    <w:p>
      <w:pPr>
        <w:pStyle w:val="Style17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沅江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北市场管理办公室</w:t>
      </w:r>
    </w:p>
    <w:p>
      <w:pPr>
        <w:pStyle w:val="Style17"/>
        <w:ind w:right="48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19:00Z</dcterms:created>
  <dc:creator>Administrator</dc:creator>
  <dc:description/>
  <dc:language>en-US</dc:language>
  <cp:lastModifiedBy>tmy</cp:lastModifiedBy>
  <dcterms:modified xsi:type="dcterms:W3CDTF">2023-10-09T08:15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F715CEC874D6497F029FCFF1D83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