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沅江市红十字会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年度整体支出</w:t>
      </w:r>
    </w:p>
    <w:p>
      <w:pPr>
        <w:pStyle w:val="Normal"/>
        <w:ind w:right="-874" w:hanging="0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spacing w:val="60"/>
          <w:w w:val="80"/>
          <w:sz w:val="118"/>
          <w:szCs w:val="11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FF0000"/>
          <w:spacing w:val="60"/>
          <w:w w:val="8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FF0000"/>
          <w:spacing w:val="6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84455</wp:posOffset>
                </wp:positionV>
                <wp:extent cx="561657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65pt" to="431pt,6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沅江市红十字会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列出来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群团组织</w:t>
      </w:r>
      <w:r>
        <w:rPr>
          <w:rFonts w:ascii="仿宋_GB2312;仿宋" w:hAnsi="仿宋_GB2312;仿宋" w:eastAsia="仿宋_GB2312;仿宋"/>
          <w:sz w:val="32"/>
          <w:szCs w:val="32"/>
        </w:rPr>
        <w:t>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照公务员管理的正科级事业</w:t>
      </w:r>
      <w:r>
        <w:rPr>
          <w:rFonts w:ascii="仿宋_GB2312;仿宋" w:hAnsi="仿宋_GB2312;仿宋" w:eastAsia="仿宋_GB2312;仿宋"/>
          <w:sz w:val="32"/>
          <w:szCs w:val="32"/>
        </w:rPr>
        <w:t>单位，内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赈济事业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救护培训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科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无二级机构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前我会编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其中：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职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贯彻落实《中华人民共和国红十字会法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备灾救灾工作，在自然灾害和突发事件中，组织红十字医疗队，对伤病人员和其他受害者进行救护、救援和救助，依法争取国内外组织和个人的捐助，协助政府组织抗灾救灾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群众性、行业性的应急救护培训，普及卫生救护和防病知识，组织群众参加现场救护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社会救助及相关服务工作。在社区、农村中建立红十字基层组织，开展服务群众、宣传培训、募捐救助等人道主义救助活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与无偿献血的宣传推动和表彰奖励工作，参与开展造血干细胞捐献和人体器官及遗体捐献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红十字青少年活动，进行人道主义教育，组织青少年以多种形式为孤寡老人、残疾人和其他需要救助的人员服务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国家有关规定开展地区之间以及国（境）外红十字会的交流合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国际红十字和红新月运动的基本原则，完成市人民政府委托的事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律、法规规定的其他职责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的主要用途范围及资金的管理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主要用于维持机关基本运转而发生的各项支出，包括基本工资、津贴补贴、社会保障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和办公费、印刷费、差旅费、公务接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eastAsia="仿宋_GB2312;仿宋"/>
          <w:sz w:val="32"/>
          <w:szCs w:val="32"/>
        </w:rPr>
        <w:t>等日常公用经费支出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总预算收支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总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算调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总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预算收入决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年度收入合计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7.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其中：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2.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2.6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.3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一般公共预算财政拨款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预算支出决算及结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度支出合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1.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4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.0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7.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.9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般公共预算财政拨款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“三公经费”预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三公”经费财政拨款支出预算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决算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其中：公务接待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（国内接待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共接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批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次；国境外接待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共接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批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次）；公务用车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我单位无公务车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“三公”经费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比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主要原因是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接待活动减少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接待批次和人数减少。我单位坚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贯彻落实中央八项规定，坚持勤俭节约，反对铺张浪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项资金实行“专人管理、专账核算、专项使用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金拨付一律转账结算，杜绝现金支付。资金的拨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款专用的原则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用于“三救三献”、志愿服务、疫情防控等专项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资金拨付动向，按不同专项资金的要求执行，不准任意改变；特殊情况，必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书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管部门，经审核通过后方可执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严格专项资金审核制度，不准缺项和越程序办理手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7.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主要用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青少年和志愿者服务活动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.1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救援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道救助及备灾救灾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.9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献工作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救护培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治工作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党建工作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疫情防控专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专项组织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一是专项资金专人管理；二是严格按照既定的项目实施方案，及时完善项目管理制度，认真开展财务决算工作，充分发挥资金的使用效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三是组织专门人员不定期对专项资金进行检查；四是建立项目资金绩效评价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我单位严格履行财务审批手续，做到了无领导审批不报账，无经手人签字不报账，不符合财务规定的发票、票据不报账。经费的开支管理及费用报销均严格执行相关制度规定，坚持勤俭节约，确保资金的规范使用与安全。严格执行项目支出审核制度。年度计划、重大支出等重大事项均经过班子成员集体讨论决定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及财务管理方面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财政收入规模单一，收入结构不合理，社会事业发展所需财政支出压力大，收支矛盾还比较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资金使用效益有待进一步提高，绩效目标设立不够明确、细化和量化，实际工作完成效益有待提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管理方面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项目管理制度有待进一步完善，提高项目执行的规范性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三）提高自身素质，加强队伍建设。以法律法规、机关管理制度为准则，加强业务学习，细化政务财务公开，建立健全各项内部管理制度。认真参与上级部门组织的业务培训，进一步规范会计基础工作，提高财政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沅江市红十字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4:00Z</dcterms:created>
  <dc:creator>User</dc:creator>
  <dc:description/>
  <dc:language>en-US</dc:language>
  <cp:lastModifiedBy>tmy</cp:lastModifiedBy>
  <cp:lastPrinted>2021-07-12T11:46:00Z</cp:lastPrinted>
  <dcterms:modified xsi:type="dcterms:W3CDTF">2023-10-09T08:0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CF538F3C4CE6B3042D5209F79A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