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沅江市扶贫开发办公室</w:t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0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部门预算说明</w:t>
      </w:r>
      <w:r>
        <w:rPr>
          <w:rFonts w:ascii="宋体" w:hAnsi="宋体" w:cs="宋体"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60" w:before="100" w:after="1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湖南省财政厅部门预算公开的相关要求，现将沅江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扶贫开发办公室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编制说明如下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560" w:before="100" w:after="10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工作职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贯彻执行党和国家扶贫开发的法律法规和方针政策，拟订全市精准扶贫政策措施，编制全市扶贫开发中长期规划和年度计划并协调组织实施，负责贫困状况监测和统计。会同有关部门管理各级财政扶贫专项资金，拟订全市扶贫专项资金分配方案，指导和监督检查扶贫专项资金的使用。负责财政扶贫资金项目库建设，组织财政扶贫资金项目的规划、设计、论证、筛选和申报审批；负责指导协调和检查评估财政扶贫资金项目实施；参加信贷扶贫项目的立项、审核、推荐申报工作。负责制定扶贫开发技术推广和培训计划；协调、组织、指导扶贫开发技术推广和培训；组织实施“雨露计划”项目。指导和协调全市社会扶贫开发工作；协调和管理有关扶贫捐款资金和物资，联络上级单位对我市定点扶贫工作；负责全市扶贫开发的对外交流与合作工作；协同有关部门实施驻村帮扶计划。负责全市扶贫开发工作的督查和考核；负责全市扶贫开发有关的信息和宣传工作。承担市扶贫开发领导小组办公室的具体工作。承办市扶贫开发领导小组和市委、市政府交办的其他工作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二、部门预算单位构成</w:t>
      </w:r>
      <w:r>
        <w:rPr>
          <w:rFonts w:ascii="宋体" w:hAnsi="宋体" w:cs="宋体" w:eastAsia="仿宋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编委核定，我办内设股室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，所属事业单位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，全部纳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部门预算编制范围。</w:t>
      </w:r>
      <w:r>
        <w:rPr>
          <w:rFonts w:ascii="宋体" w:hAnsi="宋体" w:cs="宋体" w:eastAsia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三、部门预算人员构成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（预算编制时间），我办纳入部门预算编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其中：实有在职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离退休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遗属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四、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年收支预算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部门预算包括本级预算和所属单位预算在内的汇总情况。按照预算管理有关规定，部门预算的编制实行综合预算制度，即全部收入和支出都反映在预算中。支出情况分别按资金来源、项目类别、功能分类科目和经济分类科目反映。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（一）收入预算</w:t>
      </w:r>
    </w:p>
    <w:p>
      <w:pPr>
        <w:pStyle w:val="Normal"/>
        <w:widowControl/>
        <w:shd w:fill="FFFFFF" w:val="clear"/>
        <w:spacing w:lineRule="atLeast" w:line="560" w:before="100" w:after="10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预算收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42.90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一般公共预算拨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42.90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纳入公共预算管理的非税拨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政府性基金拨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纳入专户管理的非税收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事业单位经营收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他收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收入较去年减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4.36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是因为厉行节约，项目资金预算减少。</w:t>
      </w:r>
    </w:p>
    <w:p>
      <w:pPr>
        <w:pStyle w:val="Normal"/>
        <w:widowControl/>
        <w:shd w:fill="FFFFFF" w:val="clear"/>
        <w:spacing w:lineRule="atLeast" w:line="560" w:before="100" w:after="10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（二）支出预算</w:t>
      </w:r>
    </w:p>
    <w:p>
      <w:pPr>
        <w:pStyle w:val="Normal"/>
        <w:widowControl/>
        <w:shd w:fill="FFFFFF" w:val="clear"/>
        <w:spacing w:lineRule="atLeast" w:line="560" w:before="100" w:after="100"/>
        <w:ind w:left="140" w:firstLine="428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预算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42.90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项目类别分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基本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8.90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分别为：人员经费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7.90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用经费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是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4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扶贫工作督查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对全市各项扶贫工作督查</w:t>
      </w:r>
      <w:r>
        <w:rPr>
          <w:rFonts w:ascii="仿宋" w:hAnsi="仿宋" w:cs="仿宋" w:eastAsia="仿宋"/>
          <w:sz w:val="32"/>
          <w:szCs w:val="32"/>
          <w:lang w:val="zh-CN"/>
        </w:rPr>
        <w:t>和考核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方面；扶贫信息系统管理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扶贫信息系统的管理及维护工作；扶贫政策宣传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制作扶贫政策宣传手册、海报及其他形式的宣传等；精准扶贫档案管理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档案资料的管理方面；社会扶贫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</w:t>
      </w:r>
      <w:r>
        <w:rPr>
          <w:rFonts w:ascii="仿宋" w:hAnsi="仿宋" w:cs="仿宋" w:eastAsia="仿宋"/>
          <w:sz w:val="32"/>
          <w:szCs w:val="32"/>
          <w:lang w:val="zh-CN"/>
        </w:rPr>
        <w:t>指导和协调全市社会扶贫开发工作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驻安化县仙溪镇芙蓉村工作队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我市驻安化扶贫点人员在其期间的所有工作开支；扶贫领导小组办公室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</w:t>
      </w:r>
      <w:r>
        <w:rPr>
          <w:rFonts w:ascii="仿宋" w:hAnsi="仿宋" w:cs="仿宋" w:eastAsia="仿宋"/>
          <w:sz w:val="32"/>
          <w:szCs w:val="32"/>
          <w:lang w:val="zh-CN"/>
        </w:rPr>
        <w:t>市扶贫开发领导小组和市委、市政府交办的其他工作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办公设备采购项目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打印机、电脑等采购方面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功能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2130501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行政运行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0.2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2130502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一般行政管理事务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5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2210201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住房保障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.67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经济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工资福利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7.90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商品和服务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对个人和家庭的补助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4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 w:before="100" w:after="100"/>
        <w:ind w:firstLine="57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全年收支预算平衡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560" w:before="100" w:after="100"/>
        <w:ind w:left="0" w:firstLine="472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其他重要事项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机关运行经费执行情况</w:t>
      </w:r>
    </w:p>
    <w:p>
      <w:pPr>
        <w:pStyle w:val="Normal"/>
        <w:ind w:firstLine="600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的机关运行经费当年一般公共预算拨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比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预算增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增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增加原因为本年调入人员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，按人平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预算，所以增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Times New Roman"/>
          <w:color w:val="333333"/>
          <w:sz w:val="30"/>
          <w:szCs w:val="30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二）“三公”经费情况</w:t>
      </w:r>
    </w:p>
    <w:p>
      <w:pPr>
        <w:pStyle w:val="Normal"/>
        <w:ind w:firstLine="60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，我局 “三公”经费财政拨款预算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公务接待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务用车购置费用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务用车运行维护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同比上年减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减少原因：严格按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中央八项规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要求，厉行节约，开源节流。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三）政府采购情况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，我单位安排政府采购预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使用采购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因为采购电脑、打印机、办公桌椅等。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四）国有资产占用使用情况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截止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，我单位共有车辆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辆，价值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通用设备类价值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5.7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电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台，价值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.7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专用设备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台，价值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家具桌椅类价值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.9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资产总价值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1.6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五）预算绩效评价情况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度，本部门整体支出和项目支出实行绩效目标管理，纳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部门整体支出绩效目标的金额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42.90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，基本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8.90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4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ind w:firstLine="643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六、名词解释</w:t>
      </w:r>
      <w:r>
        <w:rPr>
          <w:rFonts w:ascii="宋体" w:hAnsi="宋体" w:cs="Arial"/>
          <w:kern w:val="0"/>
          <w:sz w:val="28"/>
          <w:szCs w:val="28"/>
        </w:rPr>
        <w:t> 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宋体" w:hAnsi="宋体" w:cs="Arial"/>
          <w:kern w:val="0"/>
          <w:sz w:val="28"/>
          <w:szCs w:val="28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 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 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3:03:00Z</dcterms:created>
  <dc:creator>ADMIN</dc:creator>
  <dc:description/>
  <dc:language>en-US</dc:language>
  <cp:lastModifiedBy>tmy</cp:lastModifiedBy>
  <cp:lastPrinted>2019-12-06T15:06:00Z</cp:lastPrinted>
  <dcterms:modified xsi:type="dcterms:W3CDTF">2023-10-08T09:02:16Z</dcterms:modified>
  <cp:revision>2</cp:revision>
  <dc:subject/>
  <dc:title>乡镇财政管理局2017年部门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2FB0B7CB24834A4319F08A7CB5BB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