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沅江市福利彩票发行中心</w:t>
      </w:r>
    </w:p>
    <w:p>
      <w:pPr>
        <w:pStyle w:val="Normal"/>
        <w:ind w:firstLine="82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绩效评价</w:t>
      </w:r>
      <w:r>
        <w:rPr>
          <w:rFonts w:ascii="宋体" w:hAnsi="宋体" w:cs="宋体"/>
          <w:sz w:val="32"/>
          <w:szCs w:val="32"/>
        </w:rPr>
        <w:t>报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部门基本情况</w:t>
      </w:r>
    </w:p>
    <w:p>
      <w:pPr>
        <w:pStyle w:val="Normal"/>
        <w:ind w:firstLine="5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沅江市募委办单位全称为：</w:t>
      </w:r>
      <w:r>
        <w:rPr>
          <w:rFonts w:ascii="宋体" w:hAnsi="宋体" w:cs="宋体"/>
          <w:sz w:val="32"/>
          <w:szCs w:val="32"/>
        </w:rPr>
        <w:t>沅江市福利彩票发行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有干职工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主要是组织全市福利彩票、电脑彩票的发行、管理、监督工作、筹集社会福利资金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介绍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50.23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基本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06.23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3.03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一般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63.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；项目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4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收入合计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50.23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8.03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其他收入：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02.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本年度“三公经费”预算情况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 xml:space="preserve">年“三公经费”预算为  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0.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其中：办公费：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 xml:space="preserve">万元；公务接待费 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0.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；无公务用车和公务出国的预算安排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" w:hAnsi="宋体" w:eastAsia="宋体" w:cs="仿宋_GB2312;仿宋"/>
          <w:color w:val="333333"/>
          <w:kern w:val="0"/>
          <w:sz w:val="28"/>
          <w:szCs w:val="28"/>
          <w:lang w:eastAsia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”经费预算为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0.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同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持平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省绩效考核及市全面小康指标落实到位。涉及我办主要有关作风建设、财政预算绩效管理的项目指标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单位运转情况看：预算标准与部门支出有差距，在执行过程中，有关实际支出超过预算标准。“三公”经费大幅度下降，但仍然有压缩空间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财政职能方面看：财政收支矛盾仍然突出，地方财政风险加大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改进措施和有关建议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管理，严控支出。目前我办三公经费的预算执行情况较好，严格三公经费支出的审批流程，进一步细化三公经费的管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科学理财，强化职能作用。积极推进账务决算公开，不断提高理财透明度；严格兑现各项减税降费政策，增强单位发展动力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部门整体支出绩效情况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ind w:firstLine="32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22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沅江市福利彩票发行中心</w:t>
      </w:r>
    </w:p>
    <w:p>
      <w:pPr>
        <w:pStyle w:val="Normal"/>
        <w:ind w:firstLine="3799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微软用户</dc:creator>
  <dc:description/>
  <dc:language>en-US</dc:language>
  <cp:lastModifiedBy>Anna</cp:lastModifiedBy>
  <cp:lastPrinted>2019-07-19T09:33:00Z</cp:lastPrinted>
  <dcterms:modified xsi:type="dcterms:W3CDTF">2022-07-22T02:40:54Z</dcterms:modified>
  <cp:revision>38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7024EF22B41FC8FF25E783B2D18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